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ARZĄDZENIE NR  143/201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BURMISTRZA BOBOLIC</w:t>
      </w:r>
    </w:p>
    <w:p>
      <w:pPr>
        <w:pStyle w:val="TextBody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z dnia 30 grudnia 2014 r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sprawie ustalenia na rok 2015 planu dofinansowania form doskonalenia zawodowego nauczycieli placówek oświatowych prowadzonych przez Gminę Bobolice, maksymalnej kwoty dofinansowania opłat za kształcenie pobierane przez szkoły wyższe i zakłady doskonalenia nauczycieli oraz specjalności i formy kształcenia, na które dofinansowanie jest przyznane. </w:t>
      </w:r>
    </w:p>
    <w:p>
      <w:pPr>
        <w:pStyle w:val="Normal"/>
        <w:autoSpaceDE w:val="false"/>
        <w:jc w:val="both"/>
        <w:rPr>
          <w:bCs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Na podstawie art. 30 ust. 1 art. 70a ust. 1 ustawy z dnia 26 stycznia 1982r. Karta Nauczyciela (Dz. U. z 2014 r. poz. 191 j.t.) oraz §6 ust.2 i §7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 z 2002r. poz.430) zarządzam, co następuj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§ 1. Przyjmuje się na rok 2015 plan dofinansowania form doskonalenia nauczycieli zatrudnionych w placówkach oświatowych prowadzonych przez Gminę Bobolice, stanowiący załącznik do niniejszego zarządzenia. 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§ 2. Dyrektorzy placówek oświatowych zobowiązani są do wydatkowania zaplanowanej  kwoty dofinansowania doskonalenia zawodowego nauczycieli zgodnie z planem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§ 3. W porozumieniu z dyrektorami placówek oświatowych ustala się, że maksymalna kwota dofinansowania opłat pobieranych przez szkoły wyższe i zakłady doskonalenia nauczycieli może wynosić do 100% dokonanej opłaty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1"/>
        <w:ind w:left="360" w:hanging="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§ 4.1. Ustala się w porozumieniu z dyrektorami placówek oświatowych, na które specjalności może być przyznane dofinansowanie dla nauczycieli w 2015 roku :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Języki obce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erapia pedagogiczna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Etyka z filozofią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Wychowanie fizyczne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Informatyka,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Historia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Instruktor koszykówki, piłki nożnej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Edukacja wczesnoszkolna i wychowanie przedszkolne,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lastyka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Muzyk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 Ustala się, w porozumieniu z dyrektorami palcówek oświatowych, następujące formy doskonalenia zawodowego nauczycieli, na które może być przyznane dofinansowanie w 2015 roku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tudia magisterskie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studia podyplomow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   kursy kwalifikacyjne,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4)   inne formy dokształcania zaakceptowane przez dyrektora szkoł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§ 5. Wykonanie zarządzenia powierza się dyrektorom placówek oświatowych Gminy Bobolic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/>
        <w:t xml:space="preserve">§ 6. Zarządzenie wchodzi w życie z dniem 1 stycznia 2015 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/>
        </w:rPr>
        <w:tab/>
      </w:r>
      <w:r>
        <w:rPr/>
        <w:t xml:space="preserve">Mieczysława Brzoza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 xml:space="preserve">Burmistrz Boboli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UM</dc:creator>
  <dc:description/>
  <cp:keywords/>
  <dc:language>en-US</dc:language>
  <cp:lastModifiedBy>dddd</cp:lastModifiedBy>
  <cp:lastPrinted>2014-12-30T09:25:00Z</cp:lastPrinted>
  <dcterms:modified xsi:type="dcterms:W3CDTF">2014-12-30T08:27:00Z</dcterms:modified>
  <cp:revision>3</cp:revision>
  <dc:subject/>
  <dc:title>UCHWAŁA nr </dc:title>
</cp:coreProperties>
</file>