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  <w:tab/>
        <w:tab/>
      </w:r>
      <w:r>
        <w:rPr>
          <w:rFonts w:cs="Arial" w:ascii="Arial" w:hAnsi="Arial"/>
          <w:caps/>
          <w:sz w:val="18"/>
          <w:szCs w:val="18"/>
        </w:rPr>
        <w:t xml:space="preserve"> </w:t>
      </w:r>
    </w:p>
    <w:p>
      <w:pPr>
        <w:pStyle w:val="Normal"/>
        <w:ind w:left="4248" w:firstLine="432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 xml:space="preserve">                 </w:t>
      </w:r>
      <w:r>
        <w:rPr>
          <w:rFonts w:cs="Arial" w:ascii="Arial" w:hAnsi="Arial"/>
          <w:b/>
          <w:caps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STOPIEŃ ZAAWANSOWANIA PROGRAMÓW WIELOLETN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 2015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16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709"/>
        <w:gridCol w:w="1275"/>
        <w:gridCol w:w="1276"/>
        <w:gridCol w:w="1134"/>
        <w:gridCol w:w="1134"/>
        <w:gridCol w:w="1276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237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nazwa zadania )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Y D A T K I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TYCHCZASOWE WYKONANIE -           ŁĄCZNIE DO 2015 ROKU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NAKŁA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g WPF lub budżetu na 2015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31.12.2015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ZAAWANSOWANIA                   W 2015 ROKU              (w %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różnorodności biolog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i ekosystemów na terenie Dorzecza Parsęty poprzez edukacje dzieci i młodzież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rojektu 168 345,91 zł., w tym wkład własny gminy  5 070,70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7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7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7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y gospodarki niskoemisyjnej </w:t>
            </w:r>
            <w:r>
              <w:rPr>
                <w:rFonts w:cs="Arial" w:ascii="Arial" w:hAnsi="Arial"/>
                <w:sz w:val="18"/>
                <w:szCs w:val="18"/>
              </w:rPr>
              <w:t>na terenie gmin ZMiGDP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895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183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079,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,5%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ansa – jestem za”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włączenia społecznego, walka  z ubóstwem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PO W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 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T Koszalińsko-Kołobrzesko-Białogardzki –</w:t>
            </w:r>
            <w:r>
              <w:rPr>
                <w:rFonts w:cs="Arial" w:ascii="Arial" w:hAnsi="Arial"/>
                <w:sz w:val="18"/>
                <w:szCs w:val="18"/>
              </w:rPr>
              <w:t>poprawa warunków życia mieszkań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owa infrastruktury wodno-kanalizacyjnej na terenie gminy Bobolic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 ty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 855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 58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 855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9 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ieci wodociągowej do miejscowości Ubiedrze  z zasileniem w m. Goz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 79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 79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kanalizacji sanitarnej wraz z podłączeniem istniejących przyłączy z ulic Świerczewskiego  i Traugu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 06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 580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 062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8 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owa sieci wodociągowej i kanalizacyjnej na terenie gminy Bobolice, w tym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 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 401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 401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7 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Stare Borne/Drzewi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 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 61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 619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7 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Radwa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 7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 78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 781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7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gospodarowanie kąpieliska Rajska Plaża – etap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 053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,5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parcie doradcze PPP na etapie realizacji przedsięwzięcia- powstanie nowych inwesty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5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str zabytków w gminie Bob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chodnika w m. Drzewiany w ciągu drogi wojewódzkiej DW 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2,8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miejsc postojowych i chodnika przy ulicy Matejki 6-8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oświetlenia drogowego ulic Świerczewskiego, Traugutta i Kolejowej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wiaty w Dobrociech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495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acja ulicy Szpitalnej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wodnienie dróg gminnych Chmielno-Drzewi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,7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gotowanie terenów inwestycyjnych i utworzenie podstrefy Słupskiej Strefy Ekonom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łącze energetyczne przy staw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2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2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mont części budynku z dostosowaniem na lokale socjalne w miejscowości Łozice –Cegiel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 88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 427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ont drogi gminnej Chociwle (Kolo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ont ulic: Lipowej, łąkowej i Chrobr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20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20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20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instalacji c.o. i c.w.u. w istniejących lokalach socjalnych w Łozicach Cegie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4:00Z</dcterms:created>
  <dc:creator>skarbnik</dc:creator>
  <dc:description/>
  <cp:keywords/>
  <dc:language>en-US</dc:language>
  <cp:lastModifiedBy>ppp</cp:lastModifiedBy>
  <cp:lastPrinted>2016-06-07T11:31:00Z</cp:lastPrinted>
  <dcterms:modified xsi:type="dcterms:W3CDTF">2016-06-07T09:31:00Z</dcterms:modified>
  <cp:revision>73</cp:revision>
  <dc:subject/>
  <dc:title/>
</cp:coreProperties>
</file>