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ab/>
        <w:tab/>
      </w:r>
      <w:r>
        <w:rPr>
          <w:rFonts w:cs="Arial" w:ascii="Arial" w:hAnsi="Arial"/>
          <w:b/>
          <w:cap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ZAŁĄCZNIK NR  10</w:t>
      </w:r>
    </w:p>
    <w:p>
      <w:pPr>
        <w:pStyle w:val="Normal"/>
        <w:ind w:left="4248" w:firstLine="432"/>
        <w:jc w:val="right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do Zarządzenia Nr</w:t>
      </w:r>
      <w:r>
        <w:rPr>
          <w:rFonts w:cs="Arial" w:ascii="Arial" w:hAnsi="Arial"/>
          <w:caps/>
          <w:sz w:val="18"/>
          <w:szCs w:val="18"/>
        </w:rPr>
        <w:t xml:space="preserve"> 28/2018</w:t>
      </w:r>
    </w:p>
    <w:p>
      <w:pPr>
        <w:pStyle w:val="Normal"/>
        <w:ind w:left="4248" w:firstLine="432"/>
        <w:jc w:val="righ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>BURMISTRZA BOBOLIC</w:t>
      </w:r>
    </w:p>
    <w:p>
      <w:pPr>
        <w:pStyle w:val="Normal"/>
        <w:ind w:left="4248" w:firstLine="432"/>
        <w:jc w:val="right"/>
        <w:rPr/>
      </w:pPr>
      <w:r>
        <w:rPr>
          <w:rFonts w:cs="Arial" w:ascii="Arial" w:hAnsi="Arial"/>
          <w:caps/>
          <w:sz w:val="18"/>
          <w:szCs w:val="18"/>
        </w:rPr>
        <w:tab/>
        <w:tab/>
        <w:tab/>
        <w:tab/>
        <w:t>Z DNIA 29.03.2018R.</w:t>
      </w:r>
    </w:p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 xml:space="preserve">  </w:t>
      </w:r>
    </w:p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 xml:space="preserve">                 </w:t>
      </w:r>
      <w:r>
        <w:rPr>
          <w:rFonts w:cs="Arial" w:ascii="Arial" w:hAnsi="Arial"/>
          <w:b/>
          <w:caps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STOPIEŃ ZAAWANSOWANIA PROGRAMÓW WIELOLETN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 2017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6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709"/>
        <w:gridCol w:w="1275"/>
        <w:gridCol w:w="1276"/>
        <w:gridCol w:w="1134"/>
        <w:gridCol w:w="1134"/>
        <w:gridCol w:w="1276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nazwa zadania 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Y D A T K 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TYCHCZASOWE WYKONANIE -           ŁĄCZNIE DO 2017 ROKU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NAKŁ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g WPF lub budżetu na 2017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31.12.2017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ZAAWANSOWANIA                   W 2017 ROKU              (w %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integracyjna szansą rozwoju dzieci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1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10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mowanie paliw niskoemisyjnych w budownictwie jednorodzinnym ( Dni Bobolic, Dożynki)- </w:t>
            </w:r>
            <w:r>
              <w:rPr>
                <w:rFonts w:cs="Arial" w:ascii="Arial" w:hAnsi="Arial"/>
                <w:sz w:val="18"/>
                <w:szCs w:val="18"/>
              </w:rPr>
              <w:t>obniżenie poziomu emisji zanieczyszczeń  do atmosf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zabytków w gminie Bobolice – </w:t>
            </w:r>
            <w:r>
              <w:rPr>
                <w:rFonts w:cs="Arial" w:ascii="Arial" w:hAnsi="Arial"/>
                <w:sz w:val="18"/>
                <w:szCs w:val="18"/>
              </w:rPr>
              <w:t>ochrona dziedzictwa kult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,7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chodnika ul. Łazienkowa w Bobolica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prawa infrastruktury komunikacyjn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,2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acja centralnego ogrzewania w remizie OSP 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3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7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udowa infrastruktury turystycznej na Rynku Miejskim w Bobolicach – strategia komunikacyjna obejmująca poprawę organizacji ruchu właściwe oznakowanie           w ramach przebudowy r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2 1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59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59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4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brojenie części strefy inwestycyjnej w Bobolicach, objętej patronatem SS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6 33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 99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 11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3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udowa budynku OSP w Drzewia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2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13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5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odernizacja SZ w Darg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2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udowa i remont drogi powiatowej Nr 3501Z Świelino-Dargiń-Grzyb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5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parkingu dla samochodów osobowych na działkach 203/1 i 204 obręb 3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%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1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cp:keywords/>
  <dc:language>en-US</dc:language>
  <cp:lastModifiedBy>Admin</cp:lastModifiedBy>
  <cp:lastPrinted>2018-03-29T09:51:00Z</cp:lastPrinted>
  <dcterms:modified xsi:type="dcterms:W3CDTF">2018-03-29T07:51:00Z</dcterms:modified>
  <cp:revision>89</cp:revision>
  <dc:subject/>
  <dc:title/>
</cp:coreProperties>
</file>