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LI/374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w  BOBOLI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10 rok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na 2010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cleg"/>
        <w:ind w:left="0" w:firstLine="708"/>
        <w:jc w:val="both"/>
        <w:rPr/>
      </w:pPr>
      <w:r>
        <w:rPr>
          <w:b w:val="false"/>
        </w:rPr>
        <w:t>Na podstawie art. 18 ust. 2  pkt. 4 ustawy z dnia 8 marca 1990 roku</w:t>
        <w:br/>
        <w:t>o samorządzie gminnym (Dz. U. z 2001 r. Nr 142 poz. 1591; z 2002 r. Nr 23 poz. 220, Nr 62 poz. 558, Nr 113 poz. 984, Nr 153 poz. 1271 i Nr 214 poz. 1806; z 2003 r. Nr 80 poz.717 i Nr 162 poz. 1568; z 2004 r. Nr 102 poz.1055, Nr 116 poz.1203; z 2005r. Nr 172 poz. 1441, Nr 175 poz. 1457; z 2006r. Nr 17 poz. 128 i Nr 181 poz. 1337; z 2007r. Nr 48 poz. 327; Nr 138 poz. 974 i Nr 173 poz. 1218; z 2008r. Nr 180 poz. 1111 i Nr 223 poz. 1458; z 2009r. Nr 52 poz. 420, Nr 157 poz. 1241;  z 2010r.: Nr 28 poz. 142 i 146, Nr 40 poz. 230 ze zm.) oraz art. 211, 212 ustawy z dnia 27 sierpnia 2009 roku o finansach publicznych (Dz. U. Nr 157 poz. 1240; z 2010r.: Nr 28 poz. 146  ze zm.)</w:t>
      </w:r>
      <w:r>
        <w:rPr>
          <w:b w:val="false"/>
          <w:sz w:val="22"/>
          <w:szCs w:val="22"/>
        </w:rPr>
        <w:t>, po wysłuchaniu propozycji Burmistrza Bobolic i po uzyskaniu pozytywnej opinii Komisji Gospodarki Komunalnej, Finansów  i Rozwoju, uchwala się,  co następuje:</w:t>
      </w:r>
    </w:p>
    <w:p>
      <w:pPr>
        <w:pStyle w:val="Normal"/>
        <w:ind w:right="-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</w:t>
      </w:r>
      <w:r>
        <w:rPr/>
        <w:t>Dokonuje się</w:t>
      </w:r>
      <w:r>
        <w:rPr>
          <w:b/>
        </w:rPr>
        <w:t xml:space="preserve"> zwiększenia dochodów  </w:t>
      </w:r>
      <w:r>
        <w:rPr/>
        <w:t xml:space="preserve">budżetu gminy na 2010 rok ogółem                                       </w:t>
      </w:r>
      <w:r>
        <w:rPr>
          <w:b/>
        </w:rPr>
        <w:t xml:space="preserve"> o kwotę   3 997 700,20 zł.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>Szczegółowe zestawienie zmian zawiera załącznik nr 1, 3 niniejszej uchwał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</w:r>
      <w:r>
        <w:rPr/>
        <w:t xml:space="preserve"> Dokonuje się </w:t>
      </w:r>
      <w:r>
        <w:rPr>
          <w:b/>
        </w:rPr>
        <w:t>zwiększenia wydatków</w:t>
      </w:r>
      <w:r>
        <w:rPr/>
        <w:t xml:space="preserve"> budżetu gminy na 2010 rok ogółem                          </w:t>
      </w:r>
      <w:r>
        <w:rPr>
          <w:b/>
        </w:rPr>
        <w:t xml:space="preserve">o kwotę 204 023 </w:t>
      </w:r>
      <w:r>
        <w:rPr/>
        <w:t>zł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Szczegółowe zestawienie zmian zawiera załącznik nr 1,3,4 niniejszej uchwał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3. </w:t>
      </w:r>
      <w:r>
        <w:rPr/>
        <w:t>Dokonuje się</w:t>
      </w:r>
      <w:r>
        <w:rPr>
          <w:b/>
        </w:rPr>
        <w:t xml:space="preserve"> zmniejszenia dochodów  </w:t>
      </w:r>
      <w:r>
        <w:rPr/>
        <w:t>budżetu gminy na 2010 rok</w:t>
      </w:r>
      <w:r>
        <w:rPr>
          <w:b/>
        </w:rPr>
        <w:t xml:space="preserve"> ogółem                      o kwotę   4 403 976,20 zł.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>Szczegółowe zestawienie zmian zawiera załącznik nr 2,3 niniejszej uchwał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4.</w:t>
      </w:r>
      <w:r>
        <w:rPr/>
        <w:t xml:space="preserve"> Dokonuje się </w:t>
      </w:r>
      <w:r>
        <w:rPr>
          <w:b/>
        </w:rPr>
        <w:t>zmniejszenia wydatków</w:t>
      </w:r>
      <w:r>
        <w:rPr/>
        <w:t xml:space="preserve"> budżetu gminy na 2010 rok ogółem                       </w:t>
      </w:r>
      <w:r>
        <w:rPr>
          <w:b/>
        </w:rPr>
        <w:t xml:space="preserve">o kwotę 610 299 </w:t>
      </w:r>
      <w:r>
        <w:rPr/>
        <w:t>zł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Szczegółowe zestawienie zmian zawiera załącznik nr 2,3,4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5. </w:t>
      </w:r>
      <w:r>
        <w:rPr/>
        <w:t>Dokonuje się</w:t>
      </w:r>
      <w:r>
        <w:rPr>
          <w:b/>
        </w:rPr>
        <w:t xml:space="preserve"> przeniesienia dochodów, </w:t>
      </w:r>
      <w:r>
        <w:rPr/>
        <w:t xml:space="preserve">  zgodnie   z </w:t>
      </w:r>
      <w:r>
        <w:rPr>
          <w:b/>
        </w:rPr>
        <w:t>załącznikiem nr 3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6. </w:t>
      </w:r>
      <w:r>
        <w:rPr/>
        <w:t>Dokonuje się</w:t>
      </w:r>
      <w:r>
        <w:rPr>
          <w:b/>
        </w:rPr>
        <w:t xml:space="preserve"> przeniesienia wydatków, </w:t>
      </w:r>
      <w:r>
        <w:rPr/>
        <w:t>zgodnie    z</w:t>
      </w:r>
      <w:r>
        <w:rPr>
          <w:b/>
        </w:rPr>
        <w:t xml:space="preserve"> załącznikiem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</w:t>
      </w:r>
      <w:r>
        <w:rPr>
          <w:b/>
        </w:rPr>
        <w:t>Dokonuje się zmian w wykazie Wieloletnich Programów Inwestycyjnych realizowanych w latach 2010 i kolejnych,</w:t>
      </w:r>
      <w:r>
        <w:rPr/>
        <w:t xml:space="preserve"> stanowiącym załącznik nr 3 do Uchwały Nr XXXVI/332/09 Rady Miejskiej w Bobolicach z dnia 29 grudnia 2009 roku w sprawie uchwalenia budżetu gminy Bobolice na rok 2010, który po dokonanych zmianach przedstawia </w:t>
      </w:r>
      <w:r>
        <w:rPr>
          <w:b/>
        </w:rPr>
        <w:t>załącznik nr 5</w:t>
      </w:r>
      <w:r>
        <w:rPr/>
        <w:t xml:space="preserve">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</w:t>
      </w:r>
      <w:r>
        <w:rPr>
          <w:b/>
        </w:rPr>
        <w:t>Dokonuje się zmian w wykazie Limitu wydatków Gminy Bobolice na programy finansowane z udziałem środków pochodzących z budżetu UE oraz niepodlegających zwrotowi środków z pomocy udzielanej przez państwa członkowskie Europejskiego Porozumienia o Wolnym Handlu ( EFTA) oraz innych środków pochodzących ze źródeł zagranicznych niepodlegających zwrotowi , realizowane w latach 2010 i kolejnych</w:t>
      </w:r>
      <w:r>
        <w:rPr/>
        <w:t xml:space="preserve">, stanowiącym załącznik nr 4 do Uchwały Nr XXXVI/332/09 Rady Miejskiej w Bobolicach z dnia 29 grudnia 2009 roku w sprawie uchwalenia budżetu gminy Bobolice na rok 2010, który po dokonanych zmianach przedstawia </w:t>
      </w:r>
      <w:r>
        <w:rPr>
          <w:b/>
        </w:rPr>
        <w:t>załącznik nr 6</w:t>
      </w:r>
      <w:r>
        <w:rPr/>
        <w:t xml:space="preserve">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Dokonuje się zmian w </w:t>
      </w:r>
      <w:r>
        <w:rPr>
          <w:b/>
        </w:rPr>
        <w:t>Przychodach i rozchodach</w:t>
      </w:r>
      <w:r>
        <w:rPr/>
        <w:t xml:space="preserve"> budżetu na 2010 rok stanowiących załącznik nr 5 do Uchwały Nr XXXVI/332/09 Rady Miejskiej w Bobolicach z dnia                       29 grudnia 2009 roku w sprawie uchwalenia budżetu gminy Bobolice na rok 2010, który po dokonanych zmianach przedstawia </w:t>
      </w:r>
      <w:r>
        <w:rPr>
          <w:b/>
        </w:rPr>
        <w:t>załącznik nr 7</w:t>
      </w:r>
      <w:r>
        <w:rPr/>
        <w:t xml:space="preserve">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Dokonuje się zmian w </w:t>
      </w:r>
      <w:r>
        <w:rPr>
          <w:b/>
        </w:rPr>
        <w:t>wykazie</w:t>
      </w:r>
      <w:r>
        <w:rPr/>
        <w:t xml:space="preserve"> </w:t>
      </w:r>
      <w:r>
        <w:rPr>
          <w:b/>
        </w:rPr>
        <w:t>Dotacji podmiotowych</w:t>
      </w:r>
      <w:r>
        <w:rPr/>
        <w:t xml:space="preserve"> dla jednostek sektora finansów publicznych udzielonych z budżetu Gminy Bobolice w 2010r. stanowiących załącznik nr 9 do Uchwały Nr XXXVI/332/09 Rady Miejskiej w Bobolicach z dnia 29 grudnia 2009 roku w sprawie uchwalenia budżetu gminy Bobolice na rok 2010, który po dokonanych zmianach przedstawia </w:t>
      </w:r>
      <w:r>
        <w:rPr>
          <w:b/>
        </w:rPr>
        <w:t>załącznik nr 8</w:t>
      </w:r>
      <w:r>
        <w:rPr/>
        <w:t xml:space="preserve">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1. </w:t>
      </w:r>
      <w:r>
        <w:rPr/>
        <w:t xml:space="preserve">Dokonuje się zmian w </w:t>
      </w:r>
      <w:r>
        <w:rPr>
          <w:b/>
        </w:rPr>
        <w:t>wykazie</w:t>
      </w:r>
      <w:r>
        <w:rPr/>
        <w:t xml:space="preserve"> </w:t>
      </w:r>
      <w:r>
        <w:rPr>
          <w:b/>
        </w:rPr>
        <w:t>Dotacji celowych</w:t>
      </w:r>
      <w:r>
        <w:rPr/>
        <w:t xml:space="preserve"> dla jednostek sektora finansów publicznych udzielonych z budżetu Gminy Bobolice na zadania własne gminy realizowane przez podmioty należące do sektora finansów publicznych w 2010r</w:t>
      </w:r>
      <w:r>
        <w:rPr>
          <w:color w:val="FF0000"/>
        </w:rPr>
        <w:t xml:space="preserve">. </w:t>
      </w:r>
      <w:r>
        <w:rPr/>
        <w:t xml:space="preserve">oraz nie należących do sektora finansów publicznych, stanowiących załączniki nr 10 i 11 do Uchwały Nr XXXVI/332/09 Rady Miejskiej w Bobolicach z dnia 29 grudnia 2009 roku w sprawie uchwalenia budżetu gminy Bobolice na rok 2010, który po dokonanych zmianach przedstawia </w:t>
      </w:r>
      <w:r>
        <w:rPr>
          <w:b/>
        </w:rPr>
        <w:t>załącznik nr 9</w:t>
      </w:r>
      <w:r>
        <w:rPr/>
        <w:t xml:space="preserve"> do niniejszej uchwał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§ 12. Upoważnia się Burmistrza do udzielania w ciągu roku pożyczek do kwoty 500 000 zł. </w:t>
      </w:r>
      <w:r>
        <w:rPr/>
        <w:t>wobec ustalonego limitu w § 16 pkt.5 Uchwały Nr XXXVI/332/09 Rady Miejskiej w Bobolicach z dnia 29 grudnia 2009 roku w sprawie uchwalenia budżetu gminy Bobolice na rok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Po dokonanych zmianach budżet gminy na 2010 rok zamyka się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po stronie </w:t>
      </w:r>
      <w:r>
        <w:rPr>
          <w:b/>
        </w:rPr>
        <w:t>dochodów</w:t>
      </w:r>
      <w:r>
        <w:rPr/>
        <w:t xml:space="preserve"> kwotą</w:t>
        <w:tab/>
        <w:tab/>
        <w:t xml:space="preserve">-                       </w:t>
      </w:r>
      <w:r>
        <w:rPr>
          <w:b/>
        </w:rPr>
        <w:t>34 148 477,46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otacje na zadania zlecone z zakresu administracji rządowej i realizowan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porozumień z organami administracji rządowej</w:t>
        <w:tab/>
        <w:t xml:space="preserve">-    4 371 719,96 z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b)</w:t>
      </w:r>
      <w:r>
        <w:rPr/>
        <w:t xml:space="preserve"> po stronie </w:t>
      </w:r>
      <w:r>
        <w:rPr>
          <w:b/>
        </w:rPr>
        <w:t>wydatków</w:t>
      </w:r>
      <w:r>
        <w:rPr/>
        <w:t xml:space="preserve"> kwotą</w:t>
        <w:tab/>
        <w:t xml:space="preserve">           </w:t>
        <w:tab/>
      </w:r>
      <w:r>
        <w:rPr>
          <w:b/>
        </w:rPr>
        <w:t>-                       38 236 741,06  zł</w:t>
      </w:r>
      <w:r>
        <w:rPr/>
        <w:t>, w ty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na zadania zlecone z zakresu administracji rządowej i realizowan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porozumień z organami administracji rządowej          4 371 719,96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>
          <w:b/>
        </w:rPr>
        <w:t>c)</w:t>
      </w:r>
      <w:r>
        <w:rPr/>
        <w:t xml:space="preserve"> </w:t>
      </w:r>
      <w:r>
        <w:rPr>
          <w:b/>
        </w:rPr>
        <w:t>wynik finansowy</w:t>
      </w:r>
      <w:r>
        <w:rPr/>
        <w:t xml:space="preserve"> - deficyt budżetowy w kwocie  - </w:t>
      </w:r>
      <w:r>
        <w:rPr>
          <w:b/>
        </w:rPr>
        <w:t>4 088 263,60  zł</w:t>
      </w:r>
      <w:r>
        <w:rPr/>
        <w:t xml:space="preserve">, który pokryty zostanie przychodami pochodzącymi z nadwyżki budżetowej z lat ubiegłych wynikającej z rozliczeń kredytów z lat ubiegłych oraz zaciągniętej pożyczki.  </w:t>
      </w:r>
    </w:p>
    <w:p>
      <w:pPr>
        <w:pStyle w:val="Normal"/>
        <w:ind w:left="540" w:right="-7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72" w:hanging="54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4. </w:t>
      </w:r>
      <w:r>
        <w:rPr/>
        <w:t xml:space="preserve">Wykonanie uchwały powierza się Burmistrzowi Bobolic, który dokona odpowiednich zmian   w układzie wykonawczym budżetu na 2010 rok. </w:t>
      </w:r>
    </w:p>
    <w:p>
      <w:pPr>
        <w:pStyle w:val="Normal"/>
        <w:ind w:left="540" w:right="-7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both"/>
        <w:rPr/>
      </w:pPr>
      <w:r>
        <w:rPr>
          <w:b/>
        </w:rPr>
        <w:t xml:space="preserve">§ 15. </w:t>
      </w:r>
      <w:r>
        <w:rPr/>
        <w:t xml:space="preserve">Uchwała wchodzi w życie z dniem podjęcia, obejmuje budżet roku kalendarzowego 2010 i podlega ogłoszeniu na tablicy ogłoszeń w Urzędzie Miejskim w Bobolicach.   </w:t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załącznik nr 1                                                                                                                                                                                         do uchwały Nr XLI/374/10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30.06.2010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budżetu gminy na 2010 rok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:   ORGAN/JEDNOSTKA UM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2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  <w:gridCol w:w="30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47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gminn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47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7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.PR., OD OS.FIZ. I OD IN.JEDN. NIE POSIAD.OSOB.PRAW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4 71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.roln., leśn.od spadków i darow.,od czyn.cywilnprawn…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ywy z in.opłat stanow. doch. jst na podst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9 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.lok.opł.pobieranych przez jst na podst. odrębnych usta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7 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nie i obozy oraz inne formy wypoczynku dzieci i mł. Szkolnej, a także szkolenia młodzież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Śr.na dofinan. wł. zadań bież. pozysk. z in. źróde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4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WIĘKSZENIA DOCHODÓW I WYDAT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64 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4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załącznik nr 1                                                                                                                                                                                         do uchwały Nr XLI/374/10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30.06.2010r. </w:t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budżetu gminy na 2010 rok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:   GIMNAZJUM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78"/>
        <w:gridCol w:w="700"/>
        <w:gridCol w:w="4169"/>
        <w:gridCol w:w="1509"/>
        <w:gridCol w:w="1556"/>
      </w:tblGrid>
      <w:tr>
        <w:trPr>
          <w:trHeight w:val="297" w:hRule="atLeast"/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0</w:t>
            </w:r>
          </w:p>
        </w:tc>
      </w:tr>
      <w:tr>
        <w:trPr>
          <w:trHeight w:val="5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mnazja 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0</w:t>
            </w:r>
          </w:p>
        </w:tc>
      </w:tr>
      <w:tr>
        <w:trPr>
          <w:trHeight w:val="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3 8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budżetu gminy na 2010 rok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:   MGOPS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78"/>
        <w:gridCol w:w="700"/>
        <w:gridCol w:w="4169"/>
        <w:gridCol w:w="1509"/>
        <w:gridCol w:w="1556"/>
      </w:tblGrid>
      <w:tr>
        <w:trPr>
          <w:trHeight w:val="297" w:hRule="atLeast"/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82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 2                                                                                                                                                                                         do uchwały Nr XLI/374/10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30.06.2010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NIEJ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budżetu gminy na 2010 rok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:</w:t>
      </w:r>
      <w:r>
        <w:rPr>
          <w:b/>
          <w:color w:val="FF0000"/>
        </w:rPr>
        <w:t xml:space="preserve">   </w:t>
      </w:r>
      <w:r>
        <w:rPr>
          <w:b/>
        </w:rPr>
        <w:t>ORGAN/JEDNOSTKA U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1"/>
        <w:gridCol w:w="712"/>
        <w:gridCol w:w="4241"/>
        <w:gridCol w:w="1535"/>
        <w:gridCol w:w="1583"/>
      </w:tblGrid>
      <w:tr>
        <w:trPr>
          <w:trHeight w:val="285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44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00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</w:rPr>
              <w:t>28 0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</w:rPr>
              <w:t>28 0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na dofinans. własnych inwest. gmin…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28 0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TURA I OCHRONA DZIEDZICTWA NARODOWEG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94 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387</w:t>
            </w:r>
          </w:p>
        </w:tc>
      </w:tr>
      <w:tr>
        <w:trPr>
          <w:trHeight w:val="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</w:rPr>
              <w:t>194 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387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na dofinas. własnych inwest. gmin… pozysk. z in. źródeł - 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94 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.z budż.na finan.lub dofin.real.inwest. i zakupów inwest. in jsf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87</w:t>
            </w:r>
          </w:p>
        </w:tc>
      </w:tr>
      <w:tr>
        <w:trPr>
          <w:trHeight w:val="50" w:hRule="atLeast"/>
        </w:trPr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MNIEJSZENIA DOCHODÓW I WYDA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22 3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87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NIEJ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budżetu gminy na 2010 rok</w:t>
      </w:r>
      <w:r>
        <w:rPr/>
        <w:t xml:space="preserve">    </w:t>
      </w:r>
    </w:p>
    <w:p>
      <w:pPr>
        <w:pStyle w:val="Normal"/>
        <w:jc w:val="center"/>
        <w:rPr/>
      </w:pPr>
      <w:r>
        <w:rPr>
          <w:b/>
        </w:rPr>
        <w:t>JEDNOSTKA:</w:t>
      </w:r>
      <w:r>
        <w:rPr>
          <w:b/>
          <w:color w:val="FF0000"/>
        </w:rPr>
        <w:t xml:space="preserve">   </w:t>
      </w:r>
      <w:r>
        <w:rPr>
          <w:b/>
        </w:rPr>
        <w:t>MGOP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1"/>
        <w:gridCol w:w="712"/>
        <w:gridCol w:w="4241"/>
        <w:gridCol w:w="1535"/>
        <w:gridCol w:w="1583"/>
      </w:tblGrid>
      <w:tr>
        <w:trPr>
          <w:trHeight w:val="285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144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b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załącznik nr 3                                                                                                                                                                                               do uchwały XLI/374/10                                                                                                                        Rady Miejskiej w Bobolicach   z dnia  30.06.2010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ochodów budżetu gminy na 2010 rok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JEDNOSTKA: URZĄD MIEJSKI  / ORGAN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02 8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659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02 8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659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na dofinan. wł. zadań bież. pozysk. Z in. źródeł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8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na dofinan. wł. zadań bież. pozysk. Z in. źródeł –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.na dofinan. wł. zadań bież. pozysk. Z in. źródeł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62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09 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209 1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1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na dofinan. wł. inwest.gmin..pozyskane z in. źródeł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. na dofinan. wł. inwest.gmin..pozyskane z in. źródeł – śr.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344147,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147,7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 344 147,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344147,7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na dofinas. własnych inwest. gmin… pozysk. z in. źródeł -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147,7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na dofinas. własnych inwest. gmin… pozysk. z in. źródeł -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147,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948,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948,5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86 948,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b/>
                <w:sz w:val="20"/>
                <w:szCs w:val="20"/>
              </w:rPr>
              <w:t>286 948,5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-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151 32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-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43 75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7 56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.otrzym.z pow.na zad.bież.real.na podst. porozum.między  jst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628,5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.otrzym.z pow.na zad.bież.real.na podst. porozum.między  jst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35 628,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1 7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21 76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onie i obozy oraz innne formy wypoczynku dzieci i młodzieży szkolnej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1 7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21 76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na dofinan.własnych zadan bieżących gmin..pozyskane z in. źródeł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21 76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na dofinan.własnych zadan bieżących gmin..pozyskane z in. źródeł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21 7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08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082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08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82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na dofinas. własnych inwest. gmin… pozysk. z in. źródeł -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82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na dofinas. własnych inwest. gmin… pozysk. z in. źródeł -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08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3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311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3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311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na dofinas. własnych inwest. gmin… pozysk. z in. źródeł - U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11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.na dofinas. własnych inwest. gmin… pozysk. z in. źródeł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3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ENIESIENIA DOCHODÓ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3 604 187,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60 349,2</w:t>
            </w:r>
          </w:p>
        </w:tc>
      </w:tr>
    </w:tbl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załącznik nr 3                                                                                                                                                                                               do uchwały XLI/374/10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 30.06.2010r. </w:t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RZENIESIENIE PLANU DOCHODÓW Z JEDNOSTKI UM                           ( zmniejszenia ) DO PLANU ORGANU ( zwiększenia )</w:t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</w:tblGrid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OD OS.PRAWNYCH, OD OS.FIZ. I OD IN.JED.NIE POSIADAJĄCYCH OSOBOWOŚCI PRAWNEJ ORAZ WYDATKI ZWIĄZANE Z ICH POBOREM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6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n. gospod. os. fiz. opłacany w formie karty podatkowej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.rolnego, leśnego…od os.pr. i in.jedn.org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.rolnego, leśnego…od os.fiz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17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10 000</w:t>
            </w:r>
          </w:p>
        </w:tc>
      </w:tr>
    </w:tbl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ochodów budżetu gminy na 2010 rok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A: ZUKiO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</w:rPr>
              <w:t>20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b/>
              </w:rPr>
              <w:t>20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gospodarki mieszkaniowej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b/>
              </w:rPr>
              <w:t>20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. majątk. Jst lub jedn.zal.do sfp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</w:tbl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załącznik nr 4                                                                                                                                                                                               do uchwały Nr XLI/374/2010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 30.06.2010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wydatków budżetu gminy na 2010 rok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STKA: URZĄD MIEJSKI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gminn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YSTYK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025,53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6 7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025,53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.z budżetu na fin.lub dofin. zadań zlec. Do Real. stowarzyszeniom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77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98,53</w:t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obejmujących tłumaczeni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POŻ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Granicz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Fundusz celowy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fundusz celowy na finansowanie lub dofinansowanie zadań inw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endy Powiatowe Państwowej Straży Pożarnej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gmin na rzecz in.jst .. na dof. Zadań imwest. I zakupów inwest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Miejs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b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8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33 575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, ośrodki kultury, świetlice i kluby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33 575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.z budżetu dla pozostałych jednostek zaliczanych do sfp - śr. UE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33 575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2 311,47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311,47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. z budż. na fin.lub dofin. kosztów real. inwest. i zakupów inwest. jsfp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11,47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6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PRZENIESIENIA WYDATKÓW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32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26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9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załącznik nr 4                                                                                                                                                                                               do uchwały Nr XLI/374/10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 30.06.2010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wydatków budżetu gminy na 2010 rok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STKA: ZUKiO Bobolice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b/>
                <w:sz w:val="22"/>
                <w:szCs w:val="22"/>
              </w:rPr>
              <w:t>72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gminn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b/>
                <w:sz w:val="22"/>
                <w:szCs w:val="22"/>
              </w:rPr>
              <w:t>72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33,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b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6,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PDARKA MIESZKANIOW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gospodarki mieszkaniowej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odpadami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ENIESIENIA WYDAT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9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mian w budżecie gminy na rok 2010 dokonanych uchwałą nr XLI/374/10                                Rady Miejskiej w Bobolicach z dnia  30.06.2010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.  ZWIĘKSZENIA DOCHODÓW i WYDATKÓW – załącznik nr 1 </w:t>
      </w:r>
    </w:p>
    <w:p>
      <w:pPr>
        <w:pStyle w:val="Normal"/>
        <w:rPr/>
      </w:pPr>
      <w:r>
        <w:rPr/>
        <w:t xml:space="preserve">Dokonuje się zwiększenia dochodów i wydatków  w jednostce </w:t>
      </w:r>
      <w:r>
        <w:rPr>
          <w:b/>
        </w:rPr>
        <w:t>Urzędu Miejskiego i organie</w:t>
      </w:r>
      <w:r>
        <w:rPr/>
        <w:t xml:space="preserve"> na podstawie:</w:t>
      </w:r>
    </w:p>
    <w:p>
      <w:pPr>
        <w:pStyle w:val="Normal"/>
        <w:rPr/>
      </w:pPr>
      <w:r>
        <w:rPr/>
        <w:t>- analizy dochodów własnych o kwotę 59 713 zł.                                                                               – wpływu wyższych środków z tytułu refundacji wymiany polsko-niemieckiej  młodzieży w 2009 roku ze środków „Pomeranii” – o kwotę 4 76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Kwotę zwiększenia przeznaczono w całości , tj w kwocie 64 473 zł. na naprawę i remont dróg gminnych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Dokonuje się zwiększenia dochodów i wydatków </w:t>
      </w:r>
      <w:r>
        <w:rPr>
          <w:b/>
        </w:rPr>
        <w:t>w Gimnazjum Publicznym w Bobolicach</w:t>
      </w:r>
      <w:r>
        <w:rPr/>
        <w:t xml:space="preserve"> na podstawie:</w:t>
      </w:r>
    </w:p>
    <w:p>
      <w:pPr>
        <w:pStyle w:val="Normal"/>
        <w:rPr/>
      </w:pPr>
      <w:r>
        <w:rPr/>
        <w:t>- analizy wykonania dochodów z usług ( wynajem hali ) o kwotę 3 800 zł. z przeznaczeniem na zakup wyposażenia, w tym siłowni oraz odzieży dla osób pracujących na „Orliku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uje się zwiększenia dochodów i wydatków </w:t>
      </w:r>
      <w:r>
        <w:rPr>
          <w:b/>
        </w:rPr>
        <w:t>w Miejsko-Gminnym Ośrodku Pomocy Społecznej w Bobolicach</w:t>
      </w:r>
      <w:r>
        <w:rPr/>
        <w:t xml:space="preserve"> na podstawie:</w:t>
      </w:r>
    </w:p>
    <w:p>
      <w:pPr>
        <w:pStyle w:val="Normal"/>
        <w:rPr/>
      </w:pPr>
      <w:r>
        <w:rPr/>
        <w:t>- analizy wykonania wpływów z usług opiekuńczych w kwocie 4 000 zł. Środki te nie zwiększyły planu jednostki – skierowano wydatkowanie na Straż Miej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ZENIESIENIA DOCHODÓW – załącznik nr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mniejszenia dochodów z tytułu przedstawionej interpretacji Krajowej Rady Regionalnych Izb Obrachunkowych w zakresie udzielania dotacji celowych dla instytucji kultury i stowarzyszeń tylko i wyłącznie na wkład własny realizowanych zadań. Wysokość kosztów podlegających refundacji należy ( w przypadku braku środków finansowych tych jednostek ) udzielić pożyczki z budżetu gminy. Mając na uwadze powyższe – dokonano zmniejszenia wysokości planowanej dotacji celowej dla MGOK . Zmian dokonano poprzez zmniejszenie dochodów i wydatków w wysokości 194 387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nalizie dochodów – zmniejszono kwotę o 28 000 zł. tytułem zmiany kierunku pozyskania środków z innych źródeł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orąc pod uwagę zmniejszenie po stronie dochodów- zmniejszono równocześnie wydatki w zakresie środków przeznaczonych na inwestycje – CESiR o kwotę 8 000 zł. tytułem oszczędności po ogłoszonym przetargu na roboty budowlane oraz wycofano z realizacji, na podstawie wniosku kierownika MGOPS I etapu budowy parkingu przy tej jednostce ze względów formalnych – 20 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RZENIESIENIA DOCHODÓW – załącznik nr 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myśl zmiany rozporządzenia Ministra Finansów z dnia 2 marca 2010 roku w sprawie szczegółowej klasyfikacji dochodów , wydatków, przychodów i rozchodów oraz środków pochodzących ze źródeł zagranicznych oraz zmianą wprowadzoną przez budżet państwa kierowania środków z UE – czwarta cyfra paragrafu została zastąpiona dla m.in. gmin z „8” na „7”. Biorąc pod uwagę powyższe dokonano technicznego przeniesienia planowanych dochodów w zakresie realizowanych projektów unij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onadto dokonano przeniesienia planu dochodów rozliczanych przez urzędy skarbowe z jednostki do planu finansowego organu gminy w dziale „756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W planie finansowym ZUKiO natomiast wprowadzono plan uwzględniając kierunek pozyskiwania dochodów- zwiększono dochody z tytułu najmu dzierżawy pomniejszając plan wpływu z usług o 200 000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NIESIENIA WYDATKÓW – 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zględniając zmianę kierunków wydatkowania środków – dokonuje się przeniesienia wydatków, jak w załączniku nr 4, tj. w szczególności z tytuł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niesienia z planu finansowego Urzędu na drogi gminne do planu finansowego ZUKiO na kwote 20 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a planu dotacji celowej na realizację projektu „Wehikuł czasu – konferencje …” tytułem ujęcia go tylko tytułem wkładu własnego – o kwotę 42 177 zł. Plan na turystyce pomniejszono o kwotę ogółem 67 275,53 zł. ze względu na zmniejszenie planowanych wpływów ze środków zewnętr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niesienia z wydatków inwestycyjnych na wydatki bieżące planu środków przeznaczonych dla Straży granicznej w wysokości 8 000 zł. na zakup materiałow i wyposa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przepływu środków pieniężnych dla KM PSP na zakup samochodu- środki zostaną przekazane za pośrednictwem Urzędu miasta Koszalin – w wysokości 20 000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niesienia z wydatków bieżących  do inwestycyjnych związanych z finansowaniem przez mieszkańców przyłączy kanalizacyjnych przy ul. Koszalińskiej 17- 18 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a planu dotacji celowej dla Miejsko-Gminnego Ośrodka Kultury w Bobolicach o kwotę 33 575 zł. oraz 155 311,47 zł. stanowiące kwotę kosztów refundowanych przez fundusz „Pomeranii” i Odnowy Wsi. Kwoty te zostały ujęte w planie rozchodów celem udzielenia pożycz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enia kwoty przyznanej dotacji podmiotowej dla MGOK na utrzymanie stadionu w Bobolicach celem przekazania jej do budżetu ZUKiO, zgodnie ze zmianą wprowadzona w statutach jednos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finansowy ZUkIO zawiera następujące zmiany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ono środki na drogi gminne – bieżace naprawy i remonty o 20 000 zł. oraz środki na zakupy inwestycyjne 12 566,50 zł. Plan ogółem zwiększono o 72 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jąc plan na inwestycjach – dokonano zmniejszenia środków w planie gospodarki mieszkaniowej 0 12 000 zł oraz z tytułu oszczędności na rekultywacje składowiska odpadów w Boboliczkach o 40 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ono plan o utrzymanie stadionu, zgodnie ze zmiana statutu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8" w:hanging="0"/>
        <w:rPr>
          <w:b/>
          <w:b/>
        </w:rPr>
      </w:pPr>
      <w:r>
        <w:rPr>
          <w:b/>
        </w:rPr>
        <w:t xml:space="preserve">WYKAZ </w:t>
      </w:r>
      <w:r>
        <w:rPr>
          <w:b/>
          <w:sz w:val="22"/>
          <w:szCs w:val="22"/>
        </w:rPr>
        <w:t xml:space="preserve">WIELOLETNICH PROGRAMÓW INWESTYCYJNYCH                                      </w:t>
      </w:r>
      <w:r>
        <w:rPr>
          <w:b/>
        </w:rPr>
        <w:t>-  załącznik nr 5</w:t>
      </w:r>
    </w:p>
    <w:p>
      <w:pPr>
        <w:pStyle w:val="Normal"/>
        <w:jc w:val="both"/>
        <w:rPr/>
      </w:pPr>
      <w:r>
        <w:rPr/>
        <w:t>W wyniku zmian w planowanych wydatkach inwestycyjnych dokonuje się zmian w wykazie zadań inwestycyjnych realizowanych w latach 2010 i kolejnych, które przedstawia załącznik nr 5.:</w:t>
      </w:r>
    </w:p>
    <w:p>
      <w:pPr>
        <w:pStyle w:val="Normal"/>
        <w:jc w:val="both"/>
        <w:rPr/>
      </w:pPr>
      <w:r>
        <w:rPr/>
        <w:t>- wprowadzenia nowego zadania pn.</w:t>
      </w:r>
      <w:r>
        <w:rPr>
          <w:i/>
        </w:rPr>
        <w:t xml:space="preserve"> zakup samochodu ciężarowego wielofunkcyjnego ( wywrotka +HDS ) </w:t>
      </w:r>
      <w:r>
        <w:rPr/>
        <w:t>dla ZUKiO na kwotę 72 566,50 zł.</w:t>
      </w:r>
    </w:p>
    <w:p>
      <w:pPr>
        <w:pStyle w:val="Normal"/>
        <w:jc w:val="both"/>
        <w:rPr/>
      </w:pPr>
      <w:r>
        <w:rPr/>
        <w:t>- zmianę nazwy zadania – dofinansowania do zakupu  samochodu dla KM PSP z „średniego” na „ciężki”  oraz zmianę kierunku przepływu środków.</w:t>
      </w:r>
    </w:p>
    <w:p>
      <w:pPr>
        <w:pStyle w:val="Normal"/>
        <w:jc w:val="both"/>
        <w:rPr/>
      </w:pPr>
      <w:r>
        <w:rPr/>
        <w:t xml:space="preserve">- Zmniejszenia o kwote 8 000 zł. na zadaniu pn. </w:t>
      </w:r>
      <w:r>
        <w:rPr>
          <w:i/>
        </w:rPr>
        <w:t>CESiR</w:t>
      </w:r>
      <w:r>
        <w:rPr/>
        <w:t xml:space="preserve"> z tytułu oszczędności na przetargu na roboty budowlane.</w:t>
      </w:r>
    </w:p>
    <w:p>
      <w:pPr>
        <w:pStyle w:val="Normal"/>
        <w:jc w:val="both"/>
        <w:rPr/>
      </w:pPr>
      <w:r>
        <w:rPr/>
        <w:t>- przesunięcia środków na 2011 przeznaczonych w 2010 roku na parking oraz zagospodarowanie terenu przy MGOPS – 20 000 zł.</w:t>
      </w:r>
    </w:p>
    <w:p>
      <w:pPr>
        <w:pStyle w:val="Normal"/>
        <w:jc w:val="both"/>
        <w:rPr/>
      </w:pPr>
      <w:r>
        <w:rPr/>
        <w:t xml:space="preserve">- wprowadzenie zadania inwestycyjnego pn. </w:t>
      </w:r>
      <w:r>
        <w:rPr>
          <w:i/>
        </w:rPr>
        <w:t xml:space="preserve">przyłącze kanalizacji sanitarnej przy ul. Koszalińskiej 17 w Bobolicach </w:t>
      </w:r>
      <w:r>
        <w:rPr/>
        <w:t>finansowanej przez jej mieszkańców</w:t>
      </w:r>
    </w:p>
    <w:p>
      <w:pPr>
        <w:pStyle w:val="Normal"/>
        <w:jc w:val="both"/>
        <w:rPr/>
      </w:pPr>
      <w:r>
        <w:rPr/>
        <w:t>- zmniejszenia dotacji celowej inwestycyjnej o środki w wysokości kosztów refundowanych z funduszu PROW „Odnowy Wsi”  przy projektach: remontu świetlic w Kłaninie i Kurowie oraz budowy infrastruktury rekreacyjno sportowej w Kłaninie.. Kwoty zmniejszenia ujęto w budżecie gminy na 2010 rok jako pozyczki dla MGOK- beneficjenta wniosów o dofinansowani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MITY WYDATKÓW NA PROGRAMY FINANSOWANE Z UDZIAŁEM ŚRODKÓW POCHODZĄCYCH Z BUDZETU UE….. załącznik nr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e zmianą przepływu środków pieniężnych z budżetu państwa do beneficjentów oraz zmianą ustawy budżetowej – z załącznika limitu środków zostały wyprowadzone projekty otrzymujące dofinansowanie ze środków INTERREGU – Funduszu Małych Projektów – POMERANII. W klasyfikacji budżetowej projekty te mają czwartą cyfrę odpowiednio „1” i „2”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YCHODY I ROZCHODY – 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przedstawia strukturę długu gminy Bobolice – tj. po stronie przychodów – źródła pokrycia spłaty rat  zadłużenia . Zmiany dotyczą wprowadzenia po stronie przychodów kredytu w banku na kwotę 2 000 000 zł. natomiast po stronie rozchodów – pożyczki na sfinansowanie projektów realizowanych przez stowarzyszenie TEK oraz MGOK do wysokości kosztów refundowanych na kwotę 231 063,47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TACJI PODMIOTOWYCH – załącznik nr 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ono wysokośc przyznanych dotacji podmiotowych dla samorządowych instytucji kultury z uwzględnieniem zmiany w dziale sportu – przejęcia środków przez ZUK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DOTACJI CELOWYCH – załącznik nr 9 i 10</w:t>
      </w:r>
    </w:p>
    <w:p>
      <w:pPr>
        <w:pStyle w:val="Normal"/>
        <w:rPr/>
      </w:pPr>
      <w:r>
        <w:rPr>
          <w:sz w:val="22"/>
          <w:szCs w:val="22"/>
        </w:rPr>
        <w:t>Zmiany dotyczą wprowadzenia do wykazu dotacji celowych związanych z realizacją przez jednostki projektów ze środków pozabudżetowych, tj. przez MGOK oraz stowarzyszenie 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6:00Z</dcterms:created>
  <dc:creator>beata</dc:creator>
  <dc:description/>
  <cp:keywords/>
  <dc:language>en-US</dc:language>
  <cp:lastModifiedBy>skarbnik</cp:lastModifiedBy>
  <cp:lastPrinted>2010-07-02T11:41:00Z</cp:lastPrinted>
  <dcterms:modified xsi:type="dcterms:W3CDTF">2010-07-02T10:08:00Z</dcterms:modified>
  <cp:revision>368</cp:revision>
  <dc:subject/>
  <dc:title/>
</cp:coreProperties>
</file>