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Bobolice, 31 stycznia 2014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Ogłoszenie wyników w otwartym konkursie ofert na realizację zadań własnych gminy Bobolice w 2014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iejsce i czasu konkursu: Boboli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ogłoszenia konkursu – 31 grudnia 201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ermin składania ofert – 21 stycznia 2014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posiedzenia Komisji Konkursowej – 30.01.2014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ona i nazwiska członków komisji konkurs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lina Michalak - Inspektor ds. Promocji, Kultury i Współ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aja Wiśniewska - Inspektor ds. Promocji, Turystyki, Kultury Fizycznej i Rozwoju Gminy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Renata Jarzyńska – reprezentant organizacji pozarządowych (sekretarz Stowarzyszenia Wspierania Inicjatyw Społecznych w Bobolicach), do opiniowania ofert w zakresie zadań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e kultury fizycznej i sport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arcie materialne osób najuboższych na terenie gminy Bobolic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ltura i sztuk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ielęgnowanie polskości oraz rozwoju świadomości narodowej, obywatelskiej i kultur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ciwdziałanie uzależnieniom i patologiom społeczny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arzena Kordek – reprezentant organizacji pozarządowych (prezes Stowarzyszenia Aktywności Społeczno – Artystycznej „Po Drodze” w Bobolicach) do opiniowania ofert w zakresie zadań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gramy przeciwdziałania przemocy, w tym prowadzenie punktu konsultacyjnego dla ofiar przemocy dom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izacja osób starsz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czba zgłoszonych ofert:</w:t>
      </w:r>
      <w:r>
        <w:rPr>
          <w:rFonts w:cs="Arial Narrow" w:ascii="Arial Narrow" w:hAnsi="Arial Narrow"/>
          <w:sz w:val="24"/>
          <w:szCs w:val="24"/>
        </w:rPr>
        <w:t xml:space="preserve"> 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odpowiadające warunkom konkursu:</w:t>
      </w:r>
      <w:r>
        <w:rPr>
          <w:rFonts w:cs="Arial Narrow" w:ascii="Arial Narrow" w:hAnsi="Arial Narrow"/>
          <w:sz w:val="24"/>
          <w:szCs w:val="24"/>
        </w:rPr>
        <w:t xml:space="preserve"> 15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nie odpowiadające warunkom konkursu lub zgłoszone po terminie:</w:t>
      </w:r>
      <w:r>
        <w:rPr>
          <w:rFonts w:cs="Arial Narrow" w:ascii="Arial Narrow" w:hAnsi="Arial Narrow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sokość przyznanych środków publicznych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3686"/>
        <w:gridCol w:w="1540"/>
      </w:tblGrid>
      <w:tr>
        <w:trPr>
          <w:trHeight w:val="85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Nazwa organizacji - oferenta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Wysokość dotacji przyznanych w 2014 r. (PLN)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rodek Rehabilitacyjno - Postresocjalizacyjny w Darżewie - Stowarzyszenie "Solidarni Plus"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ciwdziałanie uzależnieniom i patologiom społecznym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1344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Klub Abstynenta "Przymierze"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399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k Żywności Nowe Bie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sparcie materialne osób najuboższych na terenie gminy Bobolice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500,00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Wspierania Inicjatyw Społecznych </w:t>
              <w:br/>
              <w:t>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Wspierania Inicjatyw Społecznych </w:t>
              <w:br/>
              <w:t>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zeciwdziałania przemocy, w tym prowadzenie punktu konsultacyjnego dla ofiar przemocy domowej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Aktywności Społeczno - Artystycznej "Po Drodze"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384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doub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doub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upa Działań Lokalnych „Godzisław”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doub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ielęgnowanie polskości oraz rozwoju świadomości narodowej, obywatelskiej i kulturowej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double" w:sz="4" w:space="0" w:color="000000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000,00</w:t>
            </w:r>
          </w:p>
        </w:tc>
      </w:tr>
      <w:tr>
        <w:trPr>
          <w:trHeight w:val="393" w:hRule="atLeast"/>
        </w:trPr>
        <w:tc>
          <w:tcPr>
            <w:tcW w:w="512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07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jsko - Gminny Ludowy Klub Sportowy "Mechanik" Bobolic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60.000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/ SP Kłan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Kłan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4.900,00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Grom Świel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2.400,00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Gulki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OLIMPIA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3.700,00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nisko Towarzystwa Krzewienia Kultury Fizycznej BICYKL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RADEW Kurow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9:00Z</dcterms:created>
  <dc:creator>K2</dc:creator>
  <dc:description/>
  <cp:keywords/>
  <dc:language>en-US</dc:language>
  <cp:lastModifiedBy>K2</cp:lastModifiedBy>
  <cp:lastPrinted>2012-01-10T13:00:00Z</cp:lastPrinted>
  <dcterms:modified xsi:type="dcterms:W3CDTF">2014-01-31T07:15:00Z</dcterms:modified>
  <cp:revision>3</cp:revision>
  <dc:subject/>
  <dc:title/>
</cp:coreProperties>
</file>