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Zarządzenie Nr 5/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Burmistrza Bobol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z dnia 7 stycznia 2016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w sprawie ogłoszenia otwartego konkursu ofert na realizację zadań własnych gminy Bobolic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w 2016 rok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Na podstawie art. 11 ust. 2 oraz art. 13 ust. 1 ustawy z dnia 24 kwietnia 2003 r. o działalności pożytku publicznego i o wolontariacie (Dz.U. Nr 96, poz. 873 z późn. zm.) oraz uchwały</w:t>
      </w:r>
      <w:r>
        <w:rPr>
          <w:rFonts w:cs="Arial Narrow" w:ascii="Arial Narrow" w:hAnsi="Arial Narrow"/>
        </w:rPr>
        <w:t xml:space="preserve"> Nr XI/98/15 RADY MIEJSKIEJ </w:t>
        <w:br/>
        <w:t xml:space="preserve">W BOBOLICACH z dnia 13 listopada 2015 r. w sprawie przyjęcia rocznego „Programu współpracy Gminy Bobolice z organizacjami pozarządowymi oraz podmiotami określonymi w art. 3 ust. 3 ustawy o działalności pożytku publicznego i o wolontariacie na 2016 rok” </w:t>
      </w:r>
      <w:r>
        <w:rPr>
          <w:rFonts w:eastAsia="Times New Roman" w:cs="Arial Narrow" w:ascii="Arial Narrow" w:hAnsi="Arial Narrow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głasza się otwarty konkurs ofert na realizację w 2016 r. zadań publicznych w zakres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Kultura i sztuka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y przeciwdziałania przemocy, w tym prowadzenie punktu konsultacyjnego dla ofiar przemocy domow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y pracy z osobami uzależnionymi od alkoholu i współuzależnionymi, w tym prowadzenie klubu abstynenta, punktu konsultacyjnego dla osób uzależnionych oraz działania związane </w:t>
        <w:br/>
        <w:t>z leczeniem, rehabilitacją i reintegracją osób uzależnionych oraz zapobieganie negatywnym skutkom następstw nadużywania alkohol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a kultury fizycznej i sportu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izacja osób starszych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uzależnieniom i patologiom społeczny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lecenie realizacji zadań, o których mowa w pkt. 1 nastąpi w formie powierzenia / wsparcia wraz </w:t>
        <w:br/>
        <w:t>z udzieleniem dotacji na sfinansowanie ich realizacj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reść ogłoszenia o otwartym konkursie ofert stanowi załącznik do niniejszego zarządze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głoszenie o konkursie publikuje się poprzez jego zamieszcze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Biuletynie Informacji Publ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tablicy ogłoszeń w siedzibie Urzędu Miejskiego w Bobolic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stronie internetowej Gminy Bobolice – www.bobolice.pl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Do konkursu mogą przystąpić organizacje pozarządowe oraz podmioty, o których mowa w art. 3 ust. 3 ustawy </w:t>
        <w:br/>
        <w:t>z dnia 24 kwietnia 2003 r. o działalności pożytku publicznego i o wolontariacie, prowadzące działalność statutową w dziedzinie objętej konkurse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konanie Zarządzenia powierza się inspektorowi ds. promocji, kultury i współprac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right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Burmistrz Bobolic</w:t>
      </w:r>
    </w:p>
    <w:p>
      <w:pPr>
        <w:pStyle w:val="Normal"/>
        <w:spacing w:lineRule="auto" w:line="240"/>
        <w:jc w:val="right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Mieczysława Brzoz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Załącznik do Zarządzenia Burmistrza Bobolic nr 5/1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z dn. 7 stycznia 2016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Na podstawie ustawy z dnia 24 kwietnia 2003 r. o działalności pożytku publicznego i o wolontariacie (Dz. U. Nr 96 poz. 873 ze zm.) oraz uchwały Nr XI/98/15 RADY MIEJSKIEJ W BOBOLICACH z dnia 13 listopada 2015 r. w sprawie przyjęcia rocznego „Programu współpracy Gminy Bobolice z organizacjami pozarządowymi oraz podmiotami określonymi w art. 3 ust. 3 ustawy o działalności pożytku publicznego i o wolontariacie na 2016 rok” zarządza się, co następuje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rmistrz Bobolic ogłasza dnia 7 stycznia 2016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twarty konkurs ofert</w:t>
      </w:r>
      <w:r>
        <w:rPr>
          <w:rFonts w:cs="Arial Narrow" w:ascii="Arial Narrow" w:hAnsi="Arial Narrow"/>
        </w:rPr>
        <w:t xml:space="preserve"> na realizację zadań własnych gminy Bobolice w </w:t>
      </w:r>
      <w:r>
        <w:rPr>
          <w:rFonts w:cs="Arial Narrow" w:ascii="Arial Narrow" w:hAnsi="Arial Narrow"/>
          <w:b/>
        </w:rPr>
        <w:t>2016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Przedmiotem konkursu jest wsparcie / powierzenie wykonania zadania publicznego, będącego zadaniem własnym gminy Bobolice wraz z udzieleniem dotacji na jego dofinansowan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. Rodzaj zadań i wysokość środków publicznych planowanych na realizację z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ltura i sztuka – </w:t>
      </w:r>
      <w:r>
        <w:rPr>
          <w:rFonts w:cs="Arial Narrow" w:ascii="Arial Narrow" w:hAnsi="Arial Narrow"/>
          <w:b/>
        </w:rPr>
        <w:t>3.000 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y przeciwdziałania przemocy, w tym prowadzenie punktu konsultacyjnego dla ofiar przemocy domowej – </w:t>
      </w:r>
      <w:r>
        <w:rPr>
          <w:rFonts w:cs="Arial Narrow" w:ascii="Arial Narrow" w:hAnsi="Arial Narrow"/>
          <w:b/>
        </w:rPr>
        <w:t>20.000 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/>
      </w:pPr>
      <w:r>
        <w:rPr>
          <w:rFonts w:cs="Arial Narrow" w:ascii="Arial Narrow" w:hAnsi="Arial Narrow"/>
        </w:rPr>
        <w:t xml:space="preserve">Programy pracy z osobami uzależnionymi od alkoholu i współuzależnionymi, w tym prowadzenie klubu abstynenta, punktu konsultacyjnego dla osób uzależnionych oraz działania związane </w:t>
        <w:br/>
        <w:t xml:space="preserve">z leczeniem, rehabilitacją i reintegracją osób uzależnionych oraz zapobieganie negatywnym skutkom następstw nadużywania alkoholu – </w:t>
      </w:r>
      <w:r>
        <w:rPr>
          <w:rFonts w:cs="Arial Narrow" w:ascii="Arial Narrow" w:hAnsi="Arial Narrow"/>
          <w:b/>
        </w:rPr>
        <w:t>25.000 zł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szechniania kultury fizycznej i sportu – </w:t>
      </w:r>
      <w:r>
        <w:rPr>
          <w:rFonts w:cs="Arial Narrow" w:ascii="Arial Narrow" w:hAnsi="Arial Narrow"/>
          <w:b/>
        </w:rPr>
        <w:t>160.000 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ywizacja osób starszych – </w:t>
      </w:r>
      <w:r>
        <w:rPr>
          <w:rFonts w:cs="Arial Narrow" w:ascii="Arial Narrow" w:hAnsi="Arial Narrow"/>
          <w:b/>
        </w:rPr>
        <w:t>2.000 z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ciwdziałanie uzależnieniom i patologiom społecznym – </w:t>
      </w:r>
      <w:r>
        <w:rPr>
          <w:rFonts w:cs="Arial Narrow" w:ascii="Arial Narrow" w:hAnsi="Arial Narrow"/>
          <w:b/>
        </w:rPr>
        <w:t>4.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II. </w:t>
        <w:tab/>
        <w:t>Zasady przyznawania do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Zlecenie zadania i udzielanie dotacji następuje z odpowiednim zastosowaniem przepisów art. 16 ustawy </w:t>
        <w:br/>
        <w:t>z dnia 24 kwietnia 2003 roku o działalności pożytku publicznego i o wolontariacie (Dz.U. z 2003 r. Nr 96, poz.873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dotację mogą ubiegać się organizacje pozarządowe, podmioty wymienione w art. 3 ust. 3 Ustawy z dnia 24 kwietnia 2003 roku o działalności pożytku publicznego i o wolontariacie, działające na terenie miasta i gminy Bobolice, realizujące zadania statutowe z zakresu objętego konkurs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wie lub więcej organizacje pozarządowe oraz podmioty wymienione w art. 3 ust. 3 Ustawy z dnia 24 kwietnia 2003 roku o działalności pożytku publicznego i o wolontariacie, działające wspólnie mogą złożyć jedn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Podmiot wnioskujący o przyznanie środków publicznych na realizację wyodrębnionego zadania powinien przedstawić ofertę wykonania zgodnie z zasadami uczciwej konkurencji, gwarantującą wykonanie zadania </w:t>
        <w:br/>
        <w:t>w sposób efektywny, oszczędny i termin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urmistrz Bobolic przyznaje dotacje celowe na realizację zadań publicznych wyłonionych w konkursie ofert </w:t>
        <w:br/>
        <w:t>w trybie indywidualnych rozstrzygnięć, dla których nie stosuje się trybu odwoł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6"/>
        </w:rPr>
        <w:t xml:space="preserve">Burmistrz Bobolic może odmówić podmiotowi wyłonionemu w konkursie </w:t>
      </w:r>
      <w:r>
        <w:rPr>
          <w:rFonts w:cs="Arial Narrow" w:ascii="Arial Narrow" w:hAnsi="Arial Narrow"/>
          <w:color w:val="000000"/>
        </w:rPr>
        <w:t xml:space="preserve">przyznania dotacji i podpisania umowy w przypadku, gdy okaże się, iż rzeczywisty </w:t>
      </w:r>
      <w:r>
        <w:rPr>
          <w:rFonts w:cs="Arial Narrow" w:ascii="Arial Narrow" w:hAnsi="Arial Narrow"/>
          <w:color w:val="000000"/>
          <w:spacing w:val="-1"/>
        </w:rPr>
        <w:t xml:space="preserve">zakres realizowanego zadania znacząco odbiega od opisanego w ofercie, podmiot lub </w:t>
      </w:r>
      <w:r>
        <w:rPr>
          <w:rFonts w:cs="Arial Narrow" w:ascii="Arial Narrow" w:hAnsi="Arial Narrow"/>
          <w:color w:val="000000"/>
          <w:spacing w:val="4"/>
        </w:rPr>
        <w:t xml:space="preserve">jego reprezentanci utracą zdolność do czynności prawnych, zostaną ujawnione </w:t>
      </w:r>
      <w:r>
        <w:rPr>
          <w:rFonts w:cs="Arial Narrow" w:ascii="Arial Narrow" w:hAnsi="Arial Narrow"/>
          <w:color w:val="000000"/>
          <w:spacing w:val="3"/>
        </w:rPr>
        <w:t xml:space="preserve">nieznane wcześniej okoliczności podważające wiarygodność merytoryczną lub </w:t>
      </w:r>
      <w:r>
        <w:rPr>
          <w:rFonts w:cs="Arial Narrow" w:ascii="Arial Narrow" w:hAnsi="Arial Narrow"/>
          <w:color w:val="000000"/>
          <w:spacing w:val="-3"/>
        </w:rPr>
        <w:t>finansową oferent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mowa podpisania umowy z podmiotem wyłonionym w konkursie może nastąpić, także w przypadku, gdy </w:t>
        <w:br/>
        <w:t xml:space="preserve">w wyniku kontroli dokumentacji finansowej i merytorycznej oferenta okaże się, że wcześniej przyznane dofinansowania zostały wydane niezgodnie z przeznaczeniem lub rozliczone nieprawidłow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 xml:space="preserve">Świadczenia wolontariuszy i inne nieodpłatne świadczenia traktowane są jako pozafinansowy wkład własny </w:t>
        <w:br/>
        <w:t>w realizację zadania i nie mogą być uwzględnione w kosztory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5"/>
          <w:u w:val="single"/>
        </w:rPr>
        <w:t xml:space="preserve">W przypadku wyboru ofert do realizacji w formie wspierania realizacji zadania, kwota dofinansowania ze strony Gminy Bobolice nie może przekroczyć </w:t>
      </w:r>
      <w:r>
        <w:rPr>
          <w:rFonts w:cs="Arial Narrow" w:ascii="Arial Narrow" w:hAnsi="Arial Narrow"/>
          <w:b/>
          <w:color w:val="000000"/>
          <w:spacing w:val="-5"/>
          <w:u w:val="single"/>
        </w:rPr>
        <w:t>95%</w:t>
      </w:r>
      <w:r>
        <w:rPr>
          <w:rFonts w:cs="Arial Narrow" w:ascii="Arial Narrow" w:hAnsi="Arial Narrow"/>
          <w:color w:val="000000"/>
          <w:spacing w:val="-5"/>
          <w:u w:val="single"/>
        </w:rPr>
        <w:t xml:space="preserve"> rzeczywistych kosztów</w:t>
      </w:r>
      <w:r>
        <w:rPr>
          <w:rFonts w:cs="Arial Narrow" w:ascii="Arial Narrow" w:hAnsi="Arial Narrow"/>
          <w:color w:val="000000"/>
          <w:spacing w:val="-5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Szczegółowe i ostateczne warunki realizacji, finansowania i rozliczania zadania reguluje umowa zawarta pomiędzy oferentem a Gminą Bobolic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Warunkiem przekazania dotacji na wyodrębniony na ten cel rachunek bankowy jest zawarcie umowy w formie pisemnej pod rygorem nieważ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  <w:spacing w:val="-3"/>
        </w:rPr>
        <w:t xml:space="preserve">Warunkiem podpisania umowy jest prawidłowe rozliczenie dotacji przyznanej w roku poprzednim (2015 r.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Oferta stanowi załącznik do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Za koszty kwalifikowane nie uznaje się: diety zawodników, zakupu środków trwałych oraz kosztów wskazanych jako przykład kosztów niekwalifikowanych w „</w:t>
      </w:r>
      <w:r>
        <w:rPr>
          <w:rFonts w:cs="Arial Narrow" w:ascii="Arial Narrow" w:hAnsi="Arial Narrow"/>
        </w:rPr>
        <w:t>Programie współpracy Gminy Bobolice z organizacjami pozarządowymi oraz podmiotami określonymi w art. 3 ust. 3 ustawy o działalności pożytku publicznego</w:t>
        <w:br/>
        <w:t xml:space="preserve"> i o wolontariacie na 2016 rok</w:t>
      </w:r>
      <w:r>
        <w:rPr>
          <w:rFonts w:cs="Arial Narrow" w:ascii="Arial Narrow" w:hAnsi="Arial Narrow"/>
          <w:color w:val="000000"/>
          <w:spacing w:val="-3"/>
        </w:rPr>
        <w:t>”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Przykładowe koszty kwalifikowane (pokrywane w ramach dotacji)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Niezbędne do realizacji zadania i bezpośrednio z nim związane, w tym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  <w:i/>
          <w:color w:val="000000"/>
          <w:spacing w:val="-3"/>
        </w:rPr>
        <w:t>usługi transportowe, koszty podróży, koszt zakupu paliwa,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ubezpieczenie sprzętu i uczestników,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opłaty wpisowego, licencji zawodników, 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zakup sprzętu sportowego,</w:t>
      </w:r>
    </w:p>
    <w:p>
      <w:pPr>
        <w:pStyle w:val="Akapitzlist"/>
        <w:numPr>
          <w:ilvl w:val="0"/>
          <w:numId w:val="15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opłata do zakupu obuwia sportowego wysokości do 100,00 zł na jedną parę i na jednego zawodnika,</w:t>
      </w:r>
    </w:p>
    <w:p>
      <w:pPr>
        <w:pStyle w:val="Akapitzlist"/>
        <w:numPr>
          <w:ilvl w:val="0"/>
          <w:numId w:val="15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dopłata do zakupu strojów sportowych właściwych dla danej dyscypliny sportowej </w:t>
        <w:br/>
        <w:t>w wysokości do 150 zł na jednego zawodnika,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obsługa sędziowska,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opłaty rejestracji,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obsługa administracyjna i księgowa niezbędna do realizacji oferty,</w:t>
      </w:r>
    </w:p>
    <w:p>
      <w:pPr>
        <w:pStyle w:val="Akapitzlist"/>
        <w:numPr>
          <w:ilvl w:val="0"/>
          <w:numId w:val="15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wynagrodzenie uprawnionej kadry szkoleniowej (trenerów, szkoleniowców)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Przykłady kosztów niekwalifikowanych: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wsteczne finansowanie zadań,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pokrycie deficytu działalności stowarzyszenia,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iety zawodników,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wydatki inwestycyjne oraz zakup środków trwałych,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budowa, zakup i remont budynków, zakup gruntów, 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zakup strojów dla trenerów,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ziałalność gospodarcza podmiotów prowadzących działalność pożytku publicznego,</w:t>
      </w:r>
    </w:p>
    <w:p>
      <w:pPr>
        <w:pStyle w:val="Akapitzlist"/>
        <w:numPr>
          <w:ilvl w:val="0"/>
          <w:numId w:val="18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ziałalność polityczna i religijna,</w:t>
      </w:r>
    </w:p>
    <w:p>
      <w:pPr>
        <w:pStyle w:val="Akapitzlist"/>
        <w:numPr>
          <w:ilvl w:val="0"/>
          <w:numId w:val="18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pokrycie kosztów utrzymania biura w tym wszystkich kosztów związanych </w:t>
        <w:br/>
        <w:t>z użytkowaniem telefonu,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Arial Narrow" w:ascii="Arial Narrow" w:hAnsi="Arial Narrow"/>
          <w:i/>
          <w:color w:val="000000"/>
          <w:spacing w:val="-3"/>
        </w:rPr>
        <w:t xml:space="preserve">transfery zawodnika z innego klubu sportowego, </w:t>
      </w:r>
    </w:p>
    <w:p>
      <w:pPr>
        <w:pStyle w:val="Akapitzlist"/>
        <w:numPr>
          <w:ilvl w:val="0"/>
          <w:numId w:val="18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kary finansowe nałożone na klub lub na zawodników tego klubu (za wyjątkiem żółtych </w:t>
        <w:br/>
        <w:t>i czerwonych kartek),</w:t>
      </w:r>
    </w:p>
    <w:p>
      <w:pPr>
        <w:pStyle w:val="Akapitzlist"/>
        <w:numPr>
          <w:ilvl w:val="0"/>
          <w:numId w:val="18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zobowiązania klubu wynikające z kredytów, pożyczek i kosztów ich obsłu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Dotacja nie będzie udzielana n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dejmowanie działalności gospodarczej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a cele nie związane z działalnością statutową organizacji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projekty, których faktycznym celem jest zakup wyposażenia, działek, zakup lub remont budynków i lokali biurowych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na pokrycie deficytu zrealizowanych wcześniej przedsięwzięć oraz refundacje kosztów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a dotowanie przedsięwzięć, które już są dofinansowane z budżetu gminy lub jej funduszy celowych na podstawie przepisów szczególn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color w:val="000000"/>
          <w:spacing w:val="-3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III. </w:t>
        <w:tab/>
        <w:t>Termin i warunki realizacji zadani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Zadanie winno być zrealizowane w roku 2016, z zastrzeżeniem, że szczegółowe terminy realizacji zadań określone zostaną w umowach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adanie winno być realizowane w taki sposób, by w maksymalnym stopniu podmiotami działań byli mieszkańcy Gminy Boboli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może wydatkować przyznane mu w ramach dotacji środki od dnia </w:t>
      </w:r>
      <w:r>
        <w:rPr>
          <w:rFonts w:cs="Arial Narrow" w:ascii="Arial Narrow" w:hAnsi="Arial Narrow"/>
          <w:b/>
        </w:rPr>
        <w:t xml:space="preserve">podpisania umowy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31 grudnia 2016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Środki wydatkowane przed terminem podpisania umowy stanowią wkład własny organizacji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Szczegółowe i ostateczne warunki realizacji, finansowania i rozliczania zadania reguluje umowa pomiędzy Burmistrzem a oferentem, obejmująca w szczególności następujące zobowiązania oferenta: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korekty kosztorysu w przypadku przyznania dotacji w wysokości niższej niż wnioskowana </w:t>
        <w:br/>
        <w:t>z zachowaniem proporcji deklarowanego w ofercie wkładu własn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odrębnienia w ewidencji księgowej środków otrzymanych na realizacje umowy,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enia na wezwanie właściwej komórki organizacyjnej Urzędu Miejskiego w Bobolicach oryginałów dokumentów księgowych oraz dokumentacji, o której mowa wyżej celem kontroli prawidłowości wydatkowania dofinansowania oraz kontroli prowadzenia właściwej dokumentacji z nią związanej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ządzania i składania sprawozdań z wykonania zadania publicznego w terminie wskazanym </w:t>
        <w:br/>
        <w:t xml:space="preserve">w umowie. Wzór sprawozdania zgodny z rozporządzeniem Ministra Pracy i Polityki Społecznej z dnia </w:t>
        <w:br/>
        <w:t>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godnie z art. 17 ustawy z dnia 24 kwietnia 2003 r. o działalności pożytku publicznego i o wolontariacie </w:t>
        <w:br/>
        <w:t xml:space="preserve">/Dz. U. Nr 96, poz. 873 ze zm./ Urząd Miejski, zlecając zadanie publiczne, ma prawo dokonać kontroli i oceny realizacji zadania, a w szczególności: stanu realizacji zadania, efektywności, rzetelności i jakości wykonywania zadania, prawidłowości wykorzystania środków oraz prowadzenia wymaganej dokumentacj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7. Wyłoniony podmiot jest zobowiązany pod rygorem rozwiązania umowy, zamieszczać we wszystkich drukach związanych z realizacją zadania (plakatach, zaproszeniach, regulaminach, komunikatach itp., a także ogłoszeniach prasowych, reklamach, wykazach sponsorów) informacji o tym, iż zadanie dofinansowane jest przez Gminę Bobolice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color w:val="000000"/>
          <w:spacing w:val="-1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IV. </w:t>
        <w:tab/>
        <w:t>Termin składania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Oferty należy składać w sekretariacie Urzędu Miejskiego w Bobolicach ul. Ratuszowa 1, pokój 12 (sekretariat), </w:t>
        <w:br/>
      </w:r>
      <w:r>
        <w:rPr>
          <w:rFonts w:cs="Arial Narrow" w:ascii="Arial Narrow" w:hAnsi="Arial Narrow"/>
          <w:b/>
          <w:spacing w:val="-1"/>
          <w:u w:val="single"/>
        </w:rPr>
        <w:t>w  nieprzekraczalnym terminie do 28 stycznia 2016 r. do godz. 15.00</w:t>
      </w:r>
      <w:r>
        <w:rPr>
          <w:rFonts w:cs="Arial Narrow" w:ascii="Arial Narrow" w:hAnsi="Arial Narrow"/>
          <w:bCs/>
          <w:color w:val="000000"/>
          <w:spacing w:val="-1"/>
        </w:rPr>
        <w:t xml:space="preserve"> (decyduje</w:t>
      </w:r>
      <w:r>
        <w:rPr>
          <w:rFonts w:cs="Arial Narrow" w:ascii="Arial Narrow" w:hAnsi="Arial Narrow"/>
          <w:color w:val="000000"/>
          <w:spacing w:val="-1"/>
        </w:rPr>
        <w:t xml:space="preserve"> data wpływu do Urzędu Miejskiego w Bobolicach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</w:rPr>
        <w:t xml:space="preserve">Oferty należy składać w zamkniętej kopercie, opatrzonej napisem: </w:t>
      </w:r>
      <w:r>
        <w:rPr>
          <w:rFonts w:cs="Arial Narrow" w:ascii="Arial Narrow" w:hAnsi="Arial Narrow"/>
          <w:b/>
        </w:rPr>
        <w:t>Otwarty Konkurs Ofert w zakresie - rodzaj zadania, nazwa i adres oferent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pacing w:val="-1"/>
        </w:rPr>
        <w:t>Organizacje składają jeden komplet wymaganych załączników do kilku ofert wskazując, w której ofercie zostały zamieszczon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Do ofert należy dołącz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aktualny odpis z Krajowego Rejestru Sądowego lub inny dokument potwierdzający status prawny podmiotu uprawnionego oraz osób go reprezentu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 xml:space="preserve">oświadczenie, że podmiot uprawniony nie prowadzi odpłatnej działalności pożytku publicznego </w:t>
        <w:br/>
        <w:t>w rozumieniu art. 9 ustawy o pożytku publicznym i o wolontariacie w odniesieniu do zadań będących przedmiotem oferty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</w:rPr>
        <w:t>Oferta musi być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wypełniona w każdym polu, a jeżeli wypełnienie nie dotyczy podmiotu, należy wpisać: </w:t>
      </w:r>
      <w:r>
        <w:rPr>
          <w:rFonts w:cs="Arial Narrow" w:ascii="Arial Narrow" w:hAnsi="Arial Narrow"/>
          <w:b/>
        </w:rPr>
        <w:t>nie dotyczy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złożona przez osoby uprawnione do reprezentowania podmiotu (osobę upoważnioną lub osoby upoważnione do składania oświadczeń woli w imieniu podmiotu), zgodnie z uprawnieniem wskazanym w KRS lub innym dokumenci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a w sposób czytelny i opieczętowana w sposób umożliwiający identyfikację osób składających ofertę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</w:rPr>
        <w:t>każdy wniosek powinien być trwale połączony z załącznikam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</w:rPr>
        <w:t>w przypadku składania kopii wymaganych dokumentów każda strona dokumentu powinna być potwierdzona za zgodność z oryginałem przez osoby upoważnione do reprezentowania podmiotu zgodnie z wpisem w KRS lub innym dokumentem potwierdzającym status prawny oferent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Oferta nie złożona we wskazanym terminie lub taka, która wpłynie pocztą po terminie, nie będzie objęta procedurą konkursow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V.</w:t>
        <w:tab/>
        <w:t>Termin, tryb i kryteria stosowane przy dokonywaniu wyboru ofert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Oferty złożone w otwartych konkursach ofert podlegają procedurze uzupełniania drobnych braków formalnych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uzupełnienia brakujących podpisów pod wnioskiem, w przypadku niezgodności podpisów ze sposobem reprezentacji określonym w statucie,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raku właściwych podpisów pod załącznikami,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świadczenia załączonych kopii dokumentów za zgodność z oryginałe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Konkurs odbywa się dwuetapowo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ta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stępna ocena oferty pod względem formalnym dokonywana jest przez pracownika merytorycznego, w przypadku stwierdzenia braków formalnych określonych w pkt. 1 organizacja zostaje powiadomiona o tym fakcie telefonicznie, w formie elektronicznej i/lub pisemnej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rganizacja w ciągu 7 dni od daty powiadomienia organizacja ma prawo do uzupełnienia drobnych braków formal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przypadku nieuzupełnienia braków oferta zostaje odrzucona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II etap - ostateczna ocena formalna oraz ocena merytoryczna zostaje dokonana przez komisję konkursową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>Komisja konkursowa w terminie 10 dni od zakończenia naboru ma obowiązek rozpatrzeć oferty i przedstawić protokół z prac i propozycję rozstrzygnięcia konkursu Burmistrzowi Bobolic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rPr/>
      </w:pPr>
      <w:r>
        <w:rPr>
          <w:rFonts w:eastAsia="Times New Roman" w:cs="Arial Narrow" w:ascii="Arial Narrow" w:hAnsi="Arial Narrow"/>
          <w:lang w:eastAsia="pl-PL"/>
        </w:rPr>
        <w:t>Przy rozpatrywaniu ofert komisja konkursowa kieruje się w szczególności następującymi kryteriami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ryteria ogóln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rminowość złożenia wniosku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lang w:eastAsia="pl-PL"/>
        </w:rPr>
        <w:t>kompletność wniosku (na właściwym formularzu, wszystkie wymagane załączniki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lang w:eastAsia="pl-PL"/>
        </w:rPr>
        <w:t>terminowe i merytoryczne rozliczenie wniosku z ubiegłego roku (jeśli był składany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284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ość z zasadami przyznawania dotacji określonymi przez Burmistrz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ryteria szczegółow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ości podejmowanych działań z celami statutowymi Organizacji i założeniami programu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ożliwości realizacji zadania publicznego przez Organizację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alkulacja kosztów realizacji zadania, w tym w odniesieniu do zakresu rzeczowego zadania, ze szczególnym zwróceniem uwagi na kwalifikowalność kosztów ujętych we wniosku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opozycją jakości wykonywania zadania i kwalifikacjami osób, przy udziale, których będzie ono realizowane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angażowanie finansowych środków własnych oferenta oraz możliwością pozyskania środków finansowych z innych źródeł na realizację tego zadania; 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kładem rzeczowym i osobowym, w tym świadczeniami wolontariuszy i pracą społeczną członków organizacji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otychczasową współpracą oferenta z samorządem a w szczególności rzetelnością </w:t>
        <w:br/>
        <w:t xml:space="preserve">i terminowością realizacji zleconych zadań publicznych oraz sposób rozliczenia otrzymanych dotacji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topień promocji gminy w środkach masowego przekazu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skuteczność pozyskiwania sponsorów i środków finansowych na działalność stowarzyszenia (organizację imprez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rzyści płynące z realizacji zadania dla mieszkańców gminy przy realizacji zadania (zadań)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siągnięcia członków Organizacji w okresie ostatnich 2 lat (jeśli dotyczy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Konkurs ofert przeprowadza się także w sytuacji, gdy została zgłoszona tylko jedna ofert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4"/>
        </w:rPr>
        <w:t xml:space="preserve">Komisja konkursowa przedstawia swoją propozycję wysokości dotacji na realizację poszczególnych zadań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omisji wraz z propozycją wysokości dotacji jest przekazywana Burmistrzowi Bobolic, który podejmuje ostateczną decyzję w tej spraw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Ogłoszenie wyników otwartego konkursu ofert zawiera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nazwę oferenta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nazwę zadania publi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wysokość przyznanych środków publicz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Każdy z oferentów może żądać uzasadnienia wyboru lub odrzucenia ofert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Warunkiem zlecenia przez gminę organizacji pozarządowej lub podmiotowi zadania oraz przekazania środków </w:t>
        <w:br/>
        <w:t xml:space="preserve">z budżetu na jego realizację jest zawarcie pisemnej umowy z wnioskodawcą wg wzoru stanowiącego załącznik </w:t>
        <w:br/>
        <w:t>nr 2 do rozporządzenia Ministra Pracy i Polityki Społecznej z dnia 27 grudnia 2005 roku w sprawie wzoru oferty realizacji zadania publicznego, ramowego wzoru umowy o wykonanie zadania publicznego i wzoru sprawozdania z wykonania zadania (Dz. U. Nr 264, poz. 2207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cyzję o udzieleniu dotacji podejmuje Burmistrz po zapoznaniu się z opinią Komisji Konkursow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VI. Środki na realizację poszczególnych zadań konkursowych w latach 2013, 2014 i 2015, przyznane </w:t>
        <w:br/>
        <w:t>z budżetu Gminy Bobolice w postaci dotacji wyniosł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086"/>
        <w:gridCol w:w="1087"/>
        <w:gridCol w:w="1087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56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dania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13 r.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14 r.</w:t>
            </w:r>
          </w:p>
        </w:tc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15 r.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i sztuka</w:t>
            </w:r>
          </w:p>
        </w:tc>
        <w:tc>
          <w:tcPr>
            <w:tcW w:w="108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 z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 zł</w:t>
            </w:r>
          </w:p>
        </w:tc>
        <w:tc>
          <w:tcPr>
            <w:tcW w:w="108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 z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6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y przeciwdziałania przemocy, w tym prowadzenie punktu konsultacyjnego dla ofiar przemocy domowej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y pracy z osobami uzależnionymi od alkoholu </w:t>
              <w:br/>
              <w:t xml:space="preserve">i współuzależnionymi, w tym prowadzenie klubu abstynenta, punktu konsultacyjnego dla osób uzależnionych oraz działania związane </w:t>
              <w:br/>
              <w:t>z leczeniem, rehabilitacją i reintegracją osób uzależnionych oraz zapobieganie negatywnym skutkom następstw nadużywania alkoholu</w:t>
            </w:r>
          </w:p>
        </w:tc>
        <w:tc>
          <w:tcPr>
            <w:tcW w:w="108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108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.000 zł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6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a kultury fizycznej i sportu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.000 zł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.000 zł</w:t>
            </w:r>
          </w:p>
        </w:tc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.000 zł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a osób starszych</w:t>
            </w:r>
          </w:p>
        </w:tc>
        <w:tc>
          <w:tcPr>
            <w:tcW w:w="108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0 zł</w:t>
            </w:r>
          </w:p>
        </w:tc>
        <w:tc>
          <w:tcPr>
            <w:tcW w:w="108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0 zł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6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wdziałania uzależnieniom i patologiom społecznym </w:t>
            </w:r>
          </w:p>
        </w:tc>
        <w:tc>
          <w:tcPr>
            <w:tcW w:w="10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ł</w:t>
            </w:r>
          </w:p>
        </w:tc>
        <w:tc>
          <w:tcPr>
            <w:tcW w:w="108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ł</w:t>
            </w:r>
          </w:p>
        </w:tc>
        <w:tc>
          <w:tcPr>
            <w:tcW w:w="1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Pozostałe infor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prawo swobodnego wybor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zliczeniu dofinansowania, w części dotowanej przez Urząd Miejski, nie będą uwzględniane dokumenty finansowe wystawione przed datą zawarcia lub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 Bobolic zastrzega sobie prawo do odwołania otwartego konkursu ofert, przesunięcia terminu składania ofert oraz terminu rozstrzygnięcia konkursu bez podania przyczy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Oferenci zostaną powiadomieni o rozstrzygnięciu konkursu i jego wyniku na piśm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Informacji w sprawie konkursu udziela Inspektor ds. Promocji, Kultury i Współpracy – Urząd Miejski </w:t>
        <w:br/>
        <w:t>w Bobolicach – pok. 20, tel. 094 34 58 4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ór oferty, umowy i sprawozdania z realizacji zadania publicznego oraz wszelkie informacje dotyczące Konkursu dostępne są w Urzędzie Miejskim w Bobolicach, ul. Ratuszowa 1, pokój 20, telefon 94 3458417, </w:t>
      </w:r>
      <w:hyperlink r:id="rId2">
        <w:r>
          <w:rPr>
            <w:rStyle w:val="InternetLink"/>
            <w:rFonts w:cs="Arial Narrow" w:ascii="Arial Narrow" w:hAnsi="Arial Narrow"/>
          </w:rPr>
          <w:t>www.bobolice.pl</w:t>
        </w:r>
      </w:hyperlink>
      <w:r>
        <w:rPr>
          <w:rFonts w:cs="Arial Narrow" w:ascii="Arial Narrow" w:hAnsi="Arial Narrow"/>
        </w:rPr>
        <w:t xml:space="preserve"> w zakładce „Współpraca z organizacjami”, e-mail: promocja@bobolice.pl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Bobolic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czysława Brzo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(WE)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5">
    <w:name w:val="WW8Num2z5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9z1">
    <w:name w:val="WW8Num19z1"/>
    <w:qFormat/>
    <w:rPr>
      <w:rFonts w:ascii="Arial (WE);Times New Roman" w:hAnsi="Arial (WE);Times New Roman" w:cs="Arial (WE);Times New Roman"/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7:00Z</dcterms:created>
  <dc:creator>K2</dc:creator>
  <dc:description/>
  <dc:language>en-US</dc:language>
  <cp:lastModifiedBy>Marcin</cp:lastModifiedBy>
  <cp:lastPrinted>2013-12-31T08:47:00Z</cp:lastPrinted>
  <dcterms:modified xsi:type="dcterms:W3CDTF">2017-01-09T13:07:00Z</dcterms:modified>
  <cp:revision>2</cp:revision>
  <dc:subject/>
  <dc:title/>
</cp:coreProperties>
</file>