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Zarządzenie Nr 3/15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Burmistrza Boboli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z dnia 7 stycznia 2015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w sprawie ogłoszenia otwartego konkursu ofert na realizację zadań własnych gminy Bobolic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w 2015 roku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Na podstawie art. 11 ust. 2 oraz art. 13 ust. 1 ustawy z dnia 24 kwietnia 2003 r. o działalności pożytku publicznego i o wolontariacie (Dz.U. Nr 96, poz. 873 z późn. zm.) oraz uchwały</w:t>
      </w:r>
      <w:r>
        <w:rPr>
          <w:rFonts w:cs="Arial Narrow" w:ascii="Arial Narrow" w:hAnsi="Arial Narrow"/>
        </w:rPr>
        <w:t xml:space="preserve"> nr XLIII/388/14 RADY MIEJSKIEJ w Bobolicachz dnia 7 listopada 2014 r. w sprawie przyjęcia rocznego „Programu współpracy Gminy Bobolice z organizacjami pozarządowymi oraz podmiotami określonymi w art. 3 ust. 3 ustawy o działalności pożytku publicznego i o wolontariacie na 2015 rok” </w:t>
      </w:r>
      <w:r>
        <w:rPr>
          <w:rFonts w:eastAsia="Times New Roman" w:cs="Arial Narrow" w:ascii="Arial Narrow" w:hAnsi="Arial Narrow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1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głasza się otwarty konkurs ofert na realizację w 2015 r. zadań publicznych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a i sztuk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y przeciwdziałania przemocy, w tym prowadzenie punktu konsultacyjnego dla ofiar przemocy domowej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y pracy z osobami uzależnionymi od alkoholu i współuzależnionymi, w tym prowadzenie klubu abstynenta, punktu konsultacyjnego dla osób uzależnionych oraz działania związane </w:t>
        <w:br/>
        <w:t>z leczeniem, rehabilitacją i reintegracją osób uzależnionych oraz zapobieganie negatywnym skutkom następstw nadużywania alkohol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szechniania kultury fizycznej i spor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izacja osób starsz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działanie uzależnieniom i patologiom społecznym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Zlecenie realizacji zadań, o których mowa w pkt. 1 nastąpi w formie powierzenia / wsparcia wraz </w:t>
        <w:br/>
        <w:t>z udzieleniem dotacji na sfinansowanie ich realizacj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reść ogłoszenia o otwartym konkursie ofert stanowi załącznik do niniejszego zarządze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głoszenie o konkursie publikuje się poprzez jego zamieszczen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Biuletynie Informacji Publi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 tablicy ogłoszeń w siedzibie Urzędu Miejskiego w Bobolica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 stronie internetowej Gminy Bobolice – www.bobolice.pl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Do konkursu mogą przystąpić organizacje pozarządowe oraz podmioty, o których mowa w art. 3 ust. 3 ustawy </w:t>
        <w:br/>
        <w:t>z dnia 24 kwietnia 2003 r. o działalności pożytku publicznego i o wolontariacie, prowadzące działalność statutową w dziedzinie objętej konkursem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§4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ykonanie Zarządzenia powierza się inspektorowi ds. promocji, kultury i współpracy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eastAsia="pl-PL"/>
        </w:rPr>
        <w:t>§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jc w:val="right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>Burmistrz Bobolic</w:t>
      </w:r>
    </w:p>
    <w:p>
      <w:pPr>
        <w:pStyle w:val="Normal"/>
        <w:spacing w:lineRule="auto" w:line="240"/>
        <w:jc w:val="right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lineRule="auto" w:line="240"/>
        <w:jc w:val="right"/>
        <w:rPr>
          <w:rFonts w:ascii="Arial Narrow" w:hAnsi="Arial Narrow" w:eastAsia="Times New Roman" w:cs="Arial Narrow"/>
          <w:i/>
          <w:i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>Mieczysława Brzoz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Załącznik do Zarządzenia Burmistrza Bobolic nr 3/1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z dn. 7 stycznia 2015 r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GŁOSZENIE OTWARTEGO KONKURSU OFE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 podstawie ustawy z dnia 24 kwietnia 2003 r. o działalności pożytku publicznego i o wolontariacie (Dz. U. Nr 96 poz. 873 ze zm.) oraz uchwały nr </w:t>
      </w:r>
      <w:r>
        <w:rPr>
          <w:rFonts w:cs="Arial Narrow" w:ascii="Arial Narrow" w:hAnsi="Arial Narrow"/>
        </w:rPr>
        <w:t xml:space="preserve">XLIII/388/14 RADY MIEJSKIEJ w Bobolicach z dnia 7 listopada 2014 r. w sprawie przyjęcia rocznego „Programu współpracy Gminy Bobolice z organizacjami pozarządowymi oraz podmiotami określonymi w art. 3 ust. 3 ustawy o działalności pożytku publicznego i o wolontariacie na 2015 rok”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urmistrz Bobolic ogłasza dnia 7 stycznia 2015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twarty konkurs ofert</w:t>
      </w:r>
      <w:r>
        <w:rPr>
          <w:rFonts w:cs="Arial Narrow" w:ascii="Arial Narrow" w:hAnsi="Arial Narrow"/>
        </w:rPr>
        <w:t xml:space="preserve"> na realizację zadań własnych gminy Bobolice w </w:t>
      </w:r>
      <w:r>
        <w:rPr>
          <w:rFonts w:cs="Arial Narrow" w:ascii="Arial Narrow" w:hAnsi="Arial Narrow"/>
          <w:b/>
        </w:rPr>
        <w:t>2015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miotem konkursu jest wsparcie / powierzenie wykonania zadania publicznego, będącego zadaniem własnym gminy Bobolice wraz z udzieleniem dotacji na jego dofinansowani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I. Rodzaj zadań i wysokość środków publicznych planowanych na realizację zadań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ltura i sztuka – </w:t>
      </w:r>
      <w:r>
        <w:rPr>
          <w:rFonts w:cs="Arial Narrow" w:ascii="Arial Narrow" w:hAnsi="Arial Narrow"/>
          <w:b/>
        </w:rPr>
        <w:t>3.000 z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y przeciwdziałania przemocy, w tym prowadzenie punktu konsultacyjnego dla ofiar przemocy domowej – </w:t>
      </w:r>
      <w:r>
        <w:rPr>
          <w:rFonts w:cs="Arial Narrow" w:ascii="Arial Narrow" w:hAnsi="Arial Narrow"/>
          <w:b/>
        </w:rPr>
        <w:t>24.000 z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07"/>
        <w:jc w:val="both"/>
        <w:rPr/>
      </w:pPr>
      <w:r>
        <w:rPr>
          <w:rFonts w:cs="Arial Narrow" w:ascii="Arial Narrow" w:hAnsi="Arial Narrow"/>
        </w:rPr>
        <w:t xml:space="preserve">Programy pracy z osobami uzależnionymi od alkoholu i współuzależnionymi, w tym prowadzenie klubu abstynenta, punktu konsultacyjnego dla osób uzależnionych oraz działania związane </w:t>
        <w:br/>
        <w:t xml:space="preserve">z leczeniem, rehabilitacją i reintegracją osób uzależnionych oraz zapobieganie negatywnym skutkom następstw nadużywania alkoholu – </w:t>
      </w:r>
      <w:r>
        <w:rPr>
          <w:rFonts w:cs="Arial Narrow" w:ascii="Arial Narrow" w:hAnsi="Arial Narrow"/>
          <w:b/>
        </w:rPr>
        <w:t>25.000 zł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szechniania kultury fizycznej i sportu – </w:t>
      </w:r>
      <w:r>
        <w:rPr>
          <w:rFonts w:cs="Arial Narrow" w:ascii="Arial Narrow" w:hAnsi="Arial Narrow"/>
          <w:b/>
        </w:rPr>
        <w:t>163.000 z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tywizacja osób starszych – </w:t>
      </w:r>
      <w:r>
        <w:rPr>
          <w:rFonts w:cs="Arial Narrow" w:ascii="Arial Narrow" w:hAnsi="Arial Narrow"/>
          <w:b/>
        </w:rPr>
        <w:t>2.000 z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20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ciwdziałanie uzależnieniom i patologiom społecznym – </w:t>
      </w:r>
      <w:r>
        <w:rPr>
          <w:rFonts w:cs="Arial Narrow" w:ascii="Arial Narrow" w:hAnsi="Arial Narrow"/>
          <w:b/>
        </w:rPr>
        <w:t>5.000 z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II. </w:t>
        <w:tab/>
        <w:t>Zasady przyznawania dota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Zlecenie zadania i udzielanie dotacji następuje z odpowiednim zastosowaniem przepisów art. 16 ustawy </w:t>
        <w:br/>
        <w:t>z dnia 24 kwietnia 2003 roku o działalności pożytku publicznego i o wolontariacie (Dz.U. z 2003 r. Nr 96, poz.873 z późn. zm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 dotację mogą ubiegać się organizacje pozarządowe, podmioty wymienione w art. 3 ust. 3 Ustawy z dnia 24 kwietnia 2003 roku o działalności pożytku publicznego i o wolontariacie, działające na terenie miasta i gminy Bobolice, realizujące zadania statutowe z zakresu objętego konkurs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wie lub więcej organizacje pozarządowe oraz podmioty wymienione w art. 3 ust. 3 Ustawy z dnia 24 kwietnia 2003 roku o działalności pożytku publicznego i o wolontariacie, działające wspólnie mogą złożyć jedną ofert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Podmiot wnioskujący o przyznanie środków publicznych na realizację wyodrębnionego zadania powinien przedstawić ofertę wykonania zgodnie z zasadami uczciwej konkurencji, gwarantującą wykonanie zadania </w:t>
        <w:br/>
        <w:t>w sposób efektywny, oszczędny i termin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Burmistrz Bobolic przyznaje dotacje celowe na realizację zadań publicznych wyłonionych w konkursie ofert </w:t>
        <w:br/>
        <w:t>w trybie indywidualnych rozstrzygnięć, dla których nie stosuje się trybu odwoł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6"/>
        </w:rPr>
        <w:t xml:space="preserve">Burmistrz Bobolic może odmówić podmiotowi wyłonionemu w konkursie </w:t>
      </w:r>
      <w:r>
        <w:rPr>
          <w:rFonts w:cs="Arial Narrow" w:ascii="Arial Narrow" w:hAnsi="Arial Narrow"/>
          <w:color w:val="000000"/>
        </w:rPr>
        <w:t xml:space="preserve">przyznania dotacji i podpisania umowy w przypadku, gdy okaże się, iż rzeczywisty </w:t>
      </w:r>
      <w:r>
        <w:rPr>
          <w:rFonts w:cs="Arial Narrow" w:ascii="Arial Narrow" w:hAnsi="Arial Narrow"/>
          <w:color w:val="000000"/>
          <w:spacing w:val="-1"/>
        </w:rPr>
        <w:t xml:space="preserve">zakres realizowanego zadania znacząco odbiega od opisanego w ofercie, podmiot lub </w:t>
      </w:r>
      <w:r>
        <w:rPr>
          <w:rFonts w:cs="Arial Narrow" w:ascii="Arial Narrow" w:hAnsi="Arial Narrow"/>
          <w:color w:val="000000"/>
          <w:spacing w:val="4"/>
        </w:rPr>
        <w:t xml:space="preserve">jego reprezentanci utracą zdolność do czynności prawnych, zostaną ujawnione </w:t>
      </w:r>
      <w:r>
        <w:rPr>
          <w:rFonts w:cs="Arial Narrow" w:ascii="Arial Narrow" w:hAnsi="Arial Narrow"/>
          <w:color w:val="000000"/>
          <w:spacing w:val="3"/>
        </w:rPr>
        <w:t xml:space="preserve">nieznane wcześniej okoliczności podważające wiarygodność merytoryczną lub </w:t>
      </w:r>
      <w:r>
        <w:rPr>
          <w:rFonts w:cs="Arial Narrow" w:ascii="Arial Narrow" w:hAnsi="Arial Narrow"/>
          <w:color w:val="000000"/>
          <w:spacing w:val="-3"/>
        </w:rPr>
        <w:t>finansową oferenta.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dmowa podpisania umowy z podmiotem wyłonionym w konkursie może nastąpić, także w przypadku, gdy </w:t>
        <w:br/>
        <w:t xml:space="preserve">w wyniku kontroli dokumentacji finansowej i merytorycznej oferenta okaże się, że wcześniej przyznane dofinansowania zostały wydane niezgodnie z przeznaczeniem lub rozliczone nieprawidłow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 xml:space="preserve">Świadczenia wolontariuszy i inne nieodpłatne świadczenia traktowane są jako pozafinansowy wkład własny </w:t>
        <w:br/>
        <w:t>w realizację zadania i nie mogą być uwzględnione w kosztorys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6"/>
        </w:rPr>
      </w:pPr>
      <w:r>
        <w:rPr>
          <w:rFonts w:cs="Arial Narrow" w:ascii="Arial Narrow" w:hAnsi="Arial Narrow"/>
          <w:color w:val="000000"/>
          <w:spacing w:val="5"/>
          <w:u w:val="single"/>
        </w:rPr>
        <w:t xml:space="preserve">W przypadku wyboru ofert do realizacji w formie wspierania realizacji zadania, kwota dofinansowania ze strony Gminy Bobolice nie może przekroczyć </w:t>
      </w:r>
      <w:r>
        <w:rPr>
          <w:rFonts w:cs="Arial Narrow" w:ascii="Arial Narrow" w:hAnsi="Arial Narrow"/>
          <w:b/>
          <w:color w:val="000000"/>
          <w:spacing w:val="-5"/>
          <w:u w:val="single"/>
        </w:rPr>
        <w:t>95%</w:t>
      </w:r>
      <w:r>
        <w:rPr>
          <w:rFonts w:cs="Arial Narrow" w:ascii="Arial Narrow" w:hAnsi="Arial Narrow"/>
          <w:color w:val="000000"/>
          <w:spacing w:val="-5"/>
          <w:u w:val="single"/>
        </w:rPr>
        <w:t xml:space="preserve"> rzeczywistych kosztów</w:t>
      </w:r>
      <w:r>
        <w:rPr>
          <w:rFonts w:cs="Arial Narrow" w:ascii="Arial Narrow" w:hAnsi="Arial Narrow"/>
          <w:color w:val="000000"/>
          <w:spacing w:val="-5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Szczegółowe i ostateczne warunki realizacji, finansowania i rozliczania zadania reguluje umowa zawarta pomiędzy oferentem a Gminą Bobolic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Warunkiem przekazania dotacji na wyodrębniony na ten cel rachunek bankowy jest zawarcie umowy w formie pisemnej pod rygorem nieważnoś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Warunkiem podpisania umowy jest prawidłowe rozliczenie dotacji przyznanej w roku poprzednim (2014 r.)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Oferta stanowi załącznik do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Za koszty kwalifikowane nie uznaje się: diety zawodników, zakupu środków trwałych oraz kosztów wskazanych jako przykład kosztów niekwalifikowanych w „</w:t>
      </w:r>
      <w:r>
        <w:rPr>
          <w:rFonts w:cs="Arial Narrow" w:ascii="Arial Narrow" w:hAnsi="Arial Narrow"/>
        </w:rPr>
        <w:t>Programie współpracy Gminy Bobolice z organizacjami pozarządowymi oraz podmiotami określonymi w art. 3 ust. 3 ustawy o działalności pożytku publicznego</w:t>
        <w:br/>
        <w:t xml:space="preserve"> i o wolontariacie na 2015 rok</w:t>
      </w:r>
      <w:r>
        <w:rPr>
          <w:rFonts w:cs="Arial Narrow" w:ascii="Arial Narrow" w:hAnsi="Arial Narrow"/>
          <w:color w:val="000000"/>
          <w:spacing w:val="-3"/>
        </w:rPr>
        <w:t>”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Przykładowe koszty kwalifikowane (pokrywane w ramach dotacji)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Niezbędne do realizacji zadania i bezpośrednio z nim związane, w tym: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usługi transportowe, koszty podróży, koszt zakupu paliwa,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ubezpieczenie sprzętu i uczestników,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opłaty wpisowego, licencji zawodników, 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zakup sprzętu sportowego,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opłata do zakupu obuwia sportowego wysokości do 100,00 zł na jedną parę i na jednego zawodnika,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opłata do zakupu strojów sportowych właściwych dla danej dyscypliny sportowej w wysokości do 150 zł na jednego zawodnika,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obsługa sędziowska,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opłaty rejestracji,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obsługa administracyjna i księgowa niezbędna do realizacji oferty,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wynagrodzenie uprawnionej kadry szkoleniowej (trenerów, szkoleniowców)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Przykłady kosztów niekwalifikowanych: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wsteczne finansowanie zadań,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pokrycie deficytu działalności stowarzyszenia,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iety zawodników,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wydatki inwestycyjne oraz zakup środków trwałych,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budowa, zakup i remont budynków, zakup gruntów, 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zakup strojów dla trenerów,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ziałalność gospodarcza podmiotów prowadzących działalność pożytku publicznego,</w:t>
      </w:r>
    </w:p>
    <w:p>
      <w:pPr>
        <w:pStyle w:val="Akapitzlist"/>
        <w:numPr>
          <w:ilvl w:val="0"/>
          <w:numId w:val="17"/>
        </w:numPr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działalność polityczna i religijna,</w:t>
      </w:r>
    </w:p>
    <w:p>
      <w:pPr>
        <w:pStyle w:val="Akapitzlist"/>
        <w:numPr>
          <w:ilvl w:val="0"/>
          <w:numId w:val="17"/>
        </w:numPr>
        <w:rPr/>
      </w:pPr>
      <w:r>
        <w:rPr>
          <w:rFonts w:cs="Arial Narrow" w:ascii="Arial Narrow" w:hAnsi="Arial Narrow"/>
          <w:i/>
          <w:color w:val="000000"/>
          <w:spacing w:val="-3"/>
        </w:rPr>
        <w:t>pokrycie kosztów utrzymania biura w tym wszystkich kosztów związanych z użytkowaniem telefonu,</w:t>
      </w:r>
    </w:p>
    <w:p>
      <w:pPr>
        <w:pStyle w:val="Akapitzlist"/>
        <w:numPr>
          <w:ilvl w:val="0"/>
          <w:numId w:val="17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 xml:space="preserve">transfery zawodnika z innego klubu sportowego, </w:t>
      </w:r>
    </w:p>
    <w:p>
      <w:pPr>
        <w:pStyle w:val="Akapitzlist"/>
        <w:numPr>
          <w:ilvl w:val="0"/>
          <w:numId w:val="17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kary finansowe nałożone na klub lub na zawodników tego klubu (za wyjątkiem żółtych i czerwonych kartek),</w:t>
      </w:r>
    </w:p>
    <w:p>
      <w:pPr>
        <w:pStyle w:val="Akapitzlist"/>
        <w:numPr>
          <w:ilvl w:val="0"/>
          <w:numId w:val="17"/>
        </w:numPr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  <w:t>zobowiązania klubu wynikające z kredytów, pożyczek i kosztów ich obsług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color w:val="000000"/>
          <w:spacing w:val="-3"/>
        </w:rPr>
      </w:pPr>
      <w:r>
        <w:rPr>
          <w:rFonts w:cs="Arial Narrow" w:ascii="Arial Narrow" w:hAnsi="Arial Narrow"/>
          <w:i/>
          <w:color w:val="000000"/>
          <w:spacing w:val="-3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eastAsia="Times New Roman" w:cs="Arial" w:ascii="Arial Narrow" w:hAnsi="Arial Narrow"/>
          <w:b/>
          <w:bCs/>
          <w:color w:val="000000"/>
          <w:lang w:eastAsia="pl-PL"/>
        </w:rPr>
        <w:t>Dotacja nie będzie udzielana n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odejmowanie działalności gospodarcz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a cele nie związane z działalnością statutową organizacji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projekty, których faktycznym celem jest zakup wyposażenia, działek, zakup lub remont budynków i lokali biurowych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a pokrycie deficytu zrealizowanych wcześniej przedsięwzięć oraz refundacje kosztów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na dotowanie przedsięwzięć, które już są dofinansowane z budżetu gminy lub jej funduszy celowych na podstawie przepisów szczególn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color w:val="000000"/>
          <w:spacing w:val="-3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III. </w:t>
        <w:tab/>
        <w:t>Termin i warunki realizacji zad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5"/>
        </w:rPr>
        <w:t>Zadanie winno być zrealizowane w roku 2015, z zastrzeżeniem, że szczegółowe terminy realizacji zadań określone zostaną w umowa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>Zadanie winno być zrealizowane z najwyższą starannością zgodnie z zawartą umową oraz obowiązującymi standardami i przepisami w zakresie opisanym w oferci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Zadanie winno być realizowane w taki sposób, by w maksymalnym stopniu podmiotami działań byli mieszkańcy Gminy Bobolice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ent może wydatkować przyznane mu w ramach dotacji środki od dnia </w:t>
      </w:r>
      <w:r>
        <w:rPr>
          <w:rFonts w:cs="Arial Narrow" w:ascii="Arial Narrow" w:hAnsi="Arial Narrow"/>
          <w:b/>
        </w:rPr>
        <w:t xml:space="preserve">podpisania umowy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31 grudnia 201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Środki wydatkowane przed terminem podpisania umowy stanowią wkład własny organiza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Szczegółowe i ostateczne warunki realizacji, finansowania i rozliczania zadania reguluje umowa pomiędzy Burmistrzem a oferentem, obejmująca w szczególności następujące zobowiązania oferenta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korekty kosztorysu w przypadku przyznania dotacji w wysokości niższej niż wnioskowana </w:t>
        <w:br/>
        <w:t>z zachowaniem proporcji deklarowanego w ofercie wkładu własnego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odrębnienia w ewidencji księgowej środków otrzymanych na realizacje umowy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starczenia na wezwanie właściwej komórki organizacyjnej Urzędu Miejskiego w Bobolicach oryginałów dokumentów księgowych oraz dokumentacji, o której mowa wyżej celem kontroli prawidłowości wydatkowania dofinansowania oraz kontroli prowadzenia właściwej dokumentacji z nią związanej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ządzania i składania sprawozdań z wykonania zadania publicznego w terminie wskazanym </w:t>
        <w:br/>
        <w:t xml:space="preserve">w umowie. Wzór sprawozdania zgodny z rozporządzeniem Ministra Pracy i Polityki Społecznej z dnia </w:t>
        <w:br/>
        <w:t>15 grudnia 2010 r. w sprawie wzoru oferty i ramowego wzoru umowy dotyczących realizacji zadania publicznego oraz wzoru sprawozdania z wykonania tego zadania (Dz. U. z 2011r. Nr 6, poz. 25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Zgodnie z art. 17 ustawy z dnia 24 kwietnia 2003 r. o działalności pożytku publicznego i o wolontariacie </w:t>
        <w:br/>
        <w:t xml:space="preserve">/Dz. U. Nr 96, poz. 873 ze zm./ Urząd Miejski, zlecając zadanie publiczne, ma prawo dokonać kontroli i oceny realizacji zadania, a w szczególności: stanu realizacji zadania, efektywności, rzetelności i jakości wykonywania zadania, prawidłowości wykorzystania środków oraz prowadzenia wymaganej dokumentacj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>7. Wyłoniony podmiot jest zobowiązany pod rygorem rozwiązania umowy, zamieszczać we wszystkich drukach związanych z realizacją zadania (plakatach, zaproszeniach, regulaminach, komunikatach itp., a także ogłoszeniach prasowych, reklamach, wykazach sponsorów) informacji o tym, iż zadanie dofinansowane jest przez Gminę Bobolice. Informacje takie winny być również podawane do publicznej wiadomości w czasie realizacji zad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color w:val="000000"/>
          <w:spacing w:val="-1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IV. </w:t>
        <w:tab/>
        <w:t>Termin składania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 xml:space="preserve">Oferty należy składać w sekretariacie Urzędu Miejskiego w Bobolicach ul. Ratuszowa 1, pokój 12 (sekretariat), </w:t>
        <w:br/>
      </w:r>
      <w:r>
        <w:rPr>
          <w:rFonts w:cs="Arial Narrow" w:ascii="Arial Narrow" w:hAnsi="Arial Narrow"/>
          <w:b/>
          <w:spacing w:val="-1"/>
          <w:u w:val="single"/>
        </w:rPr>
        <w:t>w  nieprzekraczalnym terminie do 28 stycznia 2015 r. do godz. 15.00</w:t>
      </w:r>
      <w:r>
        <w:rPr>
          <w:rFonts w:cs="Arial Narrow" w:ascii="Arial Narrow" w:hAnsi="Arial Narrow"/>
          <w:bCs/>
          <w:color w:val="000000"/>
          <w:spacing w:val="-1"/>
        </w:rPr>
        <w:t xml:space="preserve"> (decyduje</w:t>
      </w:r>
      <w:r>
        <w:rPr>
          <w:rFonts w:cs="Arial Narrow" w:ascii="Arial Narrow" w:hAnsi="Arial Narrow"/>
          <w:color w:val="000000"/>
          <w:spacing w:val="-1"/>
        </w:rPr>
        <w:t xml:space="preserve"> data wpływu do Urzędu Miejskiego w Bobolicach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</w:rPr>
        <w:t xml:space="preserve">Oferty należy składać w zamkniętej kopercie, opatrzonej napisem: </w:t>
      </w:r>
      <w:r>
        <w:rPr>
          <w:rFonts w:cs="Arial Narrow" w:ascii="Arial Narrow" w:hAnsi="Arial Narrow"/>
          <w:b/>
        </w:rPr>
        <w:t>Konkurs Ofert w zakresie - rodzaj zadania, nazwa i adres oferen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pacing w:val="-1"/>
        </w:rPr>
        <w:t>Organizacje składają jeden komplet wymaganych załączników do kilku ofert wskazując, w której ofercie zostały zamieszczo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 Narrow"/>
          <w:spacing w:val="-1"/>
        </w:rPr>
      </w:pPr>
      <w:r>
        <w:rPr>
          <w:rFonts w:cs="Arial Narrow" w:ascii="Arial Narrow" w:hAnsi="Arial Narrow"/>
          <w:spacing w:val="-1"/>
        </w:rPr>
        <w:t>Do ofert należy dołącz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tut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>aktualny odpis z Krajowego Rejestru Sądowego lub inny dokument potwierdzający status prawny podmiotu uprawnionego oraz osób go reprezentując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</w:rPr>
        <w:t xml:space="preserve">oświadczenie, że podmiot uprawniony nie prowadzi odpłatnej działalności pożytku publicznego </w:t>
        <w:br/>
        <w:t>w rozumieniu art. 9 ustawy o pożytku publicznym i o wolontariacie w odniesieniu do zadań będących przedmiotem ofer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</w:rPr>
        <w:t>Oferty muszą być podpisane i opieczętowane przez oferenta, każdy wniosek powinien być trwale połączony z załącznikami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</w:rPr>
        <w:t>W przypadku składania kopii wymaganych dokumentów każda strona dokumentu powinna być potwierdzona za zgodność z oryginałem przez osoby upoważnione do reprezentowania podmiotu zgodnie z wpisem w KRS lub innym dokumentem potwierdzającym status prawny oferent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>Oferta nie złożona we wskazanym terminie lub taka, która wpłynie pocztą po terminie, nie będzie objęta procedurą konkursow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Heading1"/>
        <w:spacing w:lineRule="auto" w:line="240" w:before="0" w:after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V.</w:t>
        <w:tab/>
        <w:t>Termin, tryb i kryteria stosowane przy dokonywaniu wyboru ofer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  <w:spacing w:val="-3"/>
        </w:rPr>
        <w:t>Oferty złożone w otwartych konkursach ofert podlegają procedurze uzupełniania drobnych braków formalnych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uzupełnienia brakujących podpisów pod wnioskiem, w przypadku niezgodności podpisów ze sposobem reprezentacji określonym w statucie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raku właściwych podpisów pod załącznikami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oświadczenia załączonych kopii dokumentów za zgodność z oryginałem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Konkurs odbywa się dwuetapow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etap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stępna ocena oferty po względem formalnym dokonywana jest przez pracownika merytorycznego w przypadku stwierdzenia braków formalnych określonych w pkt. 1 organizacja zostaje powiadomiona o tym fakcie telefonicznie, w formie elektronicznej i/lub pisemnej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rganizacja w ciągu 7 dni od daty powiadomienia ma prawo do uzupełnienia braków formalnych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993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przypadku nieuzupełnienia braków oferta zostaje odrzucona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II etap - ostateczna ocena formalna oraz ocena merytoryczna zostaje dokonana przez komisję konkursową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Komisja konkursowa w terminie 10 dni od zakończenia naboru ma obowiązek rozpatrzeć oferty i przedstawić protokół z prac i propozycję rozstrzygnięcia konkursu Burmistrzowi Bobolic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Przy rozpatrywaniu ofert komisja konkursowa kieruje się w szczególności następującymi kryteriam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Kryteria ogólne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terminowość złożenia wniosk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lang w:eastAsia="pl-PL"/>
        </w:rPr>
        <w:t>kompletność wniosku (na właściwym formularzu, wszystkie wymagane załączniki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lang w:eastAsia="pl-PL"/>
        </w:rPr>
        <w:t>terminowe i merytoryczne rozliczenie wniosku z ubiegłego roku (jeśli był składany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284"/>
        <w:rPr/>
      </w:pPr>
      <w:r>
        <w:rPr>
          <w:rFonts w:eastAsia="Times New Roman" w:cs="Arial Narrow" w:ascii="Arial Narrow" w:hAnsi="Arial Narrow"/>
          <w:lang w:eastAsia="pl-PL"/>
        </w:rPr>
        <w:t>zgodność z zasadami przyznawania dotacji określonymi przez Burmistrza Boboli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Kryteria szczegółow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odności podejmowanych działań z celami statutowymi stowarzyszenia i założeniami program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możliwości realizacji zadania publicznego przez organizację pozarządową lub inny podmiot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alkulacja kosztów realizacji zadania, w tym w odniesieniu do zakresu rzeczowego zadania, ze szczególnym zwróceniem uwagi na kwalifikowalność kosztów ujętych we wniosk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propozycją jakości wykonywania zadania i kwalifikacjami osób, przy udziale, których będzie ono realizowane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angażowanie finansowych środków własnych oferenta oraz możliwością pozyskania środków finansowych z innych źródeł na realizację tego zadania;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wkładem rzeczowym i osobowym, w tym świadczeniami wolontariuszy i pracą społeczną członków organizacji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otychczasową współpracą oferenta z samorządem a w szczególności rzetelnością </w:t>
        <w:br/>
        <w:t xml:space="preserve">i terminowością realizacji zleconych zadań publicznych oraz sposób rozliczenia otrzymanych dotacji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topień promocji gminy w środkach masowego przekazu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skuteczność pozyskiwania sponsorów i środków finansowych na działalność stowarzyszenia (organizację imprez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orzyści płynące z realizacji zadania dla mieszkańców gminy przy realizacji zadania (zadań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siągnięcia członków stowarzyszenia w okresie ostatnich 2 lat (jeśli dotyczy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3"/>
        </w:rPr>
        <w:t>Konkurs ofert przeprowadza się także w sytuacji, gdy została zgłoszona tylko jedna oferta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4"/>
        </w:rPr>
        <w:t xml:space="preserve">Komisja konkursowa przedstawia swoją propozycję wysokości dotacji na realizację poszczególnych zadań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Komisji wraz z propozycją wysokości dotacji jest przekazywana Burmistrzowi Bobolic, który podejmuje ostateczną decyzję w tej sprawie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Ogłoszenie wyników otwartego konkursu ofert zawiera w szczególności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nazwę oferent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nazwę zadania publiczneg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wysokość przyznanych środków publicz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Każdy z oferentów może żądać uzasadnienia wyboru lub odrzucenia oferty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 xml:space="preserve">Warunkiem zlecenia przez gminę organizacji pozarządowej lub podmiotowi zadania oraz przekazania środków </w:t>
        <w:br/>
        <w:t xml:space="preserve">z budżetu na jego realizację jest zawarcie pisemnej umowy z wnioskodawcą wg wzoru stanowiącego załącznik </w:t>
        <w:br/>
        <w:t>nr 2 do rozporządzenia Ministra Pracy i Polityki Społecznej z dnia 27 grudnia 2005 roku w sprawie wzoru oferty realizacji zadania publicznego, ramowego wzoru umowy o wykonanie zadania publicznego i wzoru sprawozdania z wykonania zadania (Dz. U. Nr 264, poz. 2207)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ecyzję o udzieleniu dotacji podejmuje Burmistrz po zapoznaniu się z opinią Komisji Konkursow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VI. Środki na realizację poszczególnych zadań konkursowych w latach 2011, 2012 i 2013, przyznane </w:t>
        <w:br/>
        <w:t>z budżetu Gminy Bobolice w postaci dotacji wyniosły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9"/>
        <w:gridCol w:w="897"/>
        <w:gridCol w:w="897"/>
        <w:gridCol w:w="897"/>
      </w:tblGrid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4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adania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2 r.</w:t>
            </w:r>
          </w:p>
        </w:tc>
        <w:tc>
          <w:tcPr>
            <w:tcW w:w="8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3 r.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4 r.</w:t>
            </w:r>
          </w:p>
        </w:tc>
      </w:tr>
      <w:tr>
        <w:trPr/>
        <w:tc>
          <w:tcPr>
            <w:tcW w:w="5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ura i sztuka</w:t>
            </w:r>
          </w:p>
        </w:tc>
        <w:tc>
          <w:tcPr>
            <w:tcW w:w="8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 zł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 zł</w:t>
            </w:r>
          </w:p>
        </w:tc>
        <w:tc>
          <w:tcPr>
            <w:tcW w:w="8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000 z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4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wszechniania kultury fizycznej i sportu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1.000 zł</w:t>
            </w:r>
          </w:p>
        </w:tc>
        <w:tc>
          <w:tcPr>
            <w:tcW w:w="8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.000 zł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3.000 zł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y przeciwdziałania przemocy, w tym prowadzenie punktu konsultacyjnego dla ofiar przemocy domowej</w:t>
            </w:r>
          </w:p>
        </w:tc>
        <w:tc>
          <w:tcPr>
            <w:tcW w:w="8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8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</w:tr>
      <w:tr>
        <w:trPr/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4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ramy pracy z osobami uzależnionymi od alkoholu i współuzależnionymi, w tym prowadzenie klubu abstynenta, punktu konsultacyjnego dla osób uzależnionych oraz działania związane z leczeniem, rehabilitacją </w:t>
              <w:br/>
              <w:t>i reintegracją osób uzależnionych oraz zapobieganie negatywnym skutkom następstw nadużywania alkoholu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8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4.000 z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ciwdziałania uzależnieniom i patologiom społecznym </w:t>
            </w:r>
          </w:p>
        </w:tc>
        <w:tc>
          <w:tcPr>
            <w:tcW w:w="8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0 zł</w:t>
            </w:r>
          </w:p>
        </w:tc>
        <w:tc>
          <w:tcPr>
            <w:tcW w:w="897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0 z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44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izacja osób starszych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--</w:t>
            </w:r>
          </w:p>
        </w:tc>
        <w:tc>
          <w:tcPr>
            <w:tcW w:w="89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000 z</w:t>
            </w:r>
          </w:p>
        </w:tc>
        <w:tc>
          <w:tcPr>
            <w:tcW w:w="8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000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. Pozostałe informacj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rzega się prawo swobodnego wybor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ozliczeniu dofinansowania, w części dotowanej przez Urząd Miejski, nie będą uwzględniane dokumenty finansowe wystawione przed datą zawarcia lub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mistrz Bobolic zastrzega sobie prawo do odwołania otwartego konkursu ofert, przesunięcia terminu składania ofert oraz terminu rozstrzygnięcia konkursu bez podania przyczyn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Oferenci zostaną powiadomieni o rozstrzygnięciu konkursu i jego wyniku na piśm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Arial Narrow" w:ascii="Arial Narrow" w:hAnsi="Arial Narrow"/>
        </w:rPr>
        <w:t xml:space="preserve">Informacji w sprawie konkursu udziela Inspektor ds. Promocji, Kultury i Współpracy – Urząd Miejski </w:t>
        <w:br/>
        <w:t>w Bobolicach – pok. 20, tel. 094 34 58 417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 oferty, umowy i sprawozdania z realizacji zadania publicznego oraz wszelkie informacje dotyczące Konkursu dostępne są w Urzędzie Miejskim w Bobolicach, ul. Ratuszowa 1, pokój 20, telefon 94 3458417, www.bobolice.pl, e-mail: promocja@bobolice.pl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mistrz Bobolic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czysława Brzoz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(WE)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sz w:val="20"/>
        <w:i w:val="false"/>
        <w:b w:val="false"/>
        <w:rFonts w:ascii="Arial (WE);Times New Roman" w:hAnsi="Arial (WE);Times New Roman" w:cs="Arial (WE)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5">
    <w:name w:val="WW8Num2z5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7z1">
    <w:name w:val="WW8Num17z1"/>
    <w:qFormat/>
    <w:rPr>
      <w:rFonts w:ascii="Arial (WE);Times New Roman" w:hAnsi="Arial (WE);Times New Roman" w:cs="Arial (WE);Times New Roman"/>
      <w:b w:val="false"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2:00Z</dcterms:created>
  <dc:creator>K2</dc:creator>
  <dc:description/>
  <cp:keywords/>
  <dc:language>en-US</dc:language>
  <cp:lastModifiedBy>K2</cp:lastModifiedBy>
  <cp:lastPrinted>2013-12-31T08:47:00Z</cp:lastPrinted>
  <dcterms:modified xsi:type="dcterms:W3CDTF">2015-01-07T06:24:00Z</dcterms:modified>
  <cp:revision>24</cp:revision>
  <dc:subject/>
  <dc:title/>
</cp:coreProperties>
</file>