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bookmarkStart w:id="0" w:name="OLE_LINK6"/>
      <w:bookmarkStart w:id="1" w:name="OLE_LINK5"/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26/20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29.03.2013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2</w:t>
      </w:r>
      <w:r>
        <w:rPr/>
        <w:t xml:space="preserve">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2 78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5 405,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40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78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405,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78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405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2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 07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691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)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 78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 405,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 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3 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 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6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4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7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849,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4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7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8849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0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 0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1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 198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8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98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9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5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582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10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 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504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ug telekomunikacyjnych świadczonych w stacjonarnej publicznej sieci telefon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3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 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 04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w zakresie przeciwdziałania przemocy w rodz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 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 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9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61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7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8 718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 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 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7 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9 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722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3 237,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22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3 237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 42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 514,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9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77,8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3,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04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,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22 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3 693 237,91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27 800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471,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471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71,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71,6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3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3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3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3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9466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2995,0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9466,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2995,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0:00Z</dcterms:created>
  <dc:creator>Szkoła Podstawowa</dc:creator>
  <dc:description/>
  <cp:keywords/>
  <dc:language>en-US</dc:language>
  <cp:lastModifiedBy>Admin</cp:lastModifiedBy>
  <cp:lastPrinted>2013-04-02T13:58:00Z</cp:lastPrinted>
  <dcterms:modified xsi:type="dcterms:W3CDTF">2013-04-08T09:28:00Z</dcterms:modified>
  <cp:revision>68</cp:revision>
  <dc:subject/>
  <dc:title/>
</cp:coreProperties>
</file>