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ab/>
        <w:tab/>
        <w:tab/>
      </w:r>
      <w:r>
        <w:rPr/>
        <w:t>załącznik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10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31.08.201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za I PÓŁROCZE 201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2126"/>
        <w:gridCol w:w="241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.06.2017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   O  C  H  O  D  Y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653 086,6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49 031,87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355 138,3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14 263,5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948,3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68,33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652 101,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273 742,8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40 183 351,3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 846 156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 468 749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27 586,1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  Y   N   I   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DWYŻKA/DEFICYT  ( I  -  II )                         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,5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5 289,02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OGÓŁEM                 </w:t>
            </w:r>
            <w:r>
              <w:rPr>
                <w:b/>
                <w:sz w:val="22"/>
              </w:rPr>
              <w:t>( 1 + 2 + 3+ 4+5+6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 014,4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 014,45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 oraz związków komunal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ne środki, o których mowa w art. 217 ust.2 pkt.6 uof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399 014,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399 014,4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pokrycie deficy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ne źródł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+4+5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i pożyczek, w t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4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sz w:val="20"/>
              </w:rPr>
              <w:t>a realizację programów i projektów realizowanych z udziałem środków, o których mowa w art. 5 ust. 1 pkt.2 ustawy o finansach publi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obligacji samorząd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c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URZĄD MIASTA I GMINY</dc:creator>
  <dc:description/>
  <cp:keywords/>
  <dc:language>en-US</dc:language>
  <cp:lastModifiedBy>Admin</cp:lastModifiedBy>
  <cp:lastPrinted>2017-08-31T09:25:00Z</cp:lastPrinted>
  <dcterms:modified xsi:type="dcterms:W3CDTF">2017-08-31T07:25:00Z</dcterms:modified>
  <cp:revision>42</cp:revision>
  <dc:subject/>
  <dc:title>-  14  -                               załącznik nr 9</dc:title>
</cp:coreProperties>
</file>