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RZYCHODY  I  ROZCHOD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wiązane z finansowaniem niedoboru i rozdysponowaniem</w:t>
      </w:r>
    </w:p>
    <w:p>
      <w:pPr>
        <w:pStyle w:val="Normal"/>
        <w:jc w:val="center"/>
        <w:rPr/>
      </w:pPr>
      <w:r>
        <w:rPr>
          <w:b/>
          <w:caps/>
          <w:sz w:val="24"/>
        </w:rPr>
        <w:t>nadwyżki budżetowej za  2015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w zł  i  gr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126"/>
        <w:gridCol w:w="2410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.p 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 L  A  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2.2015r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   O  C  H  O  D  Y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406 972,7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317 833,1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33 902,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36 823,88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majątkow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3 070,6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1 009,22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Y  D  A  T  K  I   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516 436,4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872 160,35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34 745 887,5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3 117 421,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2 770 548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 754 738,66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  Y   N   I   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DWYŻKA/DEFICYT  ( I  -  II )                             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 536,3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5 672,75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YCHODY  OGÓŁEM                 </w:t>
            </w:r>
            <w:r>
              <w:rPr>
                <w:b/>
                <w:sz w:val="22"/>
              </w:rPr>
              <w:t>( 1 + 2 + 3+ 4+5+6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 57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 714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na pokrycie deficyt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 i pożyczki zaciągnięte w roku budżet, 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881 5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879 7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realizację programów i projektów realizowanych z udziałem środków, o których mowa w art. 5 ust. 1 pkt.2 ustawy o finansach publi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881 5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879 7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igacje jednostek samorządowych oraz związków komunal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 udzielo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ne środki, o których mowa w art. 217 ust.2 pkt.6 uof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na pokrycie deficy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źródł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CHODY   </w:t>
            </w:r>
            <w:r>
              <w:rPr>
                <w:b/>
                <w:sz w:val="22"/>
              </w:rPr>
              <w:t>( 1 + 2 + 3+4+5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2 113,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0 250,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łata kredytów i pożyczek, 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1 772 113,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 770 250,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  <w:r>
              <w:rPr>
                <w:sz w:val="20"/>
              </w:rPr>
              <w:t>a realizację programów i projektów realizowanych z udziałem środków, o których mowa w art. 5 ust. 1 pkt.2 ustawy o finansach publi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1 372 113,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 370 250,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ty w bank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obligacji samorząd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ce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992" w:gutter="0" w:header="708" w:top="1134" w:footer="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2:00Z</dcterms:created>
  <dc:creator>URZĄD MIASTA I GMINY</dc:creator>
  <dc:description/>
  <cp:keywords/>
  <dc:language>en-US</dc:language>
  <cp:lastModifiedBy>ppp</cp:lastModifiedBy>
  <cp:lastPrinted>2016-06-03T10:16:00Z</cp:lastPrinted>
  <dcterms:modified xsi:type="dcterms:W3CDTF">2016-06-03T08:17:00Z</dcterms:modified>
  <cp:revision>36</cp:revision>
  <dc:subject/>
  <dc:title>-  14  -                               załącznik nr 9</dc:title>
</cp:coreProperties>
</file>