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b/>
          <w:sz w:val="22"/>
        </w:rPr>
        <w:tab/>
        <w:tab/>
        <w:tab/>
      </w:r>
      <w:r>
        <w:rPr/>
        <w:t>załącznik nr 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>do zarządzenia nr 26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 xml:space="preserve">Burmistrza Bobolic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>z dnia 29.03.2013r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RZYCHODY  I  ROZCHODY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związane z finansowaniem niedoboru i rozdysponowaniem</w:t>
      </w:r>
    </w:p>
    <w:p>
      <w:pPr>
        <w:pStyle w:val="Normal"/>
        <w:jc w:val="center"/>
        <w:rPr/>
      </w:pPr>
      <w:r>
        <w:rPr>
          <w:b/>
          <w:caps/>
          <w:sz w:val="24"/>
        </w:rPr>
        <w:t>nadwyżki budżetowej za 2012 rok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</w:rPr>
        <w:t>w zł  i  g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993"/>
        <w:gridCol w:w="2126"/>
        <w:gridCol w:w="2410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.p 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lasyfikacj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 L  A  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ch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.12.2012r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  O  C  H  O  D  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 509,3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96 895,8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91 180,3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75 421,22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majątkow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9328,9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1 474,58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 Y  D  A  T  K  I    </w:t>
            </w:r>
            <w:r>
              <w:rPr>
                <w:b/>
                <w:sz w:val="22"/>
              </w:rPr>
              <w:t>( 1 + 2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281090,0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723 050,16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34 391 196,0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3 841 606,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1 889 89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 881 443,44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I.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   Y   N   I   K      </w:t>
            </w:r>
            <w:r>
              <w:rPr>
                <w:b/>
                <w:sz w:val="22"/>
              </w:rPr>
              <w:t>( I  -  II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-   280 580,7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273 845,64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 I N A N S O W A N I E                     ( V – VI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280 580,7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280 252,08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YCHODY  </w:t>
            </w:r>
            <w:r>
              <w:rPr>
                <w:b/>
                <w:sz w:val="22"/>
              </w:rPr>
              <w:t>( 1 + 2 + 3+ 4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1 949 662,7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1 949 334,08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wyżka z lat ubiegłyc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 i pożyczki zaciągnięte w roku budżet, w tym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1 705 075,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1 704 746,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realizację programów i projektów realizowanych z udziałem środków, o których mowa w art. 5 ust. 1 pkt.2 ustawy o finansach publicz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299 7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299 746,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igacje jednostek samorządowych oraz związków komunal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a pożyczek udzielo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244 587,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244 587,7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źródła ( środki na pokrycie deficytu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CHODY   </w:t>
            </w:r>
            <w:r>
              <w:rPr>
                <w:b/>
                <w:sz w:val="22"/>
              </w:rPr>
              <w:t>( 1 + 2 + 3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1 669 082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>1 669 08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płata kredytów i pożyczek, w tym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 xml:space="preserve">  </w:t>
            </w:r>
            <w:r>
              <w:rPr/>
              <w:t>569 082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569 08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  <w:r>
              <w:rPr>
                <w:sz w:val="20"/>
              </w:rPr>
              <w:t>a realizację programów i projektów realizowanych z udziałem środków, o których mowa w art. 5 ust. 1 pkt.2 ustawy o finansach publicz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169 082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169 08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katy w banka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obligacji samorząd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 100 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1 100 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one pożycz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8" w:right="992" w:gutter="0" w:header="708" w:top="1134" w:footer="0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2:00Z</dcterms:created>
  <dc:creator>URZĄD MIASTA I GMINY</dc:creator>
  <dc:description/>
  <cp:keywords/>
  <dc:language>en-US</dc:language>
  <cp:lastModifiedBy>Admin</cp:lastModifiedBy>
  <cp:lastPrinted>2012-03-30T10:24:00Z</cp:lastPrinted>
  <dcterms:modified xsi:type="dcterms:W3CDTF">2013-07-15T06:40:00Z</dcterms:modified>
  <cp:revision>12</cp:revision>
  <dc:subject/>
  <dc:title>-  14  -                               załącznik nr 9</dc:title>
</cp:coreProperties>
</file>