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Cs w:val="24"/>
          <w:u w:val="single"/>
        </w:rPr>
      </w:pPr>
      <w:r>
        <w:rPr>
          <w:szCs w:val="24"/>
          <w:u w:val="single"/>
        </w:rPr>
        <w:t xml:space="preserve">Załącznik Nr 11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Do Zarządzenia Burmistrza Bobolic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nr 42/2014 z  dnia  31.03.2014r.</w:t>
      </w:r>
    </w:p>
    <w:p>
      <w:pPr>
        <w:pStyle w:val="Heading2"/>
        <w:rPr>
          <w:sz w:val="26"/>
        </w:rPr>
      </w:pPr>
      <w:r>
        <w:rPr>
          <w:sz w:val="26"/>
        </w:rPr>
        <w:t xml:space="preserve">INFORMACJA </w:t>
      </w:r>
    </w:p>
    <w:p>
      <w:pPr>
        <w:pStyle w:val="Heading2"/>
        <w:rPr/>
      </w:pPr>
      <w:r>
        <w:rPr>
          <w:sz w:val="26"/>
        </w:rPr>
        <w:t xml:space="preserve">O STANIE MIENIA KOMUNALNEGO GMINY BOBOLICE </w:t>
      </w:r>
    </w:p>
    <w:p>
      <w:pPr>
        <w:pStyle w:val="Heading2"/>
        <w:rPr/>
      </w:pPr>
      <w:r>
        <w:rPr>
          <w:sz w:val="26"/>
        </w:rPr>
        <w:t>WG STANU NA DZIEŃ 31.12.2013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. STAN POSIAD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Powierzchnia gruntów komunalnych</w:t>
      </w:r>
      <w:r>
        <w:rPr/>
        <w:t xml:space="preserve"> na dzień 31.12.2013r. wynosi ogółem             678 ha, z cz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użytki rolne stanowią – 25,1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grunty leśne oraz zakrzaczone i zadrzewione – 3,1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grunty zabudowane i zurbanizowane – 69,2%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nieużytki – 2,6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b/>
        </w:rPr>
        <w:t>Wielkość zasobu mieszkaniowego</w:t>
      </w:r>
      <w:r>
        <w:rPr/>
        <w:t xml:space="preserve"> Gminy Bobolice na dzień 31.12.2013 roku stanowią 203</w:t>
      </w:r>
      <w:r>
        <w:rPr>
          <w:color w:val="FF0000"/>
        </w:rPr>
        <w:t xml:space="preserve"> </w:t>
      </w:r>
      <w:r>
        <w:rPr/>
        <w:t>lokale w tym: mieszkalne – 188, socjalne - 12 położone w miejscowości Opatówek (9 lokali) i Łozice-Cegielnia (3 lokale) oraz 1 pomieszczenie tymczasowe w Bobolicach, przy ulicy 1Maja 14/6 jak również 2 lokale mieszkalne wykorzystywane  jako biuro w miejscowości Bobolice i Cybulino. Cały zasób mieszkaniowy stanowiący własność Gminy Bobolice administrowany jest przez prowadzony w formie jednostki budżetowej Zakład Usług Komunalnych i Oświatowych w Bobolicach.</w:t>
      </w:r>
    </w:p>
    <w:p>
      <w:pPr>
        <w:pStyle w:val="TextBodyIndent"/>
        <w:rPr/>
      </w:pPr>
      <w:r>
        <w:rPr/>
        <w:t xml:space="preserve">Część mieszkań w liczbie 48 pozostają pod zarządami wspólnot mieszkaniowych, bądź jak w przypadku 18 mieszkań zarządza nimi zarządca – Administracja Gruntów, Budynków i Lokali Spółka z ograniczoną odpowiedzialnością w Koszalinie, przy ulicy Gnieźnieńskiej 7. </w:t>
      </w:r>
    </w:p>
    <w:p>
      <w:pPr>
        <w:pStyle w:val="Tekstpodstawowywcity2"/>
        <w:rPr/>
      </w:pPr>
      <w:r>
        <w:rPr/>
        <w:t xml:space="preserve">Zakład Usług Komunalnych i Oświatowych w Bobolicach – jako Administrator budynków, wykonuje czynności wynajmującego w rozumieniu art.2 ust.1 pkt 2 ustawy z dnia 21 czerwca 2001 roku o ochronie praw lokatorów, mieszkaniowym zasobie gminy i o zmianie Kodeksu Cywilnego (tekst jednolity z 2005r. – Dz.U.Nr 31, poz.266  z późniejszymi zmianami). Zakres obowiązków wynajmującego lokatora strony określają w umowie najmu. Wpływy z opłat za lokale są pobierane przez Zakład Usług Komunalnych i Oświatowych w Bobolic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jest również właścicielem budynk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szkół położonych w miejscowościach: Bobolice ul. Szkolna 1, Dargiń, Kłanino, Kurowo i Drzewiany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1 przedsz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obolicach przy ulicy Pionierów 7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6 remiz strażackich położonych w miejscowościach: Bobolice przy ul. Warszawskiej 3, Kłanino, Porost,  Drzewiany, Gozd i Ubierz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Miejsko-Gminnego Ośrodka Kultury w Bobolicach, przy Placu Zwycięstwa 4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8 świetlic wiejskich położonych w miejscowościach: Krępa, Gozd, Porost, Chmielno, Kurowo, Głodowa, Dargiń i Kłanino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Urzędu Miejskiego w Bobolicach, przy ul. Ratuszowej 1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Miejsko-Gminnego Ośrodka Pomocy Społecznej w Bobolicach, ul. Jedności Narodowej 13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kładu Usług Komunalnych i Oświatowych w Bobolicach, przy ul. Reymonta 3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mu Pogrzebowego w Bobolic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 ulicy Jedności Narod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4"/>
        </w:rPr>
        <w:t>Gmina Bobolice posiada 7 cmentarzy komunalnych o powierzchni ogólnej 8,4520 ha położonych w miejscowościach: Bobolice, Porost, Kłanino, Drzewiany, Chmielno, Gozd i Kurowo.</w:t>
      </w:r>
    </w:p>
    <w:p>
      <w:pPr>
        <w:pStyle w:val="Tekstpodstawowy3"/>
        <w:ind w:firstLine="567"/>
        <w:rPr/>
      </w:pPr>
      <w:r>
        <w:rPr>
          <w:rFonts w:cs="Arial" w:ascii="Arial" w:hAnsi="Arial"/>
          <w:b w:val="false"/>
          <w:sz w:val="24"/>
        </w:rPr>
        <w:t>Oprócz gruntów i budynków na mienie gminne składają się również elementy infrastruktury technicznej, takie jak :</w:t>
      </w:r>
    </w:p>
    <w:p>
      <w:pPr>
        <w:pStyle w:val="Tekstpodstawowy3"/>
        <w:numPr>
          <w:ilvl w:val="0"/>
          <w:numId w:val="21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zyszczalnie ścieków,</w:t>
      </w:r>
    </w:p>
    <w:p>
      <w:pPr>
        <w:pStyle w:val="Tekstpodstawowy3"/>
        <w:numPr>
          <w:ilvl w:val="0"/>
          <w:numId w:val="28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cje wodociągowe,</w:t>
      </w:r>
    </w:p>
    <w:p>
      <w:pPr>
        <w:pStyle w:val="Tekstpodstawowy3"/>
        <w:numPr>
          <w:ilvl w:val="0"/>
          <w:numId w:val="21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eci wodociągowe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mina Bobolice jest właścicielem:</w:t>
      </w:r>
    </w:p>
    <w:p>
      <w:pPr>
        <w:pStyle w:val="Tekstpodstawowy3"/>
        <w:numPr>
          <w:ilvl w:val="0"/>
          <w:numId w:val="9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 korzeniowej oczyszczalni ścieków w miejscowości Opatówek, </w:t>
      </w:r>
    </w:p>
    <w:p>
      <w:pPr>
        <w:pStyle w:val="Tekstpodstawowy3"/>
        <w:numPr>
          <w:ilvl w:val="0"/>
          <w:numId w:val="29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 xml:space="preserve">5 stacji wodociągowych w miejscowości: Ubiedrze i Drzewiany, Opatówek, Boboliczki oraz przy ulicy Jedności Narodowej w Bobolicach (obręb nr 3) nieczynnej hydroforni - w której to od 2008 roku znajduje się magazyn żywności, </w:t>
      </w:r>
    </w:p>
    <w:p>
      <w:pPr>
        <w:pStyle w:val="Tekstpodstawowy3"/>
        <w:numPr>
          <w:ilvl w:val="0"/>
          <w:numId w:val="9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 przepompowni ścieków w miejscowości Bobolice przy ul.Reymonta (obręb nr 4),</w:t>
      </w:r>
    </w:p>
    <w:p>
      <w:pPr>
        <w:pStyle w:val="Tekstpodstawowy3"/>
        <w:numPr>
          <w:ilvl w:val="0"/>
          <w:numId w:val="9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>11 studni podziemnych w miejscowości: Bobolice (obręb nr 4) przy ulicy Mickiewicza (2szt.) i Warszawskiej (1szt.) oraz nieczynnej studni przy ul. Jedności Narodowej (obręb nr 3) także we wsiach: Opatówek, Boboliczki, nieczynnych 2 sztuk studni we wsi Cybulino, Łozice Cegielnia, jak również we wsi Drzewiany 2 sztuk studni z czego 1 jest czynna i druga nie.</w:t>
      </w:r>
    </w:p>
    <w:p>
      <w:pPr>
        <w:pStyle w:val="Tekstpodstawowy3"/>
        <w:numPr>
          <w:ilvl w:val="0"/>
          <w:numId w:val="9"/>
        </w:numPr>
        <w:ind w:left="360" w:hanging="218"/>
        <w:rPr/>
      </w:pPr>
      <w:r>
        <w:rPr>
          <w:rFonts w:cs="Arial" w:ascii="Arial" w:hAnsi="Arial"/>
          <w:b w:val="false"/>
          <w:sz w:val="24"/>
        </w:rPr>
        <w:t>1 nieczynnego wysypiska śmieci o powierzchni ogólnej 10,65 ha położonego w obrębie ewidencyjnym Boboliczki,</w:t>
      </w:r>
    </w:p>
    <w:p>
      <w:pPr>
        <w:pStyle w:val="Tekstpodstawowy3"/>
        <w:numPr>
          <w:ilvl w:val="0"/>
          <w:numId w:val="9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Kotłowni w Bobolicach przy ulicy Fabrycznej, </w:t>
      </w:r>
    </w:p>
    <w:p>
      <w:pPr>
        <w:pStyle w:val="Tekstpodstawowy3"/>
        <w:numPr>
          <w:ilvl w:val="0"/>
          <w:numId w:val="9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dionu Miejskiego w miejscowości Bobolice o powierzchni ogólnej 1,7351 h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Boisk sportowych położonych w miejscowościach: Kłanino, Świelino, Krępa, Dobrociechy oraz </w:t>
      </w:r>
      <w:r>
        <w:rPr>
          <w:rFonts w:cs="Arial" w:ascii="Arial" w:hAnsi="Arial"/>
          <w:szCs w:val="20"/>
        </w:rPr>
        <w:t>zespołu ogólnodostępnych boisk sportowych w ramach programu ,,MOJE BOISKO - ORLIK 2012” położonego w Bobolicach przy ulicy Głowackiego 7, składającego się m.in. z boiska wielofunkcyjnego o powierzchni ogólnej  - 800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>, boiska do piłki nożnej o powierzchni ogólnej - 1860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i budynku zaplecza boisk (zaplecze sanitarno-szatniowe),</w:t>
      </w:r>
    </w:p>
    <w:p>
      <w:pPr>
        <w:pStyle w:val="Tekstpodstawowy3"/>
        <w:numPr>
          <w:ilvl w:val="0"/>
          <w:numId w:val="9"/>
        </w:numPr>
        <w:ind w:left="360" w:hanging="218"/>
        <w:rPr/>
      </w:pPr>
      <w:r>
        <w:rPr>
          <w:rFonts w:cs="Arial" w:ascii="Arial" w:hAnsi="Arial"/>
          <w:b w:val="false"/>
          <w:sz w:val="24"/>
          <w:szCs w:val="24"/>
        </w:rPr>
        <w:t>Kortu tenisowego w Bobolicach, przy ul. Polanowskiej,</w:t>
      </w:r>
    </w:p>
    <w:p>
      <w:pPr>
        <w:pStyle w:val="Tekstpodstawowy3"/>
        <w:numPr>
          <w:ilvl w:val="0"/>
          <w:numId w:val="9"/>
        </w:numPr>
        <w:ind w:left="360" w:hanging="218"/>
        <w:rPr/>
      </w:pPr>
      <w:r>
        <w:rPr>
          <w:rFonts w:cs="Arial" w:ascii="Arial" w:hAnsi="Arial"/>
          <w:b w:val="false"/>
          <w:sz w:val="24"/>
          <w:szCs w:val="24"/>
        </w:rPr>
        <w:t>2 parków w Bobolicach ,,Na Skarpie” (ul. Szpitalna) o powierzchni 2,8669ha i ul. Mickiewicza o powierzchni 1,7208ha,</w:t>
      </w:r>
    </w:p>
    <w:p>
      <w:pPr>
        <w:pStyle w:val="Tekstpodstawowy3"/>
        <w:numPr>
          <w:ilvl w:val="0"/>
          <w:numId w:val="9"/>
        </w:numPr>
        <w:ind w:left="360" w:hanging="21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9 placów zabaw położonych w miejscowościach Radwanki, Opatówek, Porost, Głodowa, Bożniewice, Dobrociechy, Nowosiółki, Chmielno, Ujazd, Boboliczki, Gozd, Cybulino, Kurowo, Dargiń, Krępa, Janowiec, Drzewiany, Świelino, Kłanino, Chociwle, Stare Borne, Wojęcino oraz w miejscowości Bobolice, przy ul. Jedności Narodowej, Placu Zwycięstwa, Placu Chrobrego, ul. Pocztowej, ul. Świerczewskiego, ul. Reja i ul. Szkolnej 1 (teren szkoły podstawowej). </w:t>
      </w:r>
    </w:p>
    <w:p>
      <w:pPr>
        <w:pStyle w:val="Tekstpodstawowy3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dniu 8.06.2004r. i 20.07.2004r. przekazano umową użytkowania odpłatnie i na czas nieoznaczony dla jednostki samorządowej kultury pod nazwą Miejsko-Gminny Ośrodek Kultury w Bobolicach, świetlice w miejscowości Krępa, Gozd, Porost i Chmielno.</w:t>
      </w:r>
    </w:p>
    <w:p>
      <w:pPr>
        <w:pStyle w:val="Normal"/>
        <w:ind w:firstLine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 dniu 18.12.2006r. przekazano umową użytkowania na czas nieoznaczony </w:t>
        <w:br/>
        <w:t xml:space="preserve">i nieodpłatnie na rzecz jednostki pomocniczej Gminy Bobolice Sołectwa Drzewiany, niezabudowaną działkę gruntu oznaczoną numerem 723 o powierzchni 0,0800 ha, położoną w obrębie ewidencyjnym Drzewiany z przeznaczeniem na urządzenie placu zabaw. W związku z przeprowadzeniem podziału geodezyjnego przedmiotowej działki  polegającym na wydzieleniu części działki wchodzącej w skład drogi dojazdowej do posesji Drzewiany 61A - w dniu 12 marca 2010r. został sporządzony aneks do wyżej wymienionej umowy użytkowania. Z treści którego wynika, że przedmiotem użytkowania jest obecnie działka gruntu oznaczona nr 723/1 o powierzchni ogólnej 0,0706 ha. </w:t>
      </w:r>
    </w:p>
    <w:p>
      <w:pPr>
        <w:pStyle w:val="Tekstpodstawowy3"/>
        <w:ind w:firstLine="284"/>
        <w:rPr/>
      </w:pPr>
      <w:r>
        <w:rPr>
          <w:rFonts w:cs="Arial" w:ascii="Arial" w:hAnsi="Arial"/>
          <w:b w:val="false"/>
          <w:sz w:val="24"/>
        </w:rPr>
        <w:t xml:space="preserve">Dnia 4 stycznia 2006 r. aktem notarialnym repertorium ,,A” nr 80/2006 </w:t>
      </w:r>
      <w:r>
        <w:rPr>
          <w:rFonts w:cs="Arial" w:ascii="Arial" w:hAnsi="Arial"/>
          <w:b w:val="false"/>
          <w:i/>
          <w:sz w:val="24"/>
        </w:rPr>
        <w:t>,,Umową przeniesienia prawa własności nieruchomości”</w:t>
      </w:r>
      <w:r>
        <w:rPr>
          <w:rFonts w:cs="Arial" w:ascii="Arial" w:hAnsi="Arial"/>
          <w:b w:val="false"/>
          <w:sz w:val="24"/>
        </w:rPr>
        <w:t xml:space="preserve"> Gmina Bobolice przeniosła prawo własności działek gruntu wraz z budynkami i budowlami, których wartość ogółem wynosiła 4.749.259,50zł. Nieruchomości zostały wniesione w formie wkładu niepieniężnego (aportu) do spółki pod nazwą ,,Regionalne Wodociągi i Kanalizacja Spółka z ograniczoną odpowiedzialnością w Białogardzie”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wyniku tej umowy przeniesiono nieruchomości położone na terenie miasta i gminy Bobolice tj.: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Arial" w:ascii="Arial" w:hAnsi="Arial"/>
          <w:b w:val="false"/>
          <w:sz w:val="24"/>
        </w:rPr>
        <w:t>35 działek położonych w obrębie ewidencyjnym nr 1, 2, 3 i 4 miasta Bobolice, Boboliczki, Chlebowo(miejscowość Nowosiółki), Chmielno (miejscowość Ujazd), Chociwle, Cybulino, Dargiń (miejscowość Bożniewice), Darżewo (miejscowość Wilczogóra), Dobrociechy, Gozd, Janowiec, Kłanino, Krępa, Kurowo, Łozice        ( miejscowość Łozice Cegielnia oraz Nowe Łozice i Łozice), Ostrówek (miejscowość Opatówek), Pomorzany (miejscowość Radwanki), Porost, Świelino, Trzebień i Wojęcino o ogólnej powierzchni 7,1189 ha, których wartość wynosiła  ogółem 431.293,50 zł,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Arial" w:ascii="Arial" w:hAnsi="Arial"/>
          <w:b w:val="false"/>
          <w:sz w:val="24"/>
        </w:rPr>
        <w:t>20 budynków hydroforni w miejscowości: Nowosiółki, Ujazd, Chociwle, Cybulino, Bożniewice, Wilczogóra, Dobrociechy, Gozd, Janowiec, Krępa, Kurowo, Łozice Cegielnia, Nowe Łozice, Łozice, Opatówek, Ostrówek, Porost, Świelino, Trzebień i Wojęcino oraz 1 budynek przepompowni wody w miejscowości Bobolice przy ulicy Spacerowej, 2 budynki Stacji Uzdatniania Wody miejscowości Bobolice przy ulicy Mickiewicza i Kochanowskiego, jak również budynek PIX wraz z kratą łukową i barakami położonymi w miejscowości Bobolice przy ulicy Koszalińskiej, których wartość wynosiła ogółem 1.118.891,53 zł,</w:t>
      </w:r>
    </w:p>
    <w:p>
      <w:pPr>
        <w:pStyle w:val="Tekstpodstawowy3"/>
        <w:numPr>
          <w:ilvl w:val="0"/>
          <w:numId w:val="12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udowle, których wartość wynosiła 3.199.074,47 zł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dniu 2 stycznia 2007r. przekazano dla Spółki z ograniczoną odpowiedzialnością Regionalne Wodociągi i Kanalizacja z siedzibą w Białogardzie przy ulicy Ustronie Miejskie 1, na czas nieoznaczony i nieodpłatnie umową użytkowania niżej wymienione nieruchomości położone na terenie gminy Bobolice:</w:t>
      </w:r>
    </w:p>
    <w:p>
      <w:pPr>
        <w:pStyle w:val="Tekstpodstawowy3"/>
        <w:numPr>
          <w:ilvl w:val="0"/>
          <w:numId w:val="1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bręb ewidencyjny nr 1 miasta Bobolice, niezabudowane działki oznaczone numerem 31/1 i 31/3 o powierzchni ogólnej 1,7690ha przeznaczone pod rozbudowę oczyszczalni ścieków w Bobolicach. W dniu 31 maja 2010r. wyżej wymieniona spółka wypowiedziała umowę użytkowania z zachowaniem 3 miesięcznego okresu wypowiedzenia i z dniem 31 sierpnia 2010r. nastąpiło rozwiązanie umowy użytkowania na przedmiotowe działki gruntu. </w:t>
      </w:r>
    </w:p>
    <w:p>
      <w:pPr>
        <w:pStyle w:val="Tekstpodstawowy3"/>
        <w:numPr>
          <w:ilvl w:val="0"/>
          <w:numId w:val="1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Łozice (miejscowość Łozice Cegielnia) niezabudowaną działkę oznaczoną numerem 145/6 o powierzchni ogólnej 0,0715ha na której położona jest studnia głębinowa,</w:t>
      </w:r>
    </w:p>
    <w:p>
      <w:pPr>
        <w:pStyle w:val="Tekstpodstawowy3"/>
        <w:numPr>
          <w:ilvl w:val="0"/>
          <w:numId w:val="1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Ostrówek (miejscowość Opatówek) część niezabudowanej działki oznaczonej numerem 11/3 o powierzchni ogólnej 2,7350ha, stanowiącej oczyszczalnię korzeniową,</w:t>
      </w:r>
    </w:p>
    <w:p>
      <w:pPr>
        <w:pStyle w:val="Tekstpodstawowy3"/>
        <w:numPr>
          <w:ilvl w:val="0"/>
          <w:numId w:val="1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Drzewiany zabudowaną działkę oznaczoną numerem 4/2 o powierzchni ogólnej 0,2000ha na której położony jest budynek hydroforni,</w:t>
      </w:r>
    </w:p>
    <w:p>
      <w:pPr>
        <w:pStyle w:val="Tekstpodstawowy3"/>
        <w:numPr>
          <w:ilvl w:val="0"/>
          <w:numId w:val="1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Ubiedrze zabudowaną działkę oznaczoną numerem 121/4 o powierzchni ogólnej 0,1100ha na której położony jest budynek hydroforni oraz studnia głębinowa.</w:t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left="36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kazano także w użytkowanie dla wyżej wymienionej Spółki sieci wodociągowe z przyłączami w miejscowości:</w:t>
      </w:r>
    </w:p>
    <w:p>
      <w:pPr>
        <w:pStyle w:val="Tekstpodstawowy3"/>
        <w:numPr>
          <w:ilvl w:val="0"/>
          <w:numId w:val="2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biedrze – Przydargiń o długości 2297mb,</w:t>
      </w:r>
    </w:p>
    <w:p>
      <w:pPr>
        <w:pStyle w:val="Tekstpodstawowy3"/>
        <w:numPr>
          <w:ilvl w:val="0"/>
          <w:numId w:val="2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dargiń - o długości 1186mb</w:t>
      </w:r>
    </w:p>
    <w:p>
      <w:pPr>
        <w:pStyle w:val="Tekstpodstawowy3"/>
        <w:numPr>
          <w:ilvl w:val="0"/>
          <w:numId w:val="25"/>
        </w:numPr>
        <w:rPr/>
      </w:pPr>
      <w:r>
        <w:rPr>
          <w:rFonts w:cs="Arial" w:ascii="Arial" w:hAnsi="Arial"/>
          <w:b w:val="false"/>
          <w:sz w:val="24"/>
        </w:rPr>
        <w:t xml:space="preserve">Porost - Spokojne o długości 2155mb, 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dniem 26 stycznia 2010r. przekazano dla Miejsko-Gminnego Ośrodka Kultury w Bobolicach nieodpłatnie umową użyczenia na czas nieokreślony nieruchomości gruntowe, położone w obrębie ewidencyjnym Kłanino, składające się z działek oznaczonych nr 239/1 i nr 239/21 o powierzchni ogólnej 1,8228ha z przeznaczeniem pod usługi sportu i rekreacji.</w:t>
      </w:r>
    </w:p>
    <w:p>
      <w:pPr>
        <w:pStyle w:val="Tekstpodstawowy3"/>
        <w:ind w:first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 dniu 23 lipca 2010r. umową użyczenia nieodpłatnie na czas nieokreślony przekazano Ludowemu Klubowi Sportowemu ,,Grom” Mechanik II w Świelinie nieruchomość gruntową, położoną w obrębie ewidencyjnym Świelino, oznaczoną jako działka numer 49/8 o powierzchni ogólnej 2,5030ha z przeznaczeniem pod boisko sportowe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Decyzją Burmistrza Bobolic z dnia 29.07.2008r. odda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na czas nieoznaczony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iejsko-Gminnemu Ośrodkowi Pomocy Społecznej w Bobolicach przy ulicy Jedności Narodowej 13, w trwały zarząd nieruchomość zabudowaną oznaczoną jako działka nr 466/5 o powierzchni ogólnej 0,1400ha położoną w obrębie ewidencyjnym nr 3 miasta Bobolice z przeznaczeniem na magazyn żywności w którym przechowywana i wydawana jest żywność osobom, będącym w trudnej sytuacji życiowej w tym m.in. niepełnosprawnym i bezdomnym. </w:t>
      </w:r>
    </w:p>
    <w:p>
      <w:pPr>
        <w:pStyle w:val="Normal"/>
        <w:ind w:firstLine="427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W dniu 28.11.2008r. dokonano odbioru robót polegających na budowie zespołu ogólnodostępnych boisk sportowych w ramach programu Moje boisko ,,ORLIK 2012” w Bobolicach. Wybudowano i oddano do użytku boisko wielofunkcyjne o nawierzchni sportowej - poliuretan, którego powierzchnia ogólna wynosi 8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boisko do piłki nożnej o nawierzchni sportowej – trawa syntetyczna o powierzchni ogólnej 18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budynek zaplecza boisk (zaplecze sanitarno-szatniowe) wraz z zagospodarowaniem terenu (drogi, chodnik, zieleń), </w:t>
      </w:r>
    </w:p>
    <w:p>
      <w:pPr>
        <w:pStyle w:val="Normal"/>
        <w:ind w:firstLine="427"/>
        <w:jc w:val="both"/>
        <w:rPr/>
      </w:pPr>
      <w:r>
        <w:rPr>
          <w:rFonts w:cs="Arial" w:ascii="Arial" w:hAnsi="Arial"/>
        </w:rPr>
        <w:t>Z dniem 22 kwietnia 2009r. ustanowiono na rzecz Miejsko-Gminnego Ośrodka Kultury w Bobolicach prawo nieodpłatnego użytkowania na czas nieokreślony niżej wymienionych nieruchomośc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ziałki gruntu nr 209 o powierzchni 0,1000 ha położonej w obrębie ewidencyjnym Kurowo, stanowiącej nieruchomość zabudowaną budynkiem świetlicy wiejskiej Kurowo nr 7A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ziałki gruntu nr 235/3 o powierzchni 0,0645 ha położonej w obrębie ewidencyjnym Kłanino, stanowiącej nieruchomość zabudowaną budynkiem świetlicy wiejskiej Kłanino nr 39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2010 r. mienie komunalne powiększyło się o: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 w:val="false"/>
          <w:sz w:val="24"/>
        </w:rPr>
        <w:t>nieruchomości przejęte w drodze cywilno-prawnej nieodpłatnie od Agencji Nieruchomości Rolnych, Oddziału Terenowego w Szczecinie, Filii w Koszalinie takie jak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bręb ewidencyjny nr 3 miasta Bobolice – niezabudowana działka nr 466/36 o powierzchni 0,1506ha przeznaczona pod budowę placu zabaw na osiedlu mieszkaniowym przy ulicy Jedności Narodowej w Bobolicach,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Dobrociechy – niezabudowana działka nr 2/10 o powierzchni 0,1085ha przeznaczona pod budowę wiejskiego placu zabaw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bręb ewidencyjny Krępa –  niezabudowana działka nr 44/15 o powierzchni 0,1918ha przeznaczona pod budowę wiejskiego placu zabaw rekreacyjno-sportowego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bręb ewidencyjny Dargiń –  niezabudowana działka nr 368/52 o powierzchni 0,0041ha przeznaczona pod budowę sieci kanalizacyjnej sanitarnej grawitacyjnej, tłocznej wraz z przepompownią ścieków, 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7"/>
        </w:numPr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ieruchomość niezabudowaną nabytą odpłatnie od osoby fizycznej w drodze cywilno-prawnej położoną w obrębie ewidencyjnym nr 3 miasta Bobolice oznaczoną nr 26/1 o powierzchni 0,0065ha (drogę)z przeznaczeniem na cele związane z realizacją zadań własnych gminy, </w:t>
      </w:r>
    </w:p>
    <w:p>
      <w:pPr>
        <w:pStyle w:val="Tekstpodstawowy3"/>
        <w:ind w:left="720" w:hanging="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kstpodstawowy3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nadto w dniu 20 sierpnia 2010 roku umową darowizny Gmina Bobolice darowała Województwu Zachodniopomorskiemu nieruchomość niezabudowaną oznaczoną </w:t>
        <w:br/>
        <w:t>w ewidencji gruntów numerem 43/5 o powierzchni ogólnej 0,0449 ha położoną w obrębie ewidencyjnym Głodowa, gmina Bobolice z przeznaczeniem na budowę, modernizację oraz regulację pasa drogowego dróg wojewódzkich.</w:t>
      </w:r>
    </w:p>
    <w:p>
      <w:pPr>
        <w:pStyle w:val="Tekstpodstawowy3"/>
        <w:ind w:firstLine="28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ind w:firstLine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2011 roku mienie powiększyło się o działkę nr 242/1 o powierzchni ogólnej 0,0035ha zabudowaną częścią budynku byłego kina ,,Jutrzenka” przekazaną ,,Umową darowizny” przez Województwo Zachodniopomorskie.</w:t>
      </w:r>
    </w:p>
    <w:p>
      <w:pPr>
        <w:pStyle w:val="Tekstpodstawowy3"/>
        <w:ind w:firstLine="284"/>
        <w:rPr/>
      </w:pPr>
      <w:r>
        <w:rPr>
          <w:rFonts w:cs="Arial" w:ascii="Arial" w:hAnsi="Arial"/>
          <w:b w:val="false"/>
          <w:sz w:val="24"/>
        </w:rPr>
        <w:t>Z przeznaczeniem na realizację inwestycji celu publicznego dla przedsięwzięcia inwestycyjnego w ramach programu ,,Zintegrowanej Gospodarki Wodno-Ściekowej w Dorzeczu Parsęty Rejon  Białogard” w 2011roku sprzedano ,,Umową sprzedaży” niżej wymienione działki gruntu:</w:t>
      </w:r>
    </w:p>
    <w:p>
      <w:pPr>
        <w:pStyle w:val="Tekstpodstawowy3"/>
        <w:numPr>
          <w:ilvl w:val="0"/>
          <w:numId w:val="26"/>
        </w:numPr>
        <w:rPr/>
      </w:pPr>
      <w:r>
        <w:rPr>
          <w:rFonts w:cs="Arial" w:ascii="Arial" w:hAnsi="Arial"/>
          <w:b w:val="false"/>
          <w:sz w:val="24"/>
        </w:rPr>
        <w:t>nr 8/5 o powierzchni ogólnej 0,0043ha położona w obrębie ewidencyjnym Drzewiany,</w:t>
      </w:r>
    </w:p>
    <w:p>
      <w:pPr>
        <w:pStyle w:val="Tekstpodstawowy3"/>
        <w:numPr>
          <w:ilvl w:val="0"/>
          <w:numId w:val="2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r 677/1 o powierzchni ogólnej 0,0025ha (droga) położona w obrębie ewidencyjnym Drzewiany,</w:t>
      </w:r>
    </w:p>
    <w:p>
      <w:pPr>
        <w:pStyle w:val="Tekstpodstawowy3"/>
        <w:numPr>
          <w:ilvl w:val="0"/>
          <w:numId w:val="2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r 122/5 o powierzchni ogólnej 0,0043ha położona w obrębie ewidencyjnym Kłanino,</w:t>
      </w:r>
    </w:p>
    <w:p>
      <w:pPr>
        <w:pStyle w:val="Tekstpodstawowy3"/>
        <w:numPr>
          <w:ilvl w:val="0"/>
          <w:numId w:val="2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r 57/1 o powierzchni ogólnej 0,0016ha położona w obrębie ewidencyjnym Dargiń,</w:t>
      </w:r>
    </w:p>
    <w:p>
      <w:pPr>
        <w:pStyle w:val="Tekstpodstawowy3"/>
        <w:numPr>
          <w:ilvl w:val="0"/>
          <w:numId w:val="26"/>
        </w:numPr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r 27/7 o powierzchni ogólnej 0,0030ha położona w obrębie ewidencyjnym Głodowa.</w:t>
      </w:r>
    </w:p>
    <w:p>
      <w:pPr>
        <w:pStyle w:val="Tekstpodstawowy3"/>
        <w:ind w:left="567" w:hanging="0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Tekstpodstawowy3"/>
        <w:ind w:left="28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2012 r. mienie komunalne powiększyło się o: </w:t>
      </w:r>
    </w:p>
    <w:p>
      <w:pPr>
        <w:pStyle w:val="Tekstpodstawowy3"/>
        <w:ind w:left="28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15"/>
        </w:numPr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nieruchomości przekazane w drodze decyzji Wojewody Zachodniopomorskiego z dnia  06 marca 2012 r., i z dnia 30 lipca 2012r. takie jak: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ręb ewidencyjny Kurowo – niezabudowana działka nr 195 o powierzchni 0,06ha,</w:t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ręb ewidencyjny Łozice – niezabudowana działka nr 145/5 o powierzchni 0,7796ha,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15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ruchomość przejętą w drodze cywilno-prawnej nieodpłatnie od Agencji Nieruchomości Rolnych, Oddziału Terenowego w Szczecinie, Filii w Koszalinie takie jak: obręb ewidencyjny Boboliczki –  niezabudowana działka nr 67/38 o powierzchni 0,5086ha przeznaczoną na urządzenie placu zabaw rekreacyjno-sportowego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ind w:firstLine="425"/>
        <w:rPr/>
      </w:pPr>
      <w:r>
        <w:rPr>
          <w:rFonts w:cs="Arial" w:ascii="Arial" w:hAnsi="Arial"/>
          <w:b w:val="false"/>
          <w:sz w:val="24"/>
        </w:rPr>
        <w:t xml:space="preserve">W dniu 20.04.2012 r. </w:t>
      </w:r>
      <w:r>
        <w:rPr>
          <w:rFonts w:cs="Arial" w:ascii="Arial" w:hAnsi="Arial"/>
          <w:b w:val="false"/>
          <w:sz w:val="24"/>
          <w:szCs w:val="24"/>
        </w:rPr>
        <w:t xml:space="preserve">umową darowizny w drodze cywilno-prawnej </w:t>
      </w:r>
      <w:r>
        <w:rPr>
          <w:rFonts w:cs="Arial" w:ascii="Arial" w:hAnsi="Arial"/>
          <w:b w:val="false"/>
          <w:sz w:val="24"/>
        </w:rPr>
        <w:t xml:space="preserve">Gmina Bobolice </w:t>
      </w:r>
      <w:r>
        <w:rPr>
          <w:rFonts w:cs="Arial" w:ascii="Arial" w:hAnsi="Arial"/>
          <w:b w:val="false"/>
          <w:sz w:val="24"/>
          <w:szCs w:val="24"/>
        </w:rPr>
        <w:t xml:space="preserve">darowała na własność Skarbu Państwa w zarząd Lasów Państwowych Nadleśnictwa Bobolice następujące działki o łącznej powierzchni 12,9284ha położone na terenie gminy Bobolice z przeznaczeniem pod drogi leśne: 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ręb ewidencyjny Przydargiń- działka nr 3/1 o ogólnej powierzchni 0,7600ha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ręb ewidencyjny Boboliczki – działki nr 2, nr 24/1, nr 34 i 60 o łącznej powierzchni 2,2982ha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bręb ewidencyjny – Trzebień – działka nr 22 o ogólnej powierzchni 0,0837ha, 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bręb ewidencyjny Pomorzany - działki nr 60 i nr 65/1 o łącznej powierzchni 0,6959ha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ręb ewidencyjny Górawino - działki nr 37, nr 60 i nr 68 o łącznej powierzchni 0,8800ha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ręb ewidencyjny Drzewiany  - działki nr 30, nr 72/2, nr 676, nr 681 i nr 684 o łącznej powierzchni 1,9057ha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ręb ewidencyjny Chmielno - działki nr 14, nr 15/1, nr 19, nr 35/1 , nr 35/2, nr 174/1, nr 203, nr 214/1, nr 331 i nr 335 o łącznej powierzchni 3,9400ha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ręb ewidencyjny Jatynia - działki nr 60, nr 85, nr 88 nr 89 i nr 91 o łącznej powierzchni 1,9449ha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ręb ewidencyjny Chlebowo - działka nr 106 o powierzchni 0,2700ha,</w:t>
      </w:r>
    </w:p>
    <w:p>
      <w:pPr>
        <w:pStyle w:val="Tekstpodstawowy3"/>
        <w:numPr>
          <w:ilvl w:val="0"/>
          <w:numId w:val="1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ręb ewidencyjny Porost - działki nr 308 o powierzchni 0,1500ha,</w:t>
      </w:r>
    </w:p>
    <w:p>
      <w:pPr>
        <w:pStyle w:val="Tekstpodstawowy3"/>
        <w:ind w:left="128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yzją Burmistrza Bobolic Nr NŚ.6844.1.2012.MP z dnia 27.04.2012r. ustanowiono na czas nieoznaczony trwały zarząd na rzecz Gimnazjum im. Agaty Mróz-Olszewskiej w Bobolicach przy ulicy Głowackiego 7d do części nieruchomości </w:t>
      </w:r>
      <w:r>
        <w:rPr>
          <w:rFonts w:cs="Arial" w:ascii="Arial" w:hAnsi="Arial"/>
          <w:color w:val="000000"/>
        </w:rPr>
        <w:t>zabudowanej obiektami Centrum Edukacji Sportu i Rekreacji w Bobolicach przy ul. Głowackiego 7. Przedmiotem trwałego zarządu jest udział wynoszący 97/100 części w nieruchomości oznaczonej w ewidencji gruntów i budynków jako działka ewidencyjna nr 286 o ogólnej powierzchni 5,9366 ha, obręb ewidencyjny nr 2 Miasta Bobolice wraz pomieszczeniami gimnazjum (pawilon D i część pawilonu E), zapleczem sportowo – gastronomicznym (pawilon C), halą widowiskowo – sportową z zapleczem (pawilon F) oraz boiskami sportowymi „ORLIK 2012” z zapleczem socjalnym o łącznej powierzchni 9327,7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ównież </w:t>
      </w:r>
      <w:r>
        <w:rPr>
          <w:rFonts w:cs="Arial" w:ascii="Arial" w:hAnsi="Arial"/>
        </w:rPr>
        <w:t>Decyzją Burmistrza Bobolic Nr NŚ.6844.2.2012.MP z dnia 07.05.2012r. ustanowiono na czas nieoznaczony trwały zarząd na rzecz</w:t>
      </w:r>
      <w:r>
        <w:rPr/>
        <w:t xml:space="preserve"> </w:t>
      </w:r>
      <w:r>
        <w:rPr>
          <w:rFonts w:cs="Arial" w:ascii="Arial" w:hAnsi="Arial"/>
          <w:color w:val="000000"/>
        </w:rPr>
        <w:t>Miejsko – Gminnego Ośrodka Pomocy Społecznej w Bobolicach przy ul. Jedności Narodowej 13 do części nieruchomości zabudowanej obiektami Centrum Edukacji Sportu i Rekreacji w Bobolicach przy ul. Głowackiego 7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dmiotem trwałego zarządu jest udział wynoszący 3/100 części w nieruchomości oznaczonej w ewidencji gruntów i budynków jako działka ewidencyjna nr 286 o ogólnej powierzchni 5,9366 ha, obręb ewidencyjny nr 2 Miasta Bobolice wraz pomieszczeniami Środowiskowego Domu Samopomocy „Odnowa” w </w:t>
      </w:r>
      <w:r>
        <w:rPr>
          <w:rFonts w:cs="Arial" w:ascii="Arial" w:hAnsi="Arial"/>
        </w:rPr>
        <w:t>Bobolicach (część pawilonu E) o łącznej powierzchni 267,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Tekstpodstawowy3"/>
        <w:ind w:left="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8 lipca 2013 r. ustanowiono na rzecz Miejsko-Gminnego Ośrodka Kultury w Bobolicach prawo nieodpłatnego użytkowania na czas nieokreślony działki gruntu nr 27/8 o powierzchni 0,2700 ha położonej w obrębie ewidencyjnym Głodowa, stanowiącej nieruchomość zabudowaną budynkiem świetlicy wiejskiej Głodowa nr 9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2013 r. mienie komunalne powiększyło się o: </w:t>
      </w:r>
    </w:p>
    <w:p>
      <w:pPr>
        <w:pStyle w:val="Tekstpodstawowy3"/>
        <w:ind w:left="28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b w:val="false"/>
          <w:sz w:val="24"/>
        </w:rPr>
        <w:t xml:space="preserve">nieruchomości przejęte w drodze cywilno-prawnej umową nieodpłatnego przekazania własności nieruchomości od Agencji Nieruchomości Rolnych, Oddziału Terenowego </w:t>
        <w:br/>
        <w:t>w Szczecinie, Filii w Koszalinie takie jak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b w:val="false"/>
          <w:sz w:val="24"/>
        </w:rPr>
        <w:t>obręb ewidencyjny Janowiec – niezabudowaną działkę nr 8/22 o powierzchni 0,0462ha oznaczoną jako tereny sportu i rekreacji (plac zabaw)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bręb ewidencyjny Chociwle –  niezabudowana działka nr 77/17 o powierzchni 0,1995ha oznaczona jako droga, </w:t>
      </w:r>
    </w:p>
    <w:p>
      <w:pPr>
        <w:pStyle w:val="Tekstpodstawowy3"/>
        <w:ind w:left="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13"/>
        </w:numPr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ieruchomość oznaczoną w ewidencji gruntów i budynków jako działka nr 85 </w:t>
        <w:br/>
        <w:t>o powierzchni 0,12 ha (droga), położoną w obrębie ewidencyjnym Ubiedrze, przejętą od Powiatu Koszalińskiego w drodze cywilno-prawnej ,,Umową darowizny” nieodpłatnie z przeznaczeniem pod drogę kategorii gminnej,</w:t>
      </w:r>
    </w:p>
    <w:p>
      <w:pPr>
        <w:pStyle w:val="Tekstpodstawowy3"/>
        <w:ind w:left="28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numPr>
          <w:ilvl w:val="0"/>
          <w:numId w:val="13"/>
        </w:numPr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ieruchomość stanowiąca działki nr 54/2 o powierzchni ogólnej 0,10 ha i nr 54/5 </w:t>
        <w:br/>
        <w:t xml:space="preserve">o powierzchni ogólnej 0,26 ha położoną w obrębie ewidencyjnym Ubiedrze </w:t>
        <w:br/>
        <w:t>z przeznaczeniem pod drogę kategorii gminnej, przekazaną przez Powiat Koszaliński nieodpłatnie darowiźnie na rzecz Gminy Bobolice,</w:t>
      </w:r>
    </w:p>
    <w:p>
      <w:pPr>
        <w:pStyle w:val="Akapitzli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numPr>
          <w:ilvl w:val="0"/>
          <w:numId w:val="13"/>
        </w:numPr>
        <w:ind w:left="284" w:hanging="28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ruchomość oznaczoną w ewidencji gruntów i budynków jako działka nr 243/3 o powierzchni 0,0216 ha położoną w obrębie ewidencyjnym nr 3 Miasta Bobolice, nabytą w drodze zamiany od osoby fizycznej z przeznaczeniem na poszerzenie pasa drogowego ul. Ogrodowej w Bobolicach.</w:t>
      </w:r>
    </w:p>
    <w:p>
      <w:pPr>
        <w:pStyle w:val="Tekstpodstawowy3"/>
        <w:ind w:left="28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dniu 25 lipca 2013r. Gmina Bobolice w drodze cywilno-prawnej </w:t>
      </w:r>
      <w:r>
        <w:rPr>
          <w:rFonts w:cs="Arial" w:ascii="Arial" w:hAnsi="Arial"/>
          <w:b w:val="false"/>
          <w:i/>
          <w:sz w:val="24"/>
        </w:rPr>
        <w:t>,,Umową nieodpłatnego przekazania praw do nieruchomości</w:t>
      </w:r>
      <w:r>
        <w:rPr>
          <w:rFonts w:cs="Arial" w:ascii="Arial" w:hAnsi="Arial"/>
          <w:b w:val="false"/>
          <w:sz w:val="24"/>
        </w:rPr>
        <w:t xml:space="preserve">” Spółka ,,Polskie Koleje Państwowe” Spółka Akcyjna z siedzibą w Warszawie przeniosła nieodpłatnie na rzecz Gminy Bobolice prawa użytkowania wieczystego następujących nieruchomości wraz </w:t>
        <w:br/>
        <w:t xml:space="preserve">z własnością budowli i urządzeń posadowionych na gruncie, z przeznaczeniem na cele związane z inwestycjami infrastrukturalnymi służącymi wykonywaniu zadań własnych Gminy w dziedzinie transportu to jest z przeznaczeniem pod drogi lokalne z funkcją ścieżki rowerowej: </w:t>
      </w:r>
    </w:p>
    <w:p>
      <w:pPr>
        <w:pStyle w:val="Tekstpodstawowy3"/>
        <w:numPr>
          <w:ilvl w:val="0"/>
          <w:numId w:val="11"/>
        </w:numPr>
        <w:ind w:left="567" w:hanging="283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Głodowa</w:t>
      </w:r>
      <w:r>
        <w:rPr>
          <w:rFonts w:cs="Arial" w:ascii="Arial" w:hAnsi="Arial"/>
          <w:b w:val="false"/>
          <w:sz w:val="24"/>
          <w:szCs w:val="24"/>
        </w:rPr>
        <w:t xml:space="preserve"> – niezabudowane działki nr 79, nr 80, nr 74/1, nr 35/5 i nr 35/7 o ogólnej powierzchni 5,2500 ha, stanowiące część zlikwidowanej wąskotorowej linii kolejowej nr 1056 Koszalin-Bobolice, okres użytkowania wieczystego do dnia 05 grudnia 2089 roku, </w:t>
      </w:r>
    </w:p>
    <w:p>
      <w:pPr>
        <w:pStyle w:val="Tekstpodstawowy3"/>
        <w:numPr>
          <w:ilvl w:val="0"/>
          <w:numId w:val="11"/>
        </w:numPr>
        <w:ind w:left="567" w:hanging="283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Obręb ewidencyjny Boboliczki</w:t>
      </w:r>
      <w:r>
        <w:rPr>
          <w:rFonts w:cs="Arial" w:ascii="Arial" w:hAnsi="Arial"/>
          <w:b w:val="false"/>
          <w:sz w:val="24"/>
          <w:szCs w:val="24"/>
        </w:rPr>
        <w:t xml:space="preserve"> – niezabudowane działki nr 64 i nr 52 </w:t>
        <w:br/>
        <w:t xml:space="preserve">o łącznej powierzchni 4,10 ha, stanowiące część zlikwidowanej wąskotorowej linii kolejowej nr 1056 Koszalin-Bobolice, okres użytkowania wieczystego do dnia 05 grudnia 2089 roku, </w:t>
      </w:r>
    </w:p>
    <w:p>
      <w:pPr>
        <w:pStyle w:val="Tekstpodstawowy3"/>
        <w:numPr>
          <w:ilvl w:val="0"/>
          <w:numId w:val="11"/>
        </w:numPr>
        <w:ind w:left="567" w:hanging="28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Pomorzany</w:t>
      </w:r>
      <w:r>
        <w:rPr>
          <w:rFonts w:cs="Arial" w:ascii="Arial" w:hAnsi="Arial"/>
          <w:b w:val="false"/>
          <w:sz w:val="24"/>
          <w:szCs w:val="24"/>
        </w:rPr>
        <w:t xml:space="preserve"> – działka nr 25 o powierzchni 0,62 ha, na której znajduje się budowla w postaci wiaduktu kolejowego nad drogą kołową, stanowi część zlikwidowanej wąskotorowej linii kolejowej nr 1056 Koszalin-Bobolice, okres użytkowania wieczystego działki jest do dnia 05 grudnia 2089 roku,</w:t>
      </w:r>
    </w:p>
    <w:p>
      <w:pPr>
        <w:pStyle w:val="Tekstpodstawowy3"/>
        <w:numPr>
          <w:ilvl w:val="0"/>
          <w:numId w:val="11"/>
        </w:numPr>
        <w:ind w:left="567" w:hanging="283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Ostrówek</w:t>
      </w:r>
      <w:r>
        <w:rPr>
          <w:rFonts w:cs="Arial" w:ascii="Arial" w:hAnsi="Arial"/>
          <w:b w:val="false"/>
          <w:sz w:val="24"/>
          <w:szCs w:val="24"/>
        </w:rPr>
        <w:t xml:space="preserve"> – działki nr 80/1 i nr 81 o łącznej powierzchni 4,82ha, stanowiące część zlikwidowanej linii kolejowej Grzmiąca-Bobolice, okres użytkowania wieczystego do dnia 05 grudnia 2089 roku, </w:t>
      </w:r>
    </w:p>
    <w:p>
      <w:pPr>
        <w:pStyle w:val="Tekstpodstawowy3"/>
        <w:numPr>
          <w:ilvl w:val="0"/>
          <w:numId w:val="11"/>
        </w:numPr>
        <w:ind w:left="567" w:hanging="283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Chlebowo</w:t>
      </w:r>
      <w:r>
        <w:rPr>
          <w:rFonts w:cs="Arial" w:ascii="Arial" w:hAnsi="Arial"/>
          <w:b w:val="false"/>
          <w:sz w:val="24"/>
          <w:szCs w:val="24"/>
        </w:rPr>
        <w:t xml:space="preserve"> – działki nr 315/1 i nr 315/3 o łącznej powierzchni 2,24ha, stanowiące część zlikwidowanej linii kolejowej Grzmiąca-Bobolice, okres użytkowania wieczystego do dnia 05 grudnia 2089 roku, </w:t>
      </w:r>
    </w:p>
    <w:p>
      <w:pPr>
        <w:pStyle w:val="Tekstpodstawowy3"/>
        <w:numPr>
          <w:ilvl w:val="0"/>
          <w:numId w:val="11"/>
        </w:numPr>
        <w:ind w:left="567" w:hanging="283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Krępa</w:t>
      </w:r>
      <w:r>
        <w:rPr>
          <w:rFonts w:cs="Arial" w:ascii="Arial" w:hAnsi="Arial"/>
          <w:b w:val="false"/>
          <w:sz w:val="24"/>
          <w:szCs w:val="24"/>
        </w:rPr>
        <w:t xml:space="preserve"> – działki nr 8/2 i nr 8/3 o łącznej powierzchni 5,37 ha, na działkach znajduje się budowla w postaci drogi kolejowej naziemnej wraz </w:t>
        <w:br/>
        <w:t xml:space="preserve">z towarzyszącą infrastrukturą, a ponadto na działce nr 8/3 znajduje się budowla </w:t>
        <w:br/>
        <w:t xml:space="preserve">w postaci mostu kolejowego, stanowiące część zlikwidowanej wąskotorowej linii kolejowej nr 1056 Koszalin-Bobolice, okres użytkowania wieczystego do dnia 05 grudnia 2089 roku, </w:t>
      </w:r>
    </w:p>
    <w:p>
      <w:pPr>
        <w:pStyle w:val="Tekstpodstawowy3"/>
        <w:numPr>
          <w:ilvl w:val="0"/>
          <w:numId w:val="11"/>
        </w:numPr>
        <w:ind w:left="567" w:hanging="283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Świelino</w:t>
      </w:r>
      <w:r>
        <w:rPr>
          <w:rFonts w:cs="Arial" w:ascii="Arial" w:hAnsi="Arial"/>
          <w:b w:val="false"/>
          <w:sz w:val="24"/>
          <w:szCs w:val="24"/>
        </w:rPr>
        <w:t xml:space="preserve"> – działka nr 54/3 o powierzchni 5,4343 ha, stanowi część zlikwidowanej wąskotorowej linii kolejowej nr 1056 Koszalin-Bobolice oraz część zlikwidowanej wąskotorowej linii kolejowej nr 1057 Białogard-Świelino, okres użytkowania wieczystego do dnia 27 października 2099 roku, </w:t>
      </w:r>
    </w:p>
    <w:p>
      <w:pPr>
        <w:pStyle w:val="Tekstpodstawowy3"/>
        <w:numPr>
          <w:ilvl w:val="0"/>
          <w:numId w:val="11"/>
        </w:numPr>
        <w:ind w:left="567" w:hanging="283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Dargiń</w:t>
      </w:r>
      <w:r>
        <w:rPr>
          <w:rFonts w:cs="Arial" w:ascii="Arial" w:hAnsi="Arial"/>
          <w:b w:val="false"/>
          <w:sz w:val="24"/>
          <w:szCs w:val="24"/>
        </w:rPr>
        <w:t xml:space="preserve"> – działka nr 372 o powierzchni 4,5900 ha, stanowi część zlikwidowanej wąskotorowej linii kolejowej nr 1056 Koszalin-Bobolice oraz część zlikwidowanej wąskotorowej linii kolejowej nr 1057 Koszalin-Bobolice, okres użytkowania wieczystego do dnia 05 grudnia 2089 roku, </w:t>
      </w:r>
    </w:p>
    <w:p>
      <w:pPr>
        <w:pStyle w:val="Tekstpodstawowy3"/>
        <w:numPr>
          <w:ilvl w:val="0"/>
          <w:numId w:val="11"/>
        </w:numPr>
        <w:ind w:left="567" w:hanging="283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Jatynia</w:t>
      </w:r>
      <w:r>
        <w:rPr>
          <w:rFonts w:cs="Arial" w:ascii="Arial" w:hAnsi="Arial"/>
          <w:b w:val="false"/>
          <w:sz w:val="24"/>
          <w:szCs w:val="24"/>
        </w:rPr>
        <w:t xml:space="preserve"> – działka nr 365/1 o powierzchni 2,4400 ha, stanowi część zlikwidowanej wąskotorowej linii kolejowej nr 1056 Koszalin-Bobolice oraz część zlikwidowanej wąskotorowej linii kolejowej nr 1057 Koszalin-Bobolice, okres użytkowania wieczystego do dnia 05 grudnia 2089 roku, </w:t>
      </w:r>
    </w:p>
    <w:p>
      <w:pPr>
        <w:pStyle w:val="Tekstpodstawowy3"/>
        <w:numPr>
          <w:ilvl w:val="0"/>
          <w:numId w:val="11"/>
        </w:numPr>
        <w:ind w:left="567" w:hanging="283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Dobrociechy</w:t>
      </w:r>
      <w:r>
        <w:rPr>
          <w:rFonts w:cs="Arial" w:ascii="Arial" w:hAnsi="Arial"/>
          <w:b w:val="false"/>
          <w:sz w:val="24"/>
          <w:szCs w:val="24"/>
        </w:rPr>
        <w:t xml:space="preserve"> – działka nr 606 o powierzchni 3,6200 ha, stanowi część zlikwidowanej wąskotorowej linii kolejowej nr 1056 Koszalin-Bobolice oraz część zlikwidowanej wąskotorowej linii kolejowej nr 1057 Koszalin-Bobolice, okres użytkowania wieczystego do dnia 05 grudnia 2089 roku, </w:t>
      </w:r>
    </w:p>
    <w:p>
      <w:pPr>
        <w:pStyle w:val="Tekstpodstawowy3"/>
        <w:numPr>
          <w:ilvl w:val="0"/>
          <w:numId w:val="11"/>
        </w:numPr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Obręb ewidencyjny Różany</w:t>
      </w:r>
      <w:r>
        <w:rPr>
          <w:rFonts w:cs="Arial" w:ascii="Arial" w:hAnsi="Arial"/>
          <w:b w:val="false"/>
          <w:sz w:val="24"/>
          <w:szCs w:val="24"/>
        </w:rPr>
        <w:t xml:space="preserve"> – działki nr 14 i nr 14/2 o łącznej powierzchni 2,9800 ha, stanowi część zlikwidowanej wąskotorowej linii kolejowej nr 1056 Koszalin-Bobolice oraz część zlikwidowanej wąskotorowej linii kolejowej </w:t>
        <w:br/>
        <w:t xml:space="preserve">nr 1057 Koszalin-Bobolice, okres użytkowania wieczystego do dnia </w:t>
        <w:br/>
        <w:t xml:space="preserve">05 grudnia 2089 roku, </w:t>
      </w:r>
    </w:p>
    <w:p>
      <w:pPr>
        <w:pStyle w:val="Tekstpodstawowy3"/>
        <w:ind w:left="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4"/>
          <w:szCs w:val="24"/>
        </w:rPr>
        <w:t xml:space="preserve">Umową darowizny w drodze cywilno-prawnej </w:t>
      </w:r>
      <w:r>
        <w:rPr>
          <w:rFonts w:cs="Arial" w:ascii="Arial" w:hAnsi="Arial"/>
          <w:b w:val="false"/>
          <w:sz w:val="24"/>
        </w:rPr>
        <w:t xml:space="preserve">Gmina Bobolice </w:t>
      </w:r>
      <w:r>
        <w:rPr>
          <w:rFonts w:cs="Arial" w:ascii="Arial" w:hAnsi="Arial"/>
          <w:b w:val="false"/>
          <w:sz w:val="24"/>
          <w:szCs w:val="24"/>
        </w:rPr>
        <w:t>darowała: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3"/>
        <w:numPr>
          <w:ilvl w:val="0"/>
          <w:numId w:val="24"/>
        </w:numPr>
        <w:ind w:left="788" w:hanging="3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W dniu 25.07.2013 r. </w:t>
      </w:r>
      <w:r>
        <w:rPr>
          <w:rFonts w:cs="Arial" w:ascii="Arial" w:hAnsi="Arial"/>
          <w:b w:val="false"/>
          <w:sz w:val="24"/>
          <w:szCs w:val="24"/>
        </w:rPr>
        <w:t xml:space="preserve">Powiatowi Koszalińskiemu położoną w obrębie ewidencyjnym Ubiedrze - działkę nr 122/1 o ogólnej powierzchni 0,42 ha, z przeznaczeniem pod drogę kategorii powiatowej, </w:t>
      </w:r>
    </w:p>
    <w:p>
      <w:pPr>
        <w:pStyle w:val="Tekstpodstawowy3"/>
        <w:numPr>
          <w:ilvl w:val="0"/>
          <w:numId w:val="24"/>
        </w:numPr>
        <w:ind w:left="788" w:hanging="360"/>
        <w:rPr/>
      </w:pPr>
      <w:r>
        <w:rPr>
          <w:rFonts w:cs="Arial" w:ascii="Arial" w:hAnsi="Arial"/>
          <w:b w:val="false"/>
          <w:sz w:val="24"/>
        </w:rPr>
        <w:t xml:space="preserve">W dniu 26.07.2013 r. </w:t>
      </w:r>
      <w:r>
        <w:rPr>
          <w:rFonts w:cs="Arial" w:ascii="Arial" w:hAnsi="Arial"/>
          <w:b w:val="false"/>
          <w:sz w:val="24"/>
          <w:szCs w:val="24"/>
        </w:rPr>
        <w:t xml:space="preserve">Skarbowi Państwa Państwowemu Gospodarstwu Leśnemu Lasy Państwowe Nadleśnictwo Szczecinek położoną w obrębie ewidencyjnym Łozice - działkę nr 244 o ogólnej powierzchni 0,7276 ha, z przeznaczeniem pod drogę leśną </w:t>
      </w:r>
    </w:p>
    <w:p>
      <w:pPr>
        <w:pStyle w:val="Tekstpodstawowy3"/>
        <w:numPr>
          <w:ilvl w:val="0"/>
          <w:numId w:val="24"/>
        </w:numPr>
        <w:ind w:left="788" w:hanging="360"/>
        <w:rPr/>
      </w:pPr>
      <w:r>
        <w:rPr>
          <w:rFonts w:cs="Arial" w:ascii="Arial" w:hAnsi="Arial"/>
          <w:b w:val="false"/>
          <w:sz w:val="24"/>
        </w:rPr>
        <w:t xml:space="preserve">W dniu 17.09.2013 r. </w:t>
      </w:r>
      <w:r>
        <w:rPr>
          <w:rFonts w:cs="Arial" w:ascii="Arial" w:hAnsi="Arial"/>
          <w:b w:val="false"/>
          <w:sz w:val="24"/>
          <w:szCs w:val="24"/>
        </w:rPr>
        <w:t>Województwu Zachodniopomorskiemu położone w obrębie ewidencyjnym Łozice - 3 działki o nr 73/2, nr 82/1 i nr 110/1 o ogólnej powierzchni 0,1969 ha, zajęte na cel publiczny, pod drogę wojewódzką Nr 171.</w:t>
      </w:r>
    </w:p>
    <w:p>
      <w:pPr>
        <w:pStyle w:val="Tekstpodstawowy3"/>
        <w:ind w:left="78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okresie od 1 stycznia 2013 r. do 31 grudnia 2013 r. sprzedano następujące nieruchom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4 działki przeznaczone pod budownictwo mieszkaniowe jednorodzinn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1 działkę przeznaczoną pod stację transformatorową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2 działki roln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ziałkę oznaczoną w studium uwarunkowań i kierunków zagospodarowania przestrzennego jako park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4 działki z przeznaczeniem na poprawienie warunków zagospodarowania nieruchomości przyległ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1 lokal mieszkalny w drodze przetarg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13 lokali mieszkalnych w drodze bezprzetargowej na rzecz dotychczasowych najemc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budynek mieszkalny w drodze bezprzetargowej na rzecz dotychczasowego najem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adto w dniu 29.10.2013 r. zbyto 1 działkę gruntu w drodze zamiany </w:t>
        <w:br/>
        <w:t>z przeznaczeniem na poprawienie warunków zagospodarowania nieruchomości przyległ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E UDZIAŁU W SPÓŁ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ina Bobolice posiada udziały członkowskie w niżej wymienionej ilości i wysok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łtycki Bank Spółdzielczy w Darłowie – 130 udziałów po 100,00 zł o ogólnej wartości 13.000,00 zł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rzedsiębiorstwo Gospodarki Komunalnej Spółka z ograniczoną odpowiedzialnością z siedzibą w Koszalinie – 139 udziałów po 700,00zł o ogólnej wartości 97.300,00zł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Regionalne Wodociągi i Kanalizacja Spółka z ograniczoną odpowiedzialnością z siedzibą w Białogardzie  – 42.877 udziałów po 500,00zł o ogólnej wartości 21.438.500,00zł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  <w:r>
        <w:rPr>
          <w:rStyle w:val="StrongEmphasis"/>
          <w:rFonts w:cs="Arial" w:ascii="Arial" w:hAnsi="Arial"/>
          <w:szCs w:val="20"/>
        </w:rPr>
        <w:t>RAZEM udziały Gminy Bobolice wg stanu na dzień 31.12.2013 r. wynoszą 21.548.800 zł.</w:t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sz w:val="24"/>
        </w:rPr>
        <w:t xml:space="preserve">Zbiorcze zestawienie stanu i sposobu zagospodarowania mienia komunalnego Gminy Bobolice stanowi </w:t>
      </w:r>
      <w:r>
        <w:rPr>
          <w:rFonts w:cs="Arial" w:ascii="Arial" w:hAnsi="Arial"/>
          <w:sz w:val="24"/>
        </w:rPr>
        <w:t>załącznik nr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ZAGOSPODAROWANIE MIENIA –  dochody w 201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2013 r. uzyskano następujące dochody z m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ajmu i dzierżawy składników majątkowych – </w:t>
      </w:r>
      <w:bookmarkStart w:id="0" w:name="OLE_LINK1"/>
      <w:r>
        <w:rPr>
          <w:rFonts w:cs="Arial" w:ascii="Arial" w:hAnsi="Arial"/>
          <w:b/>
        </w:rPr>
        <w:t xml:space="preserve">607.454,19 zł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użytkowania wieczystego – </w:t>
      </w:r>
      <w:r>
        <w:rPr>
          <w:rFonts w:cs="Arial" w:ascii="Arial" w:hAnsi="Arial"/>
          <w:b/>
        </w:rPr>
        <w:t xml:space="preserve">20.260,35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sprzedaży mienia -</w:t>
      </w:r>
      <w:r>
        <w:rPr>
          <w:rFonts w:cs="Arial" w:ascii="Arial" w:hAnsi="Arial"/>
          <w:b/>
        </w:rPr>
        <w:t xml:space="preserve">  336.285,30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przekształcenia prawa użytkowania wieczystego w prawo własności – </w:t>
      </w:r>
      <w:r>
        <w:rPr>
          <w:rFonts w:cs="Arial" w:ascii="Arial" w:hAnsi="Arial"/>
          <w:b/>
        </w:rPr>
        <w:t>1.959,7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OGÓŁEM DOCHODY Z MIENIA W 2013 R. wynosiły – 965.959,59 zł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6"/>
        </w:rPr>
        <w:t>*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*Stan na dzień 31.12.2013r</w:t>
      </w:r>
      <w:r>
        <w:rPr>
          <w:rFonts w:cs="Arial" w:ascii="Arial" w:hAnsi="Arial"/>
          <w:b/>
          <w:sz w:val="26"/>
        </w:rPr>
        <w:t xml:space="preserve">.           </w:t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340" w:top="902" w:footer="0" w:bottom="1276"/>
          <w:pgNumType w:start="5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14868" w:hanging="0"/>
        <w:jc w:val="right"/>
        <w:rPr>
          <w:sz w:val="20"/>
        </w:rPr>
      </w:pPr>
      <w:r>
        <w:rPr/>
        <w:t>Załącznik nr 1</w:t>
      </w:r>
    </w:p>
    <w:p>
      <w:pPr>
        <w:pStyle w:val="Heading4"/>
        <w:rPr>
          <w:sz w:val="24"/>
        </w:rPr>
      </w:pPr>
      <w:r>
        <w:rPr>
          <w:sz w:val="24"/>
        </w:rPr>
        <w:t>Z B I O R C Z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stanu i sposobu zagospodarowania mienia komunalnego w mieście i gminie BOBOLICE oraz w mieście Szczec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tan na 31.12.2013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76"/>
        <w:gridCol w:w="1701"/>
        <w:gridCol w:w="1559"/>
        <w:gridCol w:w="1560"/>
        <w:gridCol w:w="1"/>
        <w:gridCol w:w="1416"/>
        <w:gridCol w:w="2"/>
        <w:gridCol w:w="1416"/>
        <w:gridCol w:w="2"/>
      </w:tblGrid>
      <w:tr>
        <w:trPr>
          <w:tblHeader w:val="true"/>
          <w:cantSplit w:val="true"/>
        </w:trPr>
        <w:tc>
          <w:tcPr>
            <w:tcW w:w="4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m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ług grup rodzajowych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 miar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sób użytkowania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4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żyt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czys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i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GRUNTY KOMUNALNE  - </w:t>
            </w:r>
            <w:r>
              <w:rPr>
                <w:rFonts w:cs="Arial" w:ascii="Arial" w:hAnsi="Arial"/>
                <w:b/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7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żytki rolne </w:t>
            </w: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1. grunty or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2.sad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3.łąki trw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wiska trwał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5.grunty rolne zabudow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6. grunty pod ro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14" w:hanging="1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2"/>
                <w:szCs w:val="24"/>
              </w:rPr>
              <w:t xml:space="preserve">Grunty leśne oraz zadrzewione i zakrzaczone </w:t>
            </w:r>
            <w:r>
              <w:rPr>
                <w:sz w:val="22"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. las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 grunty zadrzewione i zakrzacz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runty zabudowane i zurbanizowane </w:t>
            </w:r>
            <w:r>
              <w:rPr>
                <w:rFonts w:cs="Arial" w:ascii="Arial" w:hAnsi="Arial"/>
              </w:rPr>
              <w:t>RAZEM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tereny mieszkani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tereny przemysł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inne tereny zabudow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zurbanizowane tereny niezabudow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tereny rekreacyjne i wypoczyn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użytki kop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 .dro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tereny kole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Grunty pod wodami </w:t>
            </w:r>
            <w:r>
              <w:rPr>
                <w:rFonts w:cs="Arial" w:ascii="Arial" w:hAnsi="Arial"/>
                <w:sz w:val="20"/>
              </w:rPr>
              <w:t>(powierzchniowymi stojącymi)</w:t>
            </w:r>
            <w:r>
              <w:rPr>
                <w:rFonts w:cs="Arial" w:ascii="Arial" w:hAnsi="Arial"/>
                <w:b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gm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ieuży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OBIEKTY KOMUNALNE – 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0" w:leader="none"/>
              </w:tabs>
              <w:ind w:left="265" w:hanging="265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okale mieszkalne, socjalne i pomieszczenia tymczasowe</w:t>
            </w:r>
            <w:r>
              <w:rPr>
                <w:rFonts w:cs="Arial" w:ascii="Arial" w:hAnsi="Arial"/>
                <w:sz w:val="20"/>
                <w:szCs w:val="20"/>
              </w:rPr>
              <w:t xml:space="preserve"> –OGÓŁEM   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pBdr/>
              <w:ind w:left="1541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mieszk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pBdr/>
              <w:ind w:left="1541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socj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pBdr/>
              <w:ind w:left="1541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ieszczenia tymczas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pBdr/>
              <w:ind w:left="1399" w:hanging="21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e mieszkalne wykorzystywane jako biu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pBdr/>
              <w:ind w:left="265" w:hanging="265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zkoł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pBdr/>
              <w:ind w:left="265" w:hanging="265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zedszko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pBdr/>
              <w:ind w:left="265" w:hanging="265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środki kultur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265" w:hanging="265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świetlice wiejskie i środowisk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41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265" w:hanging="265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Centrum Edukacji Sportu i Rekreacji w Bobolicach przy ulicy Głowackiego 7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składający się z: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ind w:left="265" w:hanging="265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pomieszczenia gimnazjum (pawilon D i część pawilonu E), zaplecze sportowo – gastronomiczne (pawilon C), hala widowiskowo – sportowa z zapleczem (pawilon F) oraz boiska sportowe „ORLIK 2012” z zapleczem socjalnym o łącznej powierzchni 9327,70 m</w:t>
            </w:r>
            <w:r>
              <w:rPr>
                <w:rFonts w:cs="Arial" w:ascii="Arial" w:hAnsi="Arial"/>
                <w:i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/9327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pBdr/>
              <w:ind w:left="265" w:hanging="265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pomieszczenia Środowiskowego Domu Samopomocy „Odnowa” w Bobolicach (część pawilonu E) o łącznej powierzchni 267,42 m</w:t>
            </w:r>
            <w:r>
              <w:rPr>
                <w:rFonts w:cs="Arial" w:ascii="Arial" w:hAnsi="Arial"/>
                <w:i/>
                <w:color w:val="000000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4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265" w:hanging="265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budynek magazynu żywności w Bobolicach przy ul. Jedności Narod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zt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  <w:szCs w:val="20"/>
              </w:rPr>
              <w:t>46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BUDYNKI I BUDOWLE -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budynki (hydroforni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ieci i przyłą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sieci i urządzenia kanalizacyjn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YPISKO ŚMIECI </w:t>
            </w:r>
            <w:r>
              <w:rPr>
                <w:rFonts w:cs="Arial" w:ascii="Arial" w:hAnsi="Arial"/>
              </w:rPr>
              <w:t>(nieczyn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/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 10,65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MENTARZE KOMUN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/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 8,45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i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25" w:hanging="360"/>
      </w:pPr>
      <w:rPr>
        <w:rFonts w:cs="Arial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eastAsia="Arial Unicode MS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qFormat/>
    <w:rPr>
      <w:rFonts w:ascii="Arial" w:hAnsi="Arial" w:eastAsia="Arial Unicode MS" w:cs="Arial"/>
      <w:b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8:00Z</dcterms:created>
  <dc:creator>UM</dc:creator>
  <dc:description/>
  <dc:language>en-US</dc:language>
  <cp:lastModifiedBy>Admin</cp:lastModifiedBy>
  <cp:lastPrinted>2014-03-31T11:26:00Z</cp:lastPrinted>
  <dcterms:modified xsi:type="dcterms:W3CDTF">2014-03-31T09:28:00Z</dcterms:modified>
  <cp:revision>2</cp:revision>
  <dc:subject/>
  <dc:title>I N F O R M A C J A</dc:title>
</cp:coreProperties>
</file>