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Załącznik  do Zarządzenia Nr 29/201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Burmistrza Bobolic z dnia 16 kwietnia 2013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 DOFINANSOWANIA  FORM  DOSKONALENIA  ZAWODOWEGO   NAUCZYCIELI  ZATRUDNIONYCH W   PLACÓWKACH  OŚWIATOWYCH  PROWADZONYCH  PRZEZ  GMINĘ  BOBOLICE  NA ROK  201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42"/>
        <w:gridCol w:w="1552"/>
        <w:gridCol w:w="1701"/>
        <w:gridCol w:w="1701"/>
        <w:gridCol w:w="1701"/>
        <w:gridCol w:w="2268"/>
        <w:gridCol w:w="1452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Nazwa formy doskonalenia zawodowego nauczyciel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Szkoła Podstawowa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im. Jana Brzechwy</w:t>
            </w:r>
          </w:p>
          <w:p>
            <w:pPr>
              <w:pStyle w:val="Normal"/>
              <w:jc w:val="center"/>
              <w:rPr/>
            </w:pPr>
            <w:r>
              <w:rPr/>
              <w:t>w Kłanini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zkoła Podstawow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 Kuro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zkoła Podstawowa  Drzewian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zedszkole </w:t>
            </w:r>
          </w:p>
          <w:p>
            <w:pPr>
              <w:pStyle w:val="Normal"/>
              <w:jc w:val="center"/>
              <w:rPr/>
            </w:pPr>
            <w:r>
              <w:rPr/>
              <w:t>w Bobolic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22" w:hanging="0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-322" w:hanging="0"/>
              <w:jc w:val="center"/>
              <w:rPr/>
            </w:pPr>
            <w:r>
              <w:rPr/>
              <w:t xml:space="preserve">Zespół Szkół        </w:t>
            </w:r>
          </w:p>
          <w:p>
            <w:pPr>
              <w:pStyle w:val="Normal"/>
              <w:ind w:left="-322" w:hanging="0"/>
              <w:jc w:val="center"/>
              <w:rPr/>
            </w:pPr>
            <w:r>
              <w:rPr/>
              <w:t>w Darg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2" w:hanging="211"/>
              <w:rPr/>
            </w:pPr>
            <w:r>
              <w:rPr/>
              <w:t xml:space="preserve">           </w:t>
            </w:r>
            <w:r>
              <w:rPr/>
              <w:t>Szkoł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322" w:hanging="211"/>
              <w:rPr/>
            </w:pPr>
            <w:r>
              <w:rPr/>
              <w:t xml:space="preserve">           </w:t>
            </w:r>
            <w:r>
              <w:rPr/>
              <w:t>Podstawow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322" w:hanging="211"/>
              <w:jc w:val="right"/>
              <w:rPr/>
            </w:pPr>
            <w:r>
              <w:rPr/>
              <w:t>I    im. H. Sienkiewicz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322" w:hanging="211"/>
              <w:rPr/>
            </w:pPr>
            <w:r>
              <w:rPr/>
              <w:t xml:space="preserve">           </w:t>
            </w:r>
            <w:r>
              <w:rPr/>
              <w:t>w Bobolicac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2" w:hanging="211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322" w:hanging="211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Gimnazjum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322" w:hanging="211"/>
              <w:jc w:val="center"/>
              <w:rPr/>
            </w:pPr>
            <w:r>
              <w:rPr/>
              <w:t xml:space="preserve">        </w:t>
            </w:r>
            <w:r>
              <w:rPr/>
              <w:t>w     Bobolicach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doradztwa metodycznego dla nauczyciel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z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z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szkoleń, seminariów, konferencji szkoleniowych, warsztatów metodycznych i przedmiotowych oraz innych form doskonalenia zawodowego nauczycieli, w tym przygotowanie materiałów szkoleniowych i informacyjnyc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0,00z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0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0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0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900,00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799,00 z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132,00zł</w:t>
            </w:r>
          </w:p>
        </w:tc>
      </w:tr>
      <w:tr>
        <w:trPr>
          <w:trHeight w:val="7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e rad pedagogi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,00z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100,00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,00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0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142,00 z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440,00zł</w:t>
            </w:r>
          </w:p>
        </w:tc>
      </w:tr>
      <w:tr>
        <w:trPr>
          <w:trHeight w:val="9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a kształcenie pobierane przez szkoły wyższe i zakłady kształcenia nauczyciel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z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800,00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500,00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00,00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000,00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314,00z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000,00z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łaty za kursy kwalifikacyjne i doskonalące, seminaria oraz inne formy doskonalenia zawodowego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0z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0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657,00 z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,00zł</w:t>
            </w:r>
          </w:p>
        </w:tc>
      </w:tr>
      <w:tr>
        <w:trPr>
          <w:trHeight w:val="123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ty przejazdów oraz zakwaterowania i wyżywienia nauczycieli,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23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,00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0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7,00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,00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657,00 z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974,00zł</w:t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sumowani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 723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 450,00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 712,00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 077,00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 526,00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6 569,00z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1 829,00zł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7" w:right="1079" w:gutter="0" w:header="0" w:top="1417" w:footer="0" w:bottom="15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14:00Z</dcterms:created>
  <dc:creator>dddd</dc:creator>
  <dc:description/>
  <cp:keywords/>
  <dc:language>en-US</dc:language>
  <cp:lastModifiedBy>dddd</cp:lastModifiedBy>
  <cp:lastPrinted>2013-04-16T09:16:00Z</cp:lastPrinted>
  <dcterms:modified xsi:type="dcterms:W3CDTF">2013-04-16T07:16:00Z</dcterms:modified>
  <cp:revision>4</cp:revision>
  <dc:subject/>
  <dc:title/>
</cp:coreProperties>
</file>