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30"/>
        <w:gridCol w:w="867"/>
        <w:gridCol w:w="491"/>
        <w:gridCol w:w="1881"/>
        <w:gridCol w:w="1861"/>
        <w:gridCol w:w="1612"/>
        <w:gridCol w:w="1241"/>
        <w:gridCol w:w="1102"/>
        <w:gridCol w:w="1123"/>
        <w:gridCol w:w="1308"/>
        <w:gridCol w:w="1522"/>
      </w:tblGrid>
      <w:tr>
        <w:trPr>
          <w:trHeight w:val="975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5                                                do uchwały Nr XLI/374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dnia  30.06.2010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01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Limity wydatków  </w:t>
              <w:br/>
              <w:t>Gminy Bobolice na wieloletnie programy inwestycyjne                                                       realizowane   w latach 2010 i kolejnych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 i gr</w:t>
            </w:r>
          </w:p>
        </w:tc>
      </w:tr>
      <w:tr>
        <w:trPr>
          <w:trHeight w:val="129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nakłady finansowe</w:t>
              <w:br/>
              <w:t>(w zł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c zabaw  w miejscowości Kłan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- środki włas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sieci wodociągowej Drzewiany-Kępsk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 przy udziale i partycypacji w kosztach na kwotę 150 000 zł. Regionalnych Wodociągów i Kanalizacji w Białogardz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63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a chodnika przy drodze wojewódzkiej na trasie Drzewiany- Stare Born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przy współfinansowaniu Zarządy dróg wojewódzkich w wysokości 80 000 zł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5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kup sprzętu do naprawy dróg gminnych: walec, kruszarka gruzu, Star HDS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/ ZUKi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 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 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up równiarki dróg dla ZUKi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, ZUKI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 5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 5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kup samochodu ciężarowego wielofunkcyjnego              ( wywrotka + HDS)-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ład Usług Komunalnych i Oświatowych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 865,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1 865,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a kanalizacji - Sappor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aparatu fotograficznego do referatu promo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rząd Miejski w ramach realizacji projektu ze śr. UE - IW INTERREG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omputerów dla ZUKiO – szt. 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3 949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UKiO  3 656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6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6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mont części budynku z dostosowaniem na lokale socjalne w miejscowości Łozice Cegielnia, Gmina Bobolic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przy dofinansowaniu przez Fundusz Dopłat - Bank Gospodarstwa Krajowego w wysokości     40%               85 139,08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8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omodernizacja obiektów użyteczności publicznej - urząd miejsk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ki w ramach realizacji projektu wraz ze Związkiem Miast i Gmin Dorzecza Parsęty, lider - Starostwo Szczecinek, przy dofinansowaniu w wysokości 209 100 zł. ze śr. U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54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66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fin.do zakupu ciężkiego samochodu ratowniczo-gaśniczego dla Komendy Miejskiej Państwowej Straży Pożarnej  w Koszalini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Współfinansowanie w ramach porozumienia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gmin z miastem Koszal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raż dla OSP w Kłanini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kserokopiarki dla Szkoły Podstawowej w Bobol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 w Bobolica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aptacja pomieszczeń przy ul. Pocztowej w Bobolicach na potrzeby Przedszkola Samorządowego - opracowanie dokument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7,      60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ace wykończeniowe w Gimnazjum Publicznym w Bobolicach w ramach Bobolickiego Centrum Edukacji, Sportu i Rekreacji dostosowane do potrzeb rehabilitacji osób niepełnosprawnych i starszych w Bobolica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 przy dofinansowaniu ze śr. UE Regionalnego Programu Operacyjnego  - poddziałania 7.1.3          na kwotę                             2 190 458,70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1-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2009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200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owa infrastruktury komunikacyjnej kształtującej obszar przestrzeni publicznej przy CESiR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Środkowopomorska </w:t>
            </w:r>
            <w:r>
              <w:rPr>
                <w:color w:val="000000"/>
                <w:sz w:val="20"/>
                <w:szCs w:val="20"/>
              </w:rPr>
              <w:t>Grupa Działania - Odnowa i rozwój wsi: 2010 - etap I deptak, środki własne: 2011-2012 etap II droga wysokość dofinansowania 153 689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 9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439,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 478,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up zestawu komputerowego dla ZUKiO w ramach obsługi księgowej placówek oświatowy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ład Usług Komunalnych i Oświatowych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szyny czyszczącej tytułem utworzenia i wyposażenia stanowiska pracy dla osoby niepełnosprawnej w Gimnazjum Publicznym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imnazjum Publiczne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 176,7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 176,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a placu zabaw w Bożniew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o-Gminny Osrodek Pomocy Społecznej w Bobolica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arking oraz zagospodarowanie terenu przy MGOPS - etap 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ejsko-Gminny Ośrodek Pomocy Społecznej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ogrodzenia oraz zadaszenia - budynek Banku Żywnośc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o-Gminny Ośrodek Pomocy Społecznej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Gospodarka wodno-ściekowa na terenie miejscowości Cybulino – Gozd, Wojęcino-Bożniewic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Urząd Miejski wraz z dofinansowaniem wkładu własnego przez RWiK 687 500 zł. oraz z dofinansowaniem źródeł zewnętrznych w wysokości 75% ( PROW, WFOŚiGW, RPO ) w kwocie 2 062 500 zł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1-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 75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 5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 25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jęcie udziałów PGK Koszali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yłącze kanalizacji sanitarnej przy ul. Koszalińskiej 17 w Bobol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 – finansowanie przez mieszkańc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Zakup rębaka dla ZUKiO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 / ZUKiO w ramach zwrotu środków z reklamacji w wysokości 5 905 zł. oraz 995 zł ze środków ZUKi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 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 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2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otacja celowa dla Miejsko-Gminnego Ośrodka Kultury w Bobolicach w ramach realizacji projektu ze śr. UE programu PROW Odnowa Wsi - remont świetlic wiejskich Kurowo , Kłanin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 z dofinansowaniem ze śr. PROW Odnowa wsi w wysokości        194 387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500 8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06 4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,     60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owa wielopokoleniowej infrastruktury kulturalnej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nowa i rozwój wsi - wartość projektu: </w:t>
            </w:r>
            <w:r>
              <w:rPr>
                <w:bCs/>
                <w:color w:val="000000"/>
                <w:sz w:val="20"/>
                <w:szCs w:val="20"/>
              </w:rPr>
              <w:t>412.560,81, realizacja w latach 2010-2011, wysokość dofinansowania 169 082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2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 0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 478,8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787 439,1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6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2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wój tożsamości społeczno-kulturalnej mieszkańców miejscowości Kłanino poprzez budowę infrastruktury rekreacyjno-sportowej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Środkowopomorska Grupa Działania - Odnowa i rozwój wsi (boisko+deptak+plac zabaw). Dotacja celowa dla MGOK-u w Bobolicach w ramach realizacji projektu ze środków UE, wysokość dofinansowania 170 311,47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77 0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6 72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 009 330,2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 294 495,77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 924 2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 210 91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9:00Z</dcterms:created>
  <dc:creator>skarbnik</dc:creator>
  <dc:description/>
  <cp:keywords/>
  <dc:language>en-US</dc:language>
  <cp:lastModifiedBy>skarbnik</cp:lastModifiedBy>
  <cp:lastPrinted>2010-06-29T14:14:00Z</cp:lastPrinted>
  <dcterms:modified xsi:type="dcterms:W3CDTF">2010-07-02T09:59:00Z</dcterms:modified>
  <cp:revision>34</cp:revision>
  <dc:subject/>
  <dc:title/>
</cp:coreProperties>
</file>