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16" w:firstLine="714"/>
        <w:rPr/>
      </w:pPr>
      <w:r>
        <w:rPr/>
        <w:t>Załącznik Nr 2 do Zarządzenia Burmistrza                                     Bobolic Nr148/2012 z dnia 31 grudnia 2012 ro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Zasad funkcjonowania kontroli zarządczej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Gminie Bobolice</w:t>
      </w:r>
    </w:p>
    <w:p>
      <w:pPr>
        <w:sectPr>
          <w:footerReference w:type="default" r:id="rId2"/>
          <w:type w:val="continuous"/>
          <w:pgSz w:orient="landscape" w:w="16838" w:h="11906"/>
          <w:pgMar w:left="1418" w:right="1418" w:gutter="0" w:header="0" w:top="180" w:footer="709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usz identyfikacji, oceny oraz określania metody przeciwdziałania ryzyku Gminy Bobolice na 2013 rok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96"/>
        <w:gridCol w:w="2571"/>
        <w:gridCol w:w="2022"/>
        <w:gridCol w:w="2240"/>
        <w:gridCol w:w="1949"/>
        <w:gridCol w:w="2285"/>
      </w:tblGrid>
      <w:tr>
        <w:trPr/>
        <w:tc>
          <w:tcPr>
            <w:tcW w:w="1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yzyk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rzeciwdziałanie Ryzyku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adanie –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el strategicz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pozostałe cel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yzyko wraz z podaniem kategori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pły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g skali punktowej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wdopodobi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g skali punktowej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totność ryzyka</w:t>
            </w:r>
          </w:p>
          <w:p>
            <w:pPr>
              <w:pStyle w:val="Normal"/>
              <w:spacing w:lineRule="auto" w:line="240" w:before="0" w:after="0"/>
              <w:ind w:left="-47" w:right="-5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(iloczyn wpływu </w:t>
              <w:br/>
              <w:t>i prawdopodobieństw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owana metoda przeciwdziałani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pewnienie dostępu i usprawnienie dostarczenia mediów dla mieszkańców, z uwzględnieniem ochrony środowiska  -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enie systemu dostarczania mediów dla mieszkańców, z uwzględnieniem warunków ochrony środowiska (oczyszczalnie przydomowe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yzyko zamówień publicznych i zlecanie zamówień publicznych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nieznaczne akceptow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cja i zapewnienie mieszkańcom gminy zaspokojenia zbiorowych potrzeb w zakresie zaopatrzenia  w wodę –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ciągłości dostaw i odbioru wody dla mieszkańców poprzez minimalizowanie  wysokości stawek cen wody na terenie gmin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finansowo-budżetow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umiarkowane przekraczający akceptowalny pozio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analiza i weryfikacja zadań inwestycyjnych RwiK-u na terenie Gmi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sz w:val="20"/>
                <w:szCs w:val="20"/>
              </w:rPr>
              <w:t>) spotkania- dialog gmin w zakresie gospodarki wodno-ściekowej na terenie ZMiGDP i propozycji wspólnych rozwiązań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ransport i komunikacja –</w:t>
            </w:r>
            <w:r>
              <w:rPr>
                <w:sz w:val="20"/>
                <w:szCs w:val="20"/>
              </w:rPr>
              <w:t xml:space="preserve"> poprawa jakości infrastruktury drog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strategiczny  n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finansowe – budżetowe w zależności od posiadanych środków finans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dotyczące zasobów ludzkich personalnie : związane z liczebnością, kompetencjami pracowników, wprowadzenie nowych zadań bez zabezpieczenia kadroweg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yzyko działalności Wizerunku ; związanych z wizerunkiem jednostki np.; ryzyko negatywnych opinii, komentarzy</w:t>
            </w:r>
            <w:r>
              <w:rPr/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umiarkowane  przekazanie  ryzyka podmiotowi zewnętrznemu w zakresie zlecania wykonywania robót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ształtowanie warunków rozwoju turystyki w gminie –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enie oferty gminy w zakresie miejsc ciekawych turystyczni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finansowe – realizacja programów finansowanych ze środków U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umiarkowane przekraczające akceptowany pozi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olenie w zakresie rozliczania projektów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idłowa koordynacja projektu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legowanie uprawnień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Ład przestrzenny, budownictwo i gospodarka mieszkaniowa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zwiększenie potencjału inwestycyjnego gminy oraz maksymalizacja dochodów z mienia gminnego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strategiczny nr II, 2.1.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yzyko finansowe – budżetowe – związane z brakiem realizacji dochodó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zyko umiarkowane przekraczające akceptowany pozio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częstotliwość organizacji przetargów w ciągu ro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romocja oferty inwestycyjnej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opracowanie koncepcji zagospodarowania terenów gmin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Zarządzanie strukturami </w:t>
            </w:r>
            <w:r>
              <w:rPr>
                <w:b/>
                <w:sz w:val="18"/>
                <w:szCs w:val="18"/>
              </w:rPr>
              <w:t>samorządowymi</w:t>
            </w:r>
            <w:r>
              <w:rPr>
                <w:sz w:val="18"/>
                <w:szCs w:val="18"/>
              </w:rPr>
              <w:t xml:space="preserve"> –</w:t>
            </w:r>
            <w:r>
              <w:rPr>
                <w:sz w:val="20"/>
                <w:szCs w:val="20"/>
              </w:rPr>
              <w:t xml:space="preserve"> zapewnienie dobrego wizerunku Gmin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działalności – wizerunku – negatywne opinie o gminie w mediac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umiarkowane przekraczający akceptowalny pozi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dzór nad planowanym zasilaniem rachunku</w:t>
            </w:r>
          </w:p>
        </w:tc>
      </w:tr>
      <w:tr>
        <w:trPr>
          <w:trHeight w:val="27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cja i zapewnienie obsługi organów samorządowych i urzędu gminy –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sprawności i efektywności w wypełnianiu ustawowych zadań gmin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organizacji podejmowania decyzj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umiarkowane przekraczający akceptowalny poziom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eżąca analiza działalności  Burmistrza i dyrektorów/kierowników jog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spółfinansowanie i prowadzenie Urzędu Stanu Cywilnego – </w:t>
            </w:r>
            <w:r>
              <w:rPr>
                <w:sz w:val="20"/>
                <w:szCs w:val="20"/>
              </w:rPr>
              <w:t>Sprawna rejestracja zdarzeń za zakresu stanu cywilnego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działalności systemów informatycznyc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nieznaczne akceptow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ieczeństwo i porządek publiczny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bezpieczeństwa i przestrzegania prawa na terenie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Cel pozostały działalnośc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dotyczące zasobów ludzkich- personelu –  szeroki zakres zadań bez zabezpieczenia kadrowego  strażnikó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nieznaczne- akceptowalne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eżące zarządzanie płynnością finansową i długiem publicznym –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czne i efektywne gospodarowanie środkami finansowymi gmin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finansowe – budżetow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poważne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zeciwdziałania;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imalizowanie wydatków bieżących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eżąca analiza budżetu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ównoważeni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Finanse i różne rozliczenia</w:t>
            </w:r>
            <w:r>
              <w:rPr>
                <w:sz w:val="20"/>
                <w:szCs w:val="20"/>
              </w:rPr>
              <w:t xml:space="preserve"> – Rzetelne prowadzenie gospodarki finansowej Gmin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Cel pozostały działalnośc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1.Ryzyko finansowe</w:t>
            </w:r>
            <w:r>
              <w:rPr>
                <w:sz w:val="20"/>
                <w:szCs w:val="20"/>
              </w:rPr>
              <w:t xml:space="preserve"> – a)zamówień publicznych i zlecania zadań publicznych – związane z podejmowaniem decyzji oraz udzielaniem zamówień publicznych lub zlecaniem  zadań publicznych innym podmiotom, ryzyko naruszenia zasad, form lub trybu ustawy o zamówieniach publicznych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dpowiedzialności finansowej – związane z obowiązkiem zapłaty kwot pieniężnych tytułem odszkodowań, odsetek karnych, kosztów proces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) realizacja programów współfinansowanych ze środków UE – związane z wystąpieniem nieprawidłowości przy wykorzystaniu / rozliczaniu środków z U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2. Ryzyko zewnętrzne</w:t>
            </w:r>
            <w:r>
              <w:rPr>
                <w:sz w:val="20"/>
                <w:szCs w:val="20"/>
              </w:rPr>
              <w:t xml:space="preserve"> -środowiska  prawnego – częste zmiany prawa i niejednolite orzecznictwo powodujące nieprawidłowe interpretacje przepisów wg których prowadzona jest gospodarka finansowa gmin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umiarkowane przekraczające akceptowalny pozi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zlecanie zawiłych, wymagających specjalistycznej wiedzy przetargów firmom zewnętrz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zlecanie firmom zewnętrznych wyspecjalizowanym w danej dziedzinie przygotowywania dokumentacji lub sporządzanie precyzyjne umów z uwzględnieniem wszelkich ryzyk Urzędu jej realizacji, stosowanie w zapisach kar umow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Wprowadzenie do przepisów wewnętrznych kart projektu celem precyzyjnego delegowania uprawnień poszczególnym uczestnikom zadani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owanie pracowników na szkolenia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ukacja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bowiązku szkolnego na wysokim pozio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pozostały działalnośc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zyko dotyczące zasobów ludzkich – personelu  - </w:t>
              <w:br/>
              <w:t>a) brak motywacji do awansu zawodowego nauczycieli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brak odpowiednich kompetencji nauczycieli, którzy przygotowują uczniów do egzaminó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nieznaczne, akceptowalne, tolerowa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działalności – wizerunk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wiązku z niską wartością miernika nauczycieli mianowanych i dyplomowanych oraz niskimi średnimi wyników z testów istnieje ryzyko negatywnych opinii, komentarzy w środowisku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nieznaczne, akceptowalne, tolerowa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zewnętrzne – środowisko prawne. Częste zmiany prawa. Nowe warunki i przebieg egzaminów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nieznaczne, akceptowal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dotyczy </w:t>
            </w:r>
          </w:p>
        </w:tc>
      </w:tr>
      <w:tr>
        <w:trPr>
          <w:trHeight w:val="32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Koordynowanie programów za zakresu ochrony zdrowia – </w:t>
            </w:r>
            <w:r>
              <w:rPr>
                <w:sz w:val="20"/>
                <w:szCs w:val="20"/>
              </w:rPr>
              <w:t>dbałość o upowszechnianie świadomości w zakresie zdrowotności mieszkańców gmin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dotyczące zasobów ludzkich personelu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nieznaczne, akceptowal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omoc społeczna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zapewnienie pomocy finansowej osobom uprawnio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strategiczny  nr III, 3.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Finansowe –budżetowe związane z dostępnością środków na rachunku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zyko umiarkowane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y przeciwdziałania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nad planowanym zasilaniem rachunku</w:t>
            </w:r>
          </w:p>
        </w:tc>
      </w:tr>
      <w:tr>
        <w:trPr>
          <w:trHeight w:val="17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Ryzyko dotyczące zasobów ludzkich- personelu związane z wprowadzeniem nowych zadań bez zabezpieczenia kadroweg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nieznaczne akceptowalne-tolerowaln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17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dzielanie pomocy osobom i rodzinom w przezwyciężaniu trudnych sytuacji życiowych  oraz integracja społeczna –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ciowe usamodzielnienie osób i rodzin korzystających z pomocy społecznej oraz ich integracja społeczna. Zwiększenie i racjonalizacja  stosowanych rozwiązań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dotyczące zasobów ludzkich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 personelu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nieznaczne akceptowalne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17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ja i zapewnienie zagospodarowania czasu wolnego dla uczniów  szkół podstawowych i gimnazjalnych w gminie Bobolice –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ciągłości oferty wymiany polsko- niemieckiej młodzież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zewnętrzne – infrastruktur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nieznaczne- akceptow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Gospodarka komunalna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ewnienie czystości w Gm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strategiczny nr 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dotyczące zasobów ludzkich – personelu – brak odpowiedniej ilości kontroli umów gospodarstw domowych i przedsiębiorstw, firm na wywóz śmiec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nieznaczne- akceptowalne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Kultura fizyczna i sport 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Zapewnienie odpowiedniego standardu infrastruktur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zyko dotyczące zasobów ludzkich związane z liczebnością pracowników i wprowadzeniem nowych zadań bez zabezpieczenia kadrowego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zyko nieznaczne, akceptowane, tolerowane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dotyczące działalności związane z wizerunkiem obiektów sportowych Gimnazjum w Bobolicach, ryzyko negatywnych opinii, komentarzy i artykułó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nieznaczne, akceptowalne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Kultura i ochrona dziedzictwa narodowego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zapewnienie dostęp udo sfery kul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działalności – wizerunku- związane z wizerunkiem Gminy oraz Miejsko-Gminnej Biblioteki Publicznej i Miejsko-Gminnego Ośrodka Kultury w Bobolicach, np.; ryzyko negatywnych opinii, komentarzy artykułów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umiarkowane przekraczające akceptowalny pozi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rzeciwdziałani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zmiana oferty zajęć wg bieżących potrzeb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promocja oferowanych kół zainteresowań </w:t>
            </w:r>
          </w:p>
        </w:tc>
      </w:tr>
      <w:tr>
        <w:trPr>
          <w:trHeight w:val="70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zyko  finansowe budżetowe – związane z brakiem dostępności środków finansowych od organizatora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zyko nieznaczne, akceptowalne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spacing w:lineRule="auto" w:line="240" w:before="0" w:after="0"/>
        <w:ind w:left="1062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 )</w:t>
      </w:r>
    </w:p>
    <w:p>
      <w:pPr>
        <w:pStyle w:val="Normal"/>
        <w:spacing w:before="0" w:after="0"/>
        <w:rPr/>
      </w:pPr>
      <w:r>
        <w:rPr/>
        <w:t>Zasady wypełniania Arkusza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334"/>
      </w:tblGrid>
      <w:tr>
        <w:trPr>
          <w:trHeight w:val="2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lumna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wypełnieni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orządkowa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celu lub zadania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kategorii ryzyka oraz jego krótki opis, np. ryzyko finansowe  związane z nieterminowym dokonywaniem wydatków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wpływu w skali: wysoki – 3 pkt, średni – 2 pkt, niski – 1 pkt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prawdopodobieństwa w skali: wysokie – 3 pkt, średnie – 2 pkt, niskie – 1 pkt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istotności ryzyka wynikający z przyznanych ocen prawdopodobieństwa i wpływu wg skali: ryzyko poważne – 6 lub 9 pkt, ryzyko umiarkowane – 3 lub 4 pkt , ryzyko nieznaczne – 1 lub 2 pkt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anie planowanej metody przeciwdziałania ryzyku, np. bieżący nadzór osoby kierującej referate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418" w:right="1418" w:gutter="0" w:header="0" w:top="180" w:footer="709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eastAsia="Times New Roman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35:00Z</dcterms:created>
  <dc:creator>Admin</dc:creator>
  <dc:description/>
  <cp:keywords/>
  <dc:language>en-US</dc:language>
  <cp:lastModifiedBy>Sekretarz</cp:lastModifiedBy>
  <cp:lastPrinted>2013-03-11T14:53:00Z</cp:lastPrinted>
  <dcterms:modified xsi:type="dcterms:W3CDTF">2013-11-05T12:35:00Z</dcterms:modified>
  <cp:revision>27</cp:revision>
  <dc:subject/>
  <dc:title>                                                                                                                                                                                </dc:title>
</cp:coreProperties>
</file>