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łącznik Nr 1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rządzenia Burmistrz Bobolic nr 148/2012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 dnia 31.12.2102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 7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sad funkcjonowania kontroli zarządczej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 Gminie Bobolice 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CZNY PROGRAM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BOBOLICE</w:t>
      </w:r>
    </w:p>
    <w:p>
      <w:pPr>
        <w:pStyle w:val="Normal"/>
        <w:jc w:val="center"/>
        <w:rPr>
          <w:b/>
          <w:b/>
        </w:rPr>
      </w:pPr>
      <w:r>
        <w:rPr/>
        <w:t xml:space="preserve">NA ROK </w:t>
      </w:r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500"/>
        <w:gridCol w:w="1980"/>
        <w:gridCol w:w="1080"/>
        <w:gridCol w:w="2160"/>
        <w:gridCol w:w="90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klasyfikacji budżetow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danie - c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iernika realizacji cel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lanowana wartość miernika / j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ób wykon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powiedzialny za wykon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ujący nadzó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dowa, modernizacja i utrzymanie infrastruktury wodociągowej na terenie gminy Bobolice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dostępu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poszerzenie systemu i usprawnienie dostarczenia mediów dla mieszkańców, z uwzględnieniem ochrony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przydomowe studnie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czba gospodarst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podmiotów) podłączonych lub którym umożliwiono podłączenie do sieci z podziałem na media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z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owa udzielenia   dotacji cel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inspekto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s. budownict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Burmistr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ganizacja i zapewnienie mieszkańcom gminy zaspokojenia zbiorowych potrzeb w zakresie zaopatrzenia  w wodę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ciągłości dostaw i odbioru wody dla mieszkańców poprzez minimalizowanie  wysokości stawek cen wody na terenie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sokość stawki za wodę dla mieszkańców gmin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ysokość dopłat  gminy za wodę  dla mieszkańc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,53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Rady Miejski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inspekt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bu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Burmistr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ransport i komunikacja –</w:t>
            </w:r>
            <w:r>
              <w:rPr>
                <w:sz w:val="20"/>
                <w:szCs w:val="20"/>
              </w:rPr>
              <w:t xml:space="preserve"> poprawa jakości infrastruktury drog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trategiczny nr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naprawionych wyremontowanych dróg i chodników w ciągu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miesię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Zakładu Usług Komunalnych i Oświatowych w Bobolic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ztałtowanie warunków rozwoju turystyki w gminie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erzenie oferty gminy w zakresie miejsc ciekawych turysty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owych obiektów turyst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sz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wykonania budżetu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inspekto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budownic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Burmistr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Ład przestrzenny, budownictwo i gospodarka mieszkaniowa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zwiększenie potencjału inwestycyjnego gminy oraz maksymalizacja dochodów z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nia gmi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trategiczny  nr II, 2.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udział % wartości sprzedaży mienia w stosunku do planu na dany rok budżetow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liczba wydanych decyzji                           o   warunkach zabud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0"/>
                <w:szCs w:val="20"/>
              </w:rPr>
              <w:t>1. rejestr wydanych decyzji o  warunkach zabudowy</w:t>
            </w:r>
          </w:p>
          <w:p>
            <w:pPr>
              <w:pStyle w:val="Normal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ejestr wydanych decyzji o ustaleniu lokalizacji inwestycji celu publiczne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ierownik Referatu N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arządzanie strukturami </w:t>
            </w:r>
            <w:r>
              <w:rPr>
                <w:b/>
                <w:sz w:val="18"/>
                <w:szCs w:val="18"/>
              </w:rPr>
              <w:t>samorządowymi</w:t>
            </w:r>
            <w:r>
              <w:rPr>
                <w:sz w:val="18"/>
                <w:szCs w:val="18"/>
              </w:rPr>
              <w:t xml:space="preserve"> –</w:t>
            </w:r>
            <w:r>
              <w:rPr>
                <w:sz w:val="20"/>
                <w:szCs w:val="20"/>
              </w:rPr>
              <w:t xml:space="preserve"> zapewnienie dobrego wizerunku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pozostały działalności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ejść na stronę ww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 rocz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nik odwiedzin na stronie ww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promocji, kultury i współ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Burmistr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ganizacja i zapewnienie obsługi organów samorządowych i urzędu gminy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sprawności i efektywności w wypełnianiu ustawowych zadań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zadowolenie interesanta, ilość skarg ze strony mieszkańców na działalność Burmistrza i dyrektorów/ kierowników jednostek organizacyjnych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sz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skarg i wnios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R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nanse i różne rozliczenia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0"/>
                <w:szCs w:val="20"/>
              </w:rPr>
              <w:t xml:space="preserve"> Rzetelne prowadzenie gospodarki finansowej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pozostały działal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odsetek rozstrzygniętych sądownie skarg potwierdzających naruszenie przez Zamawiając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Gminę)  ustawy Prawo Zamówień Publiczn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wyroków sądowych w sprawie prowadzonych postępowań zamówień publ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eferatu IN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urmistrz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półfinansowanie i prowadzenie Urzędu Stanu Cywilnego – </w:t>
            </w:r>
            <w:r>
              <w:rPr>
                <w:sz w:val="20"/>
                <w:szCs w:val="20"/>
              </w:rPr>
              <w:t>Sprawna rejestracja zdarzeń za zakresu stanu cywil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darzeń 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z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ięga urodze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ięga zgonów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sięga małżeńst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U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mistrz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i porządek publiczny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bezpieczeństwa i przestrzegania prawa na terenie Gmin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Cel pozostały działalności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terwen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kresie wyłapywania bezdomnych i bezpańskich ps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zyt zgłoszonych i wykonanych interwencj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nt Straży Miejski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ępca Burmistrz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żące zarządzanie płynnością finansową i długiem publicznym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e i efektywne gospodarowanie środkami finansowymi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skaźników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długu na koniec roku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 zadłużen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w sprawie WP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mistrz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dukacja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lizacja obowiązku szkolnego na wysokim poziom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pozostały działal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sz w:val="20"/>
                <w:szCs w:val="20"/>
              </w:rPr>
              <w:t xml:space="preserve">Odsetek nauczycieli </w:t>
            </w:r>
            <w:r>
              <w:rPr>
                <w:sz w:val="18"/>
                <w:szCs w:val="18"/>
              </w:rPr>
              <w:t>mianowanych  i dyplomowa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 średni wynik ze sprawdzianów i testów podziale na część humanistyczną , matematyczną i językow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p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n zatrudnienia nauczycieli i zaświadczeń ukończenia awansu zawodow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egzaminów z O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zy szkół i przedsz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Burmistr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Koordynowanie programów za zakresu ochrony zdrowia – </w:t>
            </w:r>
            <w:r>
              <w:rPr>
                <w:sz w:val="20"/>
                <w:szCs w:val="20"/>
              </w:rPr>
              <w:t>dbałość o upowszechnianie świadomości w zakresie zdrowotności mieszkańców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ealizowanych programów profilakt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rawozdanie roczne z realizacji program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działalności gospodarczej  i promo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z Gmi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moc społeczna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zapewnienie pomocy finansowej osobom uprawnion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 strategiczny nr III, 3.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Liczba rodzin, które skorzystały z pomo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liczba osób korzystających z opieki społecznej w przeliczeniu na 1 mieszkańca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decyzji, wywiady, sprawozdan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ierownik MGOP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dzielanie pomocy osobom i rodzinom w przezwyciężaniu trudnych sytuacji życiowych  oraz integracja społeczna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iowe usamodzielnienie osób i rodzin korzystających z pomocy społecznej oraz ich integracja społeczna. Zwiększenie i racjonalizacja  stosowanych rozwiąz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czba uczestników objętych   projektem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oso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kt socjalny, wywi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MGO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ja i zapewnienie zagospodarowania czasu wolnego dla uczniów  szkół podstawowych i gimnazjalnych w gminie Bobolice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ciągłości oferty wymiany polsko- niemieckiej młodzie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korzystających  z wymiany młodz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uczestników wymi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tor ds. promocji, kultury i współ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Burmistr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ospodarka komunalna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ewnienie czystości w Gmi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trategiczny nr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ek budynków (gospod. domowych) mających podpisane umowy na wywóz śm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zawartych um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eferatu INŚ 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ultura fizyczna i sport 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Zapewnienie dostępności do obiektów sportowych o wysokim standardz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trategiczny nr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iczba godzin wykorzystania  obiektów                         ( średnio w miesiąc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Liczba uczestników zajęć średnio w miesią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pracy oraz zeszyt raportów dzienn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uczestników zaję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yrektor Gimnazjum im. Agaty Mróz- Olszańs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Burmistrz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ultura i ochrona dziedzictwa narodowego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zapewnienie dostęp udo sfery kultury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 strategiczny nr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Liczba </w:t>
            </w:r>
            <w:r>
              <w:rPr>
                <w:sz w:val="18"/>
                <w:szCs w:val="18"/>
              </w:rPr>
              <w:t>funkcjonujący</w:t>
            </w:r>
            <w:r>
              <w:rPr>
                <w:sz w:val="20"/>
                <w:szCs w:val="20"/>
              </w:rPr>
              <w:t>ch     kó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Liczba uczestników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i zaję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 uczestników zaję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MGOK i MGB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ca Burmistrza</w:t>
            </w:r>
          </w:p>
        </w:tc>
      </w:tr>
    </w:tbl>
    <w:p>
      <w:pPr>
        <w:pStyle w:val="Normal"/>
        <w:ind w:left="6372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5:00Z</dcterms:created>
  <dc:creator>Admin</dc:creator>
  <dc:description/>
  <cp:keywords/>
  <dc:language>en-US</dc:language>
  <cp:lastModifiedBy>Sekretarz</cp:lastModifiedBy>
  <cp:lastPrinted>2013-02-28T11:36:00Z</cp:lastPrinted>
  <dcterms:modified xsi:type="dcterms:W3CDTF">2013-03-11T13:56:00Z</dcterms:modified>
  <cp:revision>54</cp:revision>
  <dc:subject/>
  <dc:title>Załącznik Nr 1 </dc:title>
</cp:coreProperties>
</file>