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8" w:firstLine="288"/>
        <w:rPr>
          <w:sz w:val="22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  <w:sz w:val="22"/>
        </w:rPr>
        <w:t xml:space="preserve"> </w:t>
      </w:r>
      <w:r>
        <w:rPr>
          <w:color w:val="FF0000"/>
          <w:sz w:val="22"/>
        </w:rPr>
        <w:t xml:space="preserve">                   </w:t>
      </w:r>
      <w:r>
        <w:rPr>
          <w:color w:val="FF0000"/>
          <w:sz w:val="22"/>
        </w:rPr>
        <w:tab/>
      </w:r>
      <w:bookmarkStart w:id="0" w:name="OLE_LINK6"/>
      <w:bookmarkStart w:id="1" w:name="OLE_LINK5"/>
    </w:p>
    <w:p>
      <w:pPr>
        <w:pStyle w:val="Normal"/>
        <w:ind w:left="6792" w:firstLine="288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do Zarządzenia Nr 28/201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Burmistrza Bobo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z dnia 29.03.2018r.</w:t>
      </w:r>
      <w:bookmarkEnd w:id="0"/>
      <w:bookmarkEnd w:id="1"/>
    </w:p>
    <w:p>
      <w:pPr>
        <w:pStyle w:val="Normal"/>
        <w:ind w:right="-182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 P R A W O Z D A N I E</w:t>
      </w:r>
    </w:p>
    <w:p>
      <w:pPr>
        <w:pStyle w:val="Normal"/>
        <w:jc w:val="center"/>
        <w:rPr/>
      </w:pPr>
      <w:r>
        <w:rPr>
          <w:u w:val="single"/>
        </w:rPr>
        <w:t xml:space="preserve">Z  REALIZACJI  PRZEZ GMINĘ  BOBOLICE PLANU  FINANSOWEGO  ZADAŃ  ZLECONYCH </w:t>
      </w:r>
    </w:p>
    <w:p>
      <w:pPr>
        <w:pStyle w:val="Heading2"/>
        <w:rPr/>
      </w:pPr>
      <w:r>
        <w:rPr/>
        <w:t xml:space="preserve">i WYNIKAJĄCYCH z POROZUMIEŃ  </w:t>
      </w:r>
      <w:r>
        <w:rPr>
          <w:b/>
        </w:rPr>
        <w:t>w  2017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w  zł  i gr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20"/>
        <w:gridCol w:w="660"/>
        <w:gridCol w:w="3118"/>
        <w:gridCol w:w="1134"/>
        <w:gridCol w:w="1134"/>
        <w:gridCol w:w="614"/>
        <w:gridCol w:w="1229"/>
        <w:gridCol w:w="1276"/>
        <w:gridCol w:w="567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88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O T A C J E</w:t>
            </w:r>
          </w:p>
        </w:tc>
        <w:tc>
          <w:tcPr>
            <w:tcW w:w="307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Y D A T K I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5</w:t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8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 29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 297,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 297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 297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 29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 297,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 297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 297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02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02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 21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 213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 29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 297,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339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841,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339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84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339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841,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339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84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76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7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339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841,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263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214,6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868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820,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560,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450,8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82 437,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81 327,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817,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806,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dydaktycznych i książ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81 619,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80 520,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560,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450,8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47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32,2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76,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61,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286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280,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dydaktycznych i książ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28 389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27 780,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947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332,2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0150</w:t>
            </w:r>
          </w:p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lizacja zadań wymagających specjalnej organizacji nauki i metod pracy dla dzieci i młodzieży w szkołach podstawow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54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31,5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2 754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2 431,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88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27,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24,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88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dydaktycznych i książ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2 727,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2 407,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88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4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31,5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 818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37 192,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 81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 192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48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2"/>
              </w:rPr>
              <w:t>852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wspar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 46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 463,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 46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 463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 88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 881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468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468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167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167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46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46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36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361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908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908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5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13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13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0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8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8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1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1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51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51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8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 46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 463,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 zdrowotne opłacane  za osoby pobierające  świadczenia z pomocy społecznej, niektóre świadczenia rodzinne oraz za osoby uczestniczące w zajęciach centrum integracji społe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 5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 5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 5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 5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i mieszkani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1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5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1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43 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03509,5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3 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509,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501</w:t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wychowawcz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68 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59 033,5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68 9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59 033,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76 432,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66 499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185,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185,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0,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0,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54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54,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5,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5,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72,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72,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53,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53,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,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,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30,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30,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,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,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zadania bieżące z zakresu administracji rządowej zlecone gminom(związkom gmin, związkom powiatowo-gminnym), związane z realizacją świadczenia wychowawczego stanowiącego pomoc państwa w wychowaniu dzie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68 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59 033,5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50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74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44 363,4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74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44 363,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6 930,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7 294,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 osobowe pracow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86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86,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7,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7,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15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15,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,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9,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9,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9,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9,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,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,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74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44 363,4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50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Dużej Rodzi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5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5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DOTACJE I WYDAT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 215 679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 168 917,4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15 284,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168 522,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709" w:top="765" w:footer="709" w:bottom="851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2:00Z</dcterms:created>
  <dc:creator>Szkoła Podstawowa</dc:creator>
  <dc:description/>
  <cp:keywords/>
  <dc:language>en-US</dc:language>
  <cp:lastModifiedBy>Admin</cp:lastModifiedBy>
  <cp:lastPrinted>2017-08-31T09:32:00Z</cp:lastPrinted>
  <dcterms:modified xsi:type="dcterms:W3CDTF">2018-03-29T07:41:00Z</dcterms:modified>
  <cp:revision>61</cp:revision>
  <dc:subject/>
  <dc:title/>
</cp:coreProperties>
</file>