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68" w:firstLine="288"/>
        <w:rPr>
          <w:sz w:val="22"/>
        </w:rPr>
      </w:pPr>
      <w:r>
        <w:rPr>
          <w:b/>
        </w:rPr>
        <w:t xml:space="preserve">      </w:t>
      </w:r>
      <w:r>
        <w:rPr>
          <w:b/>
          <w:sz w:val="22"/>
        </w:rPr>
        <w:t xml:space="preserve"> </w:t>
      </w:r>
      <w:r>
        <w:rPr>
          <w:sz w:val="22"/>
        </w:rPr>
        <w:t xml:space="preserve">                   </w:t>
      </w:r>
      <w:r>
        <w:rPr>
          <w:sz w:val="22"/>
        </w:rPr>
        <w:tab/>
      </w:r>
      <w:bookmarkStart w:id="0" w:name="OLE_LINK6"/>
      <w:bookmarkStart w:id="1" w:name="OLE_LINK5"/>
    </w:p>
    <w:p>
      <w:pPr>
        <w:pStyle w:val="Normal"/>
        <w:ind w:left="6792" w:firstLine="288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do Zarządzenia Nr 44/2017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Burmistrza Bobo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z dnia 31.03..2017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End w:id="0"/>
      <w:bookmarkEnd w:id="1"/>
    </w:p>
    <w:p>
      <w:pPr>
        <w:pStyle w:val="Normal"/>
        <w:ind w:right="-182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 P R A W O Z D A N I E</w:t>
      </w:r>
    </w:p>
    <w:p>
      <w:pPr>
        <w:pStyle w:val="Normal"/>
        <w:jc w:val="center"/>
        <w:rPr/>
      </w:pPr>
      <w:r>
        <w:rPr>
          <w:u w:val="single"/>
        </w:rPr>
        <w:t xml:space="preserve">Z  REALIZACJI  PRZEZ GMINĘ  BOBOLICE PLANU  FINANSOWEGO  ZADAŃ  ZLECONYCH </w:t>
      </w:r>
    </w:p>
    <w:p>
      <w:pPr>
        <w:pStyle w:val="Heading2"/>
        <w:rPr/>
      </w:pPr>
      <w:r>
        <w:rPr/>
        <w:t xml:space="preserve">i WYNIKAJĄCYCH z POROZUMIEŃ  </w:t>
      </w:r>
      <w:r>
        <w:rPr>
          <w:b/>
        </w:rPr>
        <w:t>w  2016 ro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w  zł  i gr</w:t>
      </w:r>
    </w:p>
    <w:tbl>
      <w:tblPr>
        <w:tblW w:w="1105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720"/>
        <w:gridCol w:w="660"/>
        <w:gridCol w:w="3118"/>
        <w:gridCol w:w="1134"/>
        <w:gridCol w:w="1134"/>
        <w:gridCol w:w="614"/>
        <w:gridCol w:w="1229"/>
        <w:gridCol w:w="1276"/>
        <w:gridCol w:w="567"/>
      </w:tblGrid>
      <w:tr>
        <w:trPr>
          <w:tblHeader w:val="true"/>
        </w:trPr>
        <w:tc>
          <w:tcPr>
            <w:tcW w:w="60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ozdz</w:t>
            </w:r>
          </w:p>
        </w:tc>
        <w:tc>
          <w:tcPr>
            <w:tcW w:w="6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§</w:t>
            </w:r>
          </w:p>
        </w:tc>
        <w:tc>
          <w:tcPr>
            <w:tcW w:w="31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2882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 O T A C J E</w:t>
            </w:r>
          </w:p>
        </w:tc>
        <w:tc>
          <w:tcPr>
            <w:tcW w:w="3072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Y D A T K I</w:t>
            </w:r>
          </w:p>
        </w:tc>
      </w:tr>
      <w:tr>
        <w:trPr>
          <w:tblHeader w:val="true"/>
        </w:trPr>
        <w:tc>
          <w:tcPr>
            <w:tcW w:w="6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:5</w:t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KO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8</w:t>
            </w:r>
          </w:p>
        </w:tc>
      </w:tr>
      <w:tr>
        <w:trPr>
          <w:tblHeader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 ŁOWIECT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 850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 850,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 850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 850,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516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sz w:val="22"/>
              </w:rPr>
              <w:t>010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 850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 850,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 850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 850,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8,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59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59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36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36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 618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 618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 850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 850,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 689,8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1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 689,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6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689,8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1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689,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6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wynagrodzenia osobowe 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81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318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5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20"/>
              </w:rPr>
            </w:pPr>
            <w:r>
              <w:rPr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1,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1,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20"/>
              </w:rPr>
            </w:pPr>
            <w:r>
              <w:rPr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5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20"/>
              </w:rPr>
            </w:pPr>
            <w:r>
              <w:rPr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1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689,8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35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342,6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3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342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państwowej, kontroli i ochrony pra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35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342,6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3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342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0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994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351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342,64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293,97*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489,93*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1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454,95*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650,91*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,4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1</w:t>
            </w:r>
          </w:p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koły Podstawowe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587,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978,2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 513,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 904,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,3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362,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356,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98,3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dydaktycznych i książe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36 150,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35 547,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98,3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587,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978,2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10</w:t>
            </w:r>
          </w:p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07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950,3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 306,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 185,5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,7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274,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217,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79,2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dydaktycznych i książe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25 032,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20 968,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83,8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07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950,36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50</w:t>
            </w:r>
          </w:p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lizacja zadań wymagających stasowania specjalnej organizacji nauki i metod pracy dla dzieci i młodzieży w szkołach podstawowych, gimnazjach, liceach ogólnokształcących, liceach profilowanych i szkołach zawodowych oraz szkołach artystycznych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4,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61,3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634,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561,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,5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16,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15,4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dydaktycznych i książe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1 618,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1 545,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34,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61,31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58 586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0 081 149,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258 586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0 081 149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</w:t>
            </w:r>
          </w:p>
        </w:tc>
      </w:tr>
      <w:tr>
        <w:trPr>
          <w:trHeight w:val="487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wspar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 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 1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 1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 1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356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356,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649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649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816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 816,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02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02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356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356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 454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 454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721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721,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958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958,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85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85,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zagrani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65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65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38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38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9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99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99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 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 1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1</w:t>
            </w:r>
          </w:p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wychowawc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004 9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845 977,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4 9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45 977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904 804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745 879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8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 595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 595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375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375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31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31,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238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238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10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10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1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1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93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93,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z zakresu administracji rządowej zlecone gminom(związkom gmin, związkom powiatowo-gminnym), związane z realizacją świadczenia wychowawczego stanowiącego pomoc państwa w wychowaniu dzie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4 9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45 977,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712 9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706 311,5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712 9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706 311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7" w:right="-77" w:firstLine="1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63 079,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7" w:right="-77" w:firstLine="1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56 416,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 osobowe pracownik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116,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116,2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66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66,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23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238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1,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1,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2,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2,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8,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18,7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35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S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1,7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1,7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56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712 975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706 311,57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ubezpieczenie  zdrowotne opłacane  za osoby pobierające  świadczenia z pomocy społecznej, niektóre świadczenia rodzinne oraz za osoby uczestniczące w zajęciach centrum integracji społeczn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 141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072,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 141,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072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6</w:t>
            </w:r>
          </w:p>
        </w:tc>
      </w:tr>
      <w:tr>
        <w:trPr>
          <w:trHeight w:val="26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zdrowot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3 141,0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 072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6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20"/>
              </w:rPr>
            </w:pPr>
            <w:r>
              <w:rPr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3 141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 072,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i mieszkani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,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3,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zostałych usłu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,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8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2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ługi opiekuńcze i specjalistyczne usługi opiekuńcz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0,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4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</w:t>
            </w:r>
          </w:p>
        </w:tc>
      </w:tr>
      <w:tr>
        <w:trPr>
          <w:trHeight w:val="305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64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8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8</w:t>
            </w:r>
          </w:p>
        </w:tc>
      </w:tr>
      <w:tr>
        <w:trPr>
          <w:trHeight w:val="389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64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80,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4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3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dotacje celowe otrzymane 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48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5104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DOTACJE I WYDAT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62 268,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73 522,5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61 429,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872 683,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3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Różnice pomiędzy dochodami a wydatkami stanowi refundacja poniesionych wydatków na podręczniki w latach ubiegłych  na zadanie zlecone w wysokości 839,02 zł.</w:t>
      </w:r>
    </w:p>
    <w:sectPr>
      <w:headerReference w:type="default" r:id="rId2"/>
      <w:footerReference w:type="default" r:id="rId3"/>
      <w:type w:val="nextPage"/>
      <w:pgSz w:w="11906" w:h="16838"/>
      <w:pgMar w:left="902" w:right="567" w:gutter="0" w:header="709" w:top="765" w:footer="709" w:bottom="851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52:00Z</dcterms:created>
  <dc:creator>Szkoła Podstawowa</dc:creator>
  <dc:description/>
  <cp:keywords/>
  <dc:language>en-US</dc:language>
  <cp:lastModifiedBy>Admin</cp:lastModifiedBy>
  <cp:lastPrinted>2016-08-18T13:12:00Z</cp:lastPrinted>
  <dcterms:modified xsi:type="dcterms:W3CDTF">2017-03-31T07:35:00Z</dcterms:modified>
  <cp:revision>52</cp:revision>
  <dc:subject/>
  <dc:title/>
</cp:coreProperties>
</file>