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</w:rPr>
        <w:t xml:space="preserve">                                                                             </w:t>
      </w:r>
      <w:r>
        <w:rPr>
          <w:b/>
          <w:color w:val="FF0000"/>
          <w:sz w:val="22"/>
        </w:rPr>
        <w:tab/>
        <w:tab/>
        <w:tab/>
      </w:r>
      <w:r>
        <w:rPr/>
        <w:t>załącznik nr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28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29.03.201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za  201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126"/>
        <w:gridCol w:w="241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7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   O  C  H  O  D  Y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25 790,5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024 830,9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4 107,5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43 465,01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8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365,9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24 804,9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335 208,47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41 276 944,5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 145 226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 347 86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 189 982,32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  Y   N   I  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DWYŻKA/DEFICYT  ( I  -  II )                         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,5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 622,4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OGÓŁEM                 </w:t>
            </w:r>
            <w:r>
              <w:rPr>
                <w:b/>
                <w:sz w:val="22"/>
              </w:rPr>
              <w:t>( 1 + 2 + 3+ 4+5+6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 014,4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 014,4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 oraz związków komuna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, o których mowa w art. 217 ust.2 pkt.6 uof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399 014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399 014,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źródł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+4+5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i pożyczek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sz w:val="20"/>
              </w:rPr>
              <w:t>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obligacji samorząd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c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URZĄD MIASTA I GMINY</dc:creator>
  <dc:description/>
  <cp:keywords/>
  <dc:language>en-US</dc:language>
  <cp:lastModifiedBy>Admin</cp:lastModifiedBy>
  <cp:lastPrinted>2017-08-31T09:25:00Z</cp:lastPrinted>
  <dcterms:modified xsi:type="dcterms:W3CDTF">2018-03-29T07:36:00Z</dcterms:modified>
  <cp:revision>45</cp:revision>
  <dc:subject/>
  <dc:title>-  14  -                               załącznik nr 9</dc:title>
</cp:coreProperties>
</file>