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ab/>
        <w:tab/>
        <w:tab/>
      </w:r>
      <w:r>
        <w:rPr/>
        <w:t>załącznik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4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31.03.201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za  2016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126"/>
        <w:gridCol w:w="241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6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   O  C  H  O  D  Y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467 493,9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35 529,4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43 993,9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23 437,9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5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91,5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303 805,8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472 826,9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40 442 884,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 628 494,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860 92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44 332,67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  Y   N   I  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DWYŻKA/DEFICYT  ( I  -  II )                         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688,0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 702,47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OGÓŁEM                 </w:t>
            </w:r>
            <w:r>
              <w:rPr>
                <w:b/>
                <w:sz w:val="22"/>
              </w:rPr>
              <w:t>( 1 + 2 + 3+ 4+5+6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 311,9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 311,9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 oraz związków komuna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, o których mowa w art. 217 ust.2 pkt.6 uof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236 311,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236 311,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źródł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+4+5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i pożyczek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sz w:val="20"/>
              </w:rPr>
              <w:t>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obligacji samorząd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c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URZĄD MIASTA I GMINY</dc:creator>
  <dc:description/>
  <cp:keywords/>
  <dc:language>en-US</dc:language>
  <cp:lastModifiedBy>Admin</cp:lastModifiedBy>
  <cp:lastPrinted>2016-03-31T09:10:00Z</cp:lastPrinted>
  <dcterms:modified xsi:type="dcterms:W3CDTF">2017-05-09T07:07:00Z</dcterms:modified>
  <cp:revision>40</cp:revision>
  <dc:subject/>
  <dc:title>-  14  -                               załącznik nr 9</dc:title>
</cp:coreProperties>
</file>