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ykaz kontroli Urzędu Miejskiego przeprowadzonych do końca kwietnia 2014 r. przez zewnętrzne organy kontro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17"/>
        <w:gridCol w:w="2565"/>
        <w:gridCol w:w="459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kontrol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miot kontrolujący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kres kontrol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stycze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 Urząd Wojewódzk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ealizacja zdań zleconych finansowanych ze środków dotacji.</w:t>
            </w:r>
          </w:p>
          <w:p>
            <w:pPr>
              <w:pStyle w:val="Normal"/>
              <w:rPr/>
            </w:pPr>
            <w:r>
              <w:rPr/>
              <w:t>Prawidłowość wydatkowania środków dotacji 75011 – Urzędy Wojewódzkie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 Państwowe w Koszalini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archiwum U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</w:t>
            </w:r>
          </w:p>
          <w:p>
            <w:pPr>
              <w:pStyle w:val="Normal"/>
              <w:rPr/>
            </w:pPr>
            <w:r>
              <w:rPr/>
              <w:t>w Szczecini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rojektu; „Stworzenie bazy sportowo-rekreacyjnej- ścieżka zdrowia z elementami placu zabaw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</w:t>
            </w:r>
          </w:p>
          <w:p>
            <w:pPr>
              <w:pStyle w:val="Normal"/>
              <w:rPr/>
            </w:pPr>
            <w:r>
              <w:rPr/>
              <w:t>w Szczecini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rojektu: „Budowa infrastruktury komunikacyjnej kształtującej obszar przestrzeni publicznej przy CESiR w Bobolicach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 Urząd Wojewódzk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ealizacji zadań z zakresu przeciwdziałania przemocy w rodzinie realizowanych w okresie od 1 stycznia 2013 do dnia kontroli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 Urząd Wojewódzk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ustawy o zwrocie podatku akcyzowego zawartego w cenie oleju napędowego wykorzystywanego do produkcji rolnej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 Urząd Wojewódzk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roblemowa przez pracowników Wydziału Bezpieczeństwa i Zarządzania Kryzysowego w dziedzinie obronności w 2014 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</w:t>
            </w:r>
          </w:p>
          <w:p>
            <w:pPr>
              <w:pStyle w:val="Normal"/>
              <w:rPr/>
            </w:pPr>
            <w:r>
              <w:rPr/>
              <w:t>w Szczecini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rojektu: „ Sieć kanalizacji sanitarnej i tłocznej w miejscowości Cybulino z włączeniem do istniejącej kanalizacji grawitacyjnej w miejscowości Gozd – Gmina Bobolice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tąpienia pokontrolne znajdują się do wglądu w pokoju nr 10 I piętro Urzędu Miejskiego w Bobol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0:00Z</dcterms:created>
  <dc:creator>Sekretarz</dc:creator>
  <dc:description/>
  <cp:keywords/>
  <dc:language>en-US</dc:language>
  <cp:lastModifiedBy>Sekretarz</cp:lastModifiedBy>
  <dcterms:modified xsi:type="dcterms:W3CDTF">2014-05-06T10:28:00Z</dcterms:modified>
  <cp:revision>10</cp:revision>
  <dc:subject/>
  <dc:title>Wykaz kontroli Urzędu Miejskiego przeprowadzonych w 2013 r</dc:title>
</cp:coreProperties>
</file>