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</w:t>
      </w:r>
      <w:r>
        <w:rPr>
          <w:rFonts w:cs="Arial Narrow" w:ascii="Arial Narrow" w:hAnsi="Arial Narrow"/>
          <w:sz w:val="20"/>
          <w:szCs w:val="20"/>
        </w:rPr>
        <w:t xml:space="preserve">ałącznik nr 1 do Uchwały </w:t>
      </w:r>
      <w:r>
        <w:rPr>
          <w:rFonts w:cs="Arial Narrow" w:ascii="Arial Narrow" w:hAnsi="Arial Narrow"/>
          <w:bCs/>
          <w:sz w:val="20"/>
          <w:szCs w:val="20"/>
        </w:rPr>
        <w:t xml:space="preserve">Nr </w:t>
      </w:r>
      <w:r>
        <w:rPr>
          <w:rFonts w:cs="Arial Narrow" w:ascii="Arial Narrow" w:hAnsi="Arial Narrow"/>
          <w:bCs/>
          <w:sz w:val="20"/>
          <w:szCs w:val="20"/>
          <w:lang w:val="pl-PL"/>
        </w:rPr>
        <w:t>XLIII/388/</w:t>
      </w:r>
      <w:r>
        <w:rPr>
          <w:rFonts w:cs="Arial Narrow" w:ascii="Arial Narrow" w:hAnsi="Arial Narrow"/>
          <w:bCs/>
          <w:sz w:val="20"/>
          <w:szCs w:val="20"/>
        </w:rPr>
        <w:t>1</w:t>
      </w:r>
      <w:r>
        <w:rPr>
          <w:rFonts w:cs="Arial Narrow" w:ascii="Arial Narrow" w:hAnsi="Arial Narrow"/>
          <w:bCs/>
          <w:sz w:val="20"/>
          <w:szCs w:val="20"/>
          <w:lang w:val="pl-PL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 w Bobolicach</w:t>
      </w:r>
    </w:p>
    <w:p>
      <w:pPr>
        <w:pStyle w:val="Heading7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 dnia </w:t>
      </w:r>
      <w:r>
        <w:rPr>
          <w:rFonts w:cs="Arial Narrow" w:ascii="Arial Narrow" w:hAnsi="Arial Narrow"/>
          <w:sz w:val="20"/>
          <w:szCs w:val="20"/>
          <w:lang w:val="pl-PL"/>
        </w:rPr>
        <w:t>7</w:t>
      </w:r>
      <w:r>
        <w:rPr>
          <w:rFonts w:cs="Arial Narrow" w:ascii="Arial Narrow" w:hAnsi="Arial Narrow"/>
          <w:sz w:val="20"/>
          <w:szCs w:val="20"/>
        </w:rPr>
        <w:t xml:space="preserve"> listopada 201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4 roku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pl-PL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hanging="48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40"/>
          <w:szCs w:val="40"/>
          <w:lang w:eastAsia="pl-PL"/>
        </w:rPr>
        <w:t xml:space="preserve">Program współpracy Gminy Bobolice z organizacjami pozarządowymi oraz podmiotami określonymi w art. 3 ust. 3 ustawy o działalności pożytku publicznego </w:t>
        <w:br/>
        <w:t>i o wolontariacie na 2015 rok</w:t>
      </w:r>
    </w:p>
    <w:p>
      <w:pPr>
        <w:pStyle w:val="Normal"/>
        <w:spacing w:lineRule="auto" w:line="240" w:before="0" w:after="0"/>
        <w:ind w:hanging="48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</w:rPr>
        <w:t>WSTĘP</w:t>
      </w:r>
    </w:p>
    <w:p>
      <w:pPr>
        <w:pStyle w:val="Normal"/>
        <w:spacing w:lineRule="auto" w:line="240" w:before="0" w:after="0"/>
        <w:ind w:hanging="48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zyjmując „Program współpracy Gminy Bobolice z organizacjami pozarządowymi oraz podmiotami określonymi w art. 3 ust. 3 ustawy o działalności pożytku publicznego i o wolontariacie na 2015 rok”, Gmina Bobolice deklaruje budowanie dialogu obywatelskiego, chęć umacniania lokalnych działań, stwarzania warunków do powstawania inicjatyw i struktur funkcjonujących na rzecz społeczności lokalnej oraz wyraża intencję realizacji swych zadań ustawowych w ścisłym współdziałaniu </w:t>
        <w:br/>
        <w:t>z organizacjami pozarządowymi i innymi podmiotam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Roczny „Program współpracy Gminy Bobolice z organizacjami pozarządowymi oraz podmiotami określonymi w art. 3 ust. 3 ustawy o działalności pożytku publicznego i o wolontariacie na 2015 rok”, stanowi dokument określający w perspektywie rocznej cele, zasady, przedmiot i formy współpracy, </w:t>
        <w:br/>
        <w:t>a także obszary oraz priorytetowe zadania publiczne realizowane w ramach współpracy Gminy Bobolice z organizacjami pozarządowymi prowadzącymi działalność pożytku publicznego na jego terenie lub na rzecz jego mieszkańców oraz jest istotnym elementem lokalnej polityki społecznej i finansowej miast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rganizacje rozwijają aktywność obywatelską, kształtują liderów społecznych. Do bieżącej efektywnej pracy istotne znaczenie ma zarówno wymiana doświadczeń między Organizacjami, jak </w:t>
        <w:br/>
        <w:t>i współpraca sektora pozarządowego z sektorem publicznym, a przede wszystkim z organami samorządu terytorial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gram wprowadza jasne i czytelne rozwiązania włączając organizacje w system demokracji lokalnej i stanowi dla nich propozycję współpracy w działaniach na rzecz miasta i gminy. Organizacje pozarządowe są ważnym partnerem władz samorządowych stymulującym rozwój miast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.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nowienia ogóln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§1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dstawą opracowania „Programu współpracy Gminy Bobolice z organizacjami pozarządowymi oraz podmiotami określonymi w art. 3 ust. 3 ustawy o działalności pożytku publicznego i o wolontariacie na 2015 rok”, zwanego dalej ”Programem”, jest ustawa z dnia 24 kwietnia 2003 r. o działalności pożytku publicznego i o wolontariacie ( Dz.U. Nr 96, poz. 873 ze zm.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§2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lekroć w  „Programie współpracy Gminy Bobolice z organizacjami pozarządowymi oraz podmiotami określonymi w art. 3 ust. 3 ustawy o działalności pożytku publicznego i o wolontariacie na 2014 rok” jest mowa o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ustaw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– należy przez to rozumieć ustawę z dnia 24 kwietnia 2003 r. o działalności pożytku publicznego i o wolontariacie (Dz. U. z 2003 nr 96 poz.873 ze zm.); 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rogram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– rozumie się przez to  „Program współpracy Gminy Bobolice z organizacjami pozarządowymi oraz podmiotami określonymi w art. 3 ust. 3 ustawy o działalności pożytku publicznego i o wolontariacie na 2015 rok”, o którym mowa w art. 5 a ustawy z dnia 24 kwietnia 2003 r. o działalności pożytku publicznego i o wolontariacie (Dz.U. z 2003 r. nr 96, poz. 873 </w:t>
        <w:br/>
        <w:t xml:space="preserve">ze zm.);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dotacji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– rozumie się przez to dotację w rozumieniu art. 127 ust. 1 pkt 1 lit. e ustawy z dnia </w:t>
        <w:br/>
        <w:t>27 sierpnia 2009 r. o finansach publicznych (Dz.U. z 2009 r., Nr 157, poz. 1240 ze zm.)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środkach publicznych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– rozumie się przez to środki w rozumieniu art. 2 pkt 2 ustawy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rganizacji pozarządowej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– rozumie się przez to organizację pozarządową w myśl art. 3 ust. 2 ustawy z dnia 24 kwietnia 2003 r. o działalności pożytku publicznego i wolontariacie (Dz.U. </w:t>
        <w:br/>
        <w:t>z 2003 r. nr 96, poz. 873 ze zm.)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innym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podmioc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– rozumie się przez to podmiot w myśl art. 3 ust. 3 ustawy z dnia </w:t>
        <w:br/>
        <w:t>24 kwietnia 2003 r. o działalności pożytku publicznego i wolontariacie (Dz.U. z 2003 r. nr 96, poz. 873 ze zm.)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gmin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– rozumie się przez to miasto i gminę Bobolice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urzędzie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– rozumie się przez to Urząd Miejski w Bobolicach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otwartym konkursie ofert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– rozumie się przez to konkurs, o którym mowa w art. 11 ust. 2 oraz art. 13 ustawy z dnia 24 kwietnia 2003 r. o działalności pożytku publicznego i wolontariacie (Dz.U. z 2003 r. nr 96, poz. 873 ze zm.)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małych dotacjach –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rozumie się przez to zlecanie realizacji zadań publicznych organizacjom pozarządowym i innym podmiotom w trybie określonym art. 19 a ustawy z dnia 24 kwietnia 2003 r. o działalności pożytku publicznego i wolontariacie (Dz.U. z 2003 r. nr 96, poz. 873 </w:t>
        <w:br/>
        <w:t>ze zm.)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burmistrzu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– rozumie się Burmistrza Boboli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3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gram obejmuje współpracę gminy z organizacjami pozarządowymi i innymi podmiotami działającymi na rzecz gminy Bobolice w zakresie zadań publicznych realizowanych </w:t>
        <w:br/>
        <w:t xml:space="preserve">w 2015 roku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rzedmiotem Programu jest realizacja części zadań publicznych o charakterz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l-PL"/>
        </w:rPr>
        <w:t>lokalnym, realizowana przez gminę, niezastrzeżona ustawami na rzecz innych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l-PL"/>
        </w:rPr>
        <w:t>organów administracji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gram określa cele, formy, zasady i priorytetowe obszary współpracy gminy Bobolice </w:t>
        <w:br/>
        <w:t xml:space="preserve">z organizacjami pozarządowymi i innymi podmiotami, wysokość środków finansowych przeznaczonych na jego realizację a także podmioty odpowiedzialne za realizację programu oraz sposoby oceny jego wykonania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gram powstał przy udziale organizacji pozarządowych i innych podmiotów w sposób zgodny </w:t>
        <w:br/>
        <w:t xml:space="preserve">z UCHWAŁĄ Nr XLIII/369/2010 RADY MIEJSKIEJ W BOBOLICACH z dnia 27 sierpnia 2010 r. </w:t>
        <w:br/>
        <w:t>w sprawie szczegółowego sposobu konsultowania z radami działalności pożytku publicznego lub organizacjami pozarządowymi i podmiotami wymienionymi w art. 3 ust. 3 ustawy o działalności pożytku publicznego i wolontariacie projektów aktów prawa miejscowego w dziedzinach dotyczących działalności statutowej tych organizacj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.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 główny i cele szczegółowe program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Celem współpracy gminy Bobolice z organizacjami pozarządowymi i podmiotami wymienionymi w art. 3 ust. 3 ustawy o działalności pożytku publicznego i wolontariacie jest budowanie i umacnianie partnerstwa pomiędzy podmiotami, służącego wykorzystaniu społecznej aktywności w zaspokajaniu zbiorowych potrzeb i podnoszeniu poziomu życia mieszkańców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5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szczególności Program ma na celu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korzystanie potencjału i możliwości organizacji pozarządowych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twarcie na innowacyjność i konkurencyjność w wykonywaniu zadań publicznych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budowanie społeczeństwa obywatelskiego, w oparciu o wszystkie grupy wiekowe: seniorów, dorosłych, młodzież i dzie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TimesNewRomanPSMT" w:ascii="Arial Narrow" w:hAnsi="Arial Narrow"/>
          <w:sz w:val="24"/>
          <w:szCs w:val="24"/>
          <w:lang w:eastAsia="pl-PL"/>
        </w:rPr>
        <w:t>umacnianie w świadomości społecznej poczucia odpowiedzialności za swoje otoczenie i wspólnotę lokalną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TimesNewRomanPSMT" w:ascii="Arial Narrow" w:hAnsi="Arial Narrow"/>
          <w:sz w:val="24"/>
          <w:szCs w:val="24"/>
          <w:lang w:eastAsia="pl-PL"/>
        </w:rPr>
        <w:t>wspieranie i promowanie programów pomocowych realizowanych przez organizacje pozarządowe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omowanie aktywności społecznej, w tym działań woluntarystycznych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prawę jakości życia, poprzez pełniejsze zaspokajanie potrzeb społecznych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II.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współpra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§ 6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pomocniczo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ś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ci: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gmina powierza lub wspiera realizację zadań własnych organizacjom pozarządowym oraz innym podmiotom, które zapewniają ich wykonanie w sposób ekonomiczny, profesjonalny i terminow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suwerenności stron: 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strony mają prawo do niezależności i odrębności w samodzielnym definiowaniu i poszukiwaniu sposobów rozwiązania problemów i zadań;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partnerstwa: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mina traktuje organizacje pozarządowe jako równoprawnych partnerów </w:t>
        <w:br/>
        <w:t xml:space="preserve">w definiowaniu problemów społecznych, określaniu sposobów ich rozwiązywania oraz realizacji zadań publicznych, przez co oczekuje od organizacji pozarządowych aktywnego uczestnictwa </w:t>
        <w:br/>
        <w:t>w realizacji form wynikających ze współprac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efektywno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ś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ci: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mina będzie dokonywała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</w:t>
        <w:br/>
        <w:t>i sprawozdawczośc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uczciwej konkurencji: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gmina będzie równorzędnie traktowała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jawno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ś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ci: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mina będzie dążyła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legalności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szelkie działania gminy oraz podmiotów Programu odbywają się w granicach i na podstawie przepisów prawa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V.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podmiotowy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dmiotami programu współpracy są organizacje pozarządowe oraz podmioty określone w art. 3 ust 3 ustawy prowadzące działalność na terenie gminy Bobolice lub na rzecz jej mieszkańców, bez względu na siedzibę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8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szczególności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podmiotami realizującymi program współpracy są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Rada Miejska w Bobolicach i jej Komisje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zakresie: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ytyczania polityki społecznej i finansowej oraz priorytetów w sferze współpracy </w:t>
        <w:br/>
        <w:t>z organizacja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chwalania rocznego programu współpracy gminy z organizacjami,</w:t>
        <w:tab/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Burmistrz Bobolic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w zakresie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alizacji polityki społecznej i finansowej wytyczonej przez Radę Miejską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głaszania otwartych konkursów ofert na realizację zadań publicznych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wierania umów o powierzenie lub wspieranie zadań publicznych i udzielania dotacji z budżetu gminy w ramach przewidzianych środków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ntroli realizacji zadań, oceny sprawozdań z realizacji zadań publicznych zleconych podmiotom wyłonionym w drodze konkursu,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284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Komisja Konkursowa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w zakresie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zeprowadzenia otwartego konkursu ofert na realizację zadań publicznych podmiotu Program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konywania oceny i zaopiniowania złożonych ofert,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284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24"/>
          <w:szCs w:val="24"/>
          <w:lang w:eastAsia="pl-PL"/>
        </w:rPr>
        <w:t>Inspektor ds. promocji, kultury i współpracy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iCs/>
          <w:sz w:val="24"/>
          <w:szCs w:val="24"/>
          <w:lang w:eastAsia="pl-PL"/>
        </w:rPr>
        <w:t>w zakresie:</w:t>
      </w:r>
      <w:r>
        <w:rPr>
          <w:rFonts w:eastAsia="Times New Roman" w:cs="Arial Narrow" w:ascii="Arial Narrow" w:hAnsi="Arial Narrow"/>
          <w:b/>
          <w:bCs/>
          <w:iCs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bieżących kontaktów z organizacjami,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zygotowania rocznego programu współpracy z organizacjami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zygotowania i publikacji ogłoszeń o otwartych konkursach ofert na realizację zadań publicznych,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nformowania oferentów o zatwierdzonych przez Burmistrza wynikach rozpatrzenia ofert poprzez publikowanie wyników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ierania Burmistrza w wykonywaniu zadań wymienionych pkt. 2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porządzania umów na realizację zadań publicznych;</w:t>
      </w: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bCs/>
          <w:iCs/>
          <w:sz w:val="24"/>
          <w:szCs w:val="24"/>
          <w:lang w:eastAsia="pl-PL"/>
        </w:rPr>
        <w:t>koordynowania współpracy pomiędzy komórkami Urzędu Miasta w zakresie prowadzenia jednolitego wykazu zadań zlecanych organizacjom pozarządowym i udzielonego im dofinansowani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tałego monitorowania i wskazywania nowych rozwiązań współpracy,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gromadzenia i rozpowszechniania istotnych informacji dla działalności podmiotów Programu,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rganizacje pozarządowe i podmioty określone w art. 3 ust 3 ustawy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 zakresie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tosowania trybu postępowania w sprawie składania ofert o wspieranie lub powierzenie realizacji zadania własnego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korzystania otrzymanych środków finansowych zgodnie z zawartą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piniowania projektu rocznego programu współpra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nnych form współprac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.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res przedmiotow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9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1. Przedmiotem współpracy gminy Bobolice są: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40" w:before="0" w:after="0"/>
        <w:ind w:left="567" w:hanging="283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alizacja zadań własnych gminy określonych w ustawach;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40" w:before="0" w:after="0"/>
        <w:ind w:left="567" w:hanging="283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dania pożytku publicznego określone w art. 4 ustawy;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dania wynikające ze Strategii Rozwoju Miasta i Gminy Bobolice oraz innych dokumentów strategicznych;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40" w:before="0" w:after="0"/>
        <w:ind w:left="567" w:hanging="283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dwyższenie efektywności działań kierowanych do mieszkańców gminy;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konsultowanie z organizacjami pozarządowymi projektów aktów prawa miejscowego </w:t>
        <w:br/>
        <w:t>w dziedzinach dotyczących działalności statutowej tych organizacji;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240" w:before="0" w:after="0"/>
        <w:ind w:left="567" w:hanging="283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kreślenie potrzeb społecznych i sposobu ich zaspokaj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mina współpracuje z organizacjami pozarządowymi oraz innymi podmiotami prowadzącymi działalność statutową w dziedzinach obejmujących przedmiotowy zakres współpracy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.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y współpra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10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ółpraca gminy Bobolice z Organizacjami może mieć charakter finansowy lub pozafinans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Finansowe formy współpracy obej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lecanie organizacjom realizacji zadań na zasadach określonych w ustawie, w ramach organizowanych otwartych konkursów ofert, poprzez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wierzenie wykonywania zadań publicznych wraz z udzieleniem dotacji na sfinansowanie ich realizacj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ieranie takich zadań wraz z udzieleniem dotacji na dofinansowanie ich realiz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dzielanie na zasadach określonych w art. 19a ustawy dotacji na dofinansowanie realizacji zadań publicznych w trybie pozakonkurs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Dofinansowanie wkładu własnego organizacji do projektów współfinansowanych z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l-PL"/>
        </w:rPr>
        <w:t>środków funduszy europejskich i innych źródeł zewnętrznych, a służące realizacji zadań publicznych miast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Udzielanie pożyczek dla organizacji do wysokości dofinansowania projektów współfinansowanych ze środków funduszy europejskich i innych źródeł zewnętrznych, </w:t>
        <w:br/>
        <w:t>a służące realizacji zadań publicznych miast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zafinansowe formy współpracy obejmują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zajemne informowanie się o planowanych kierunkach działalności i współdziałanie w celu zharmonizowania tych kierunków poprzez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ublikowanie ważnych informacji w Biuletynie Informacji Publicznej oraz na stronach internetowych gmin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zekazywanie informacji o przewidywanych lub realizowanych w 2014 r. zadaniach sfery publicznej, których realizacja odbywa się w oparciu o środki inne niż wynikające z Programu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nsultowanie z Organizacjami odpowiednio do zakresu ich działania, projektów aktów normatywnych w dziedzinach dotyczących działalności statutowej tych Organizacji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sparcie pozafinansowe Organizacji poprzez bezpłatne udostępnianie obiektów sportowych </w:t>
        <w:br/>
        <w:t>w celu odbywania treningów lub organizacji imprez rekreacyjno – sportowych, w ramach realizacji zadania dofinansowanego z budżetu gminy Bobolice, według możliwości organizacyjnych obiektów sportowych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ordynowanie działań i realizacja wspólnych przedsięwzięć i imprez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radztwo i udzielanie przez Gminę pomocy merytorycznej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omowanie przez gminę działalności Organizacji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pieranie organizacji pożytku publicznego w realizacji kampanii informacyjno-promocyjnej służącej pozyskiwaniu środków w ramach mechanizmu 1 %, poprzez umieszczenie informacji na stronie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bobolice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Zamieszczania na stronie internetowej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bobolice.pl</w:t>
        </w:r>
      </w:hyperlink>
      <w:r>
        <w:rPr>
          <w:rFonts w:cs="Arial Narrow" w:ascii="Arial Narrow" w:hAnsi="Arial Narrow"/>
          <w:sz w:val="24"/>
          <w:szCs w:val="24"/>
        </w:rPr>
        <w:t xml:space="preserve"> informacji o bieżących konkursach grantowych, innych ważnych informacji zarówno w zakresie działań podejmowanych przez samorząd, jak i przez organizacje oraz aktualnej bazy danych o działających na terenie Gminy organizacjach pozarządowych (na podstawie przesyłanych drogą pisemną lub elektroniczną zgłoszeń od zarządów organizacji pozarządowych)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dzielanie rekomendacji organizacjom pozarządowym z terenu Gminy Bobolice starającym się o nawiązanie kontaktów ponadgminnych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09" w:hanging="425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bejmowanie patronatem burmistrza przedsięwzięć organizowanych przez Organizacje, na szczeblu ponadlokalnym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11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lecanie realizacji zadań Gminy Organizacjom obejmuje w pierwszej kolejności te zadania, o których stanowi Program, uznane za priorytetowe i wyłonione po przeprowadzeniu Konkursu, chyba że przepisy szczególne przewidują odrębny tryb postępowania, z zastrzeżeniem ust. 2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sytuacji wystąpienia uzasadnionych potrzeb lokalnych Burmistrz Bobolic może określić w ciągu roku kolejne zadania i ogłosić Konkursy na ich realizację przez Organizacje, jeżeli ich wykonanie jest niezbędne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rganizacja, w zakresie otrzymywania środków publicznych z budżetu Gminy, jest zobowiązana do zamieszczania w swoich materiałach informacji o finansowaniu lub dofinansowaniu zadania przez Gminę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I.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orytetowe zadania publiczn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bszary współpracy gminy z Organizacjami to zadania ze sfery wymienionej w art. 4 ust. 1. ustawy uznane za szczególnie istotne. W roku 2015 priorytetowe obszary współpracy obejmują sferę zadań</w:t>
        <w:br/>
        <w:t>z zakresu: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powszechniania kultury fizycznej, turystyki i sportu,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y rodzinom w trudnej sytuacji życiowej oraz wyrównywania szans tych rodzin i osób,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chrony i promocji zdrowia,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ultury, sztuki, ochrony dóbr kultury i tradycji,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powszechnianiem nauki, edukacji, oświaty i wychowania,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ziałania na rzecz osób niepełnosprawnych,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ziałalności na rzecz osób w wieku emerytalnym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mocji zatrudnienia i aktywizacji zawodowej osób pozostających bez pracy i zagrożonych zwolnieniem z pracy,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ziałalności charytatywnej,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realizacji programów opiekuńczych dla dzieci z grup ryzyka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Lista zagadnień, wymienionych w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§ 12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l-PL"/>
        </w:rPr>
        <w:t>stanowi wyjściową informację dla partnerów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Programu </w:t>
        <w:br/>
        <w:t>o podstawowych priorytetowych kierunkach działań w roku 2015, jednak nie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l-PL"/>
        </w:rPr>
        <w:t>stanowi jedynego kryterium podjęcia współpracy pomiędzy gminą a organizacjami. Szczegółowa lista kryteriów będzie precyzowana każdorazowo w ogłoszeniach konkursów ofert na realizację zadań publicznych gmin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VIII.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realizacji program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§ 14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mina Bobolice realizuje zadania publiczne we współpracy z podmiotami prowadzącymi działalność pożytku publicznego na podstawie rocznego programu współpracy i działania te obejmują rok kalendarzowy 2015, a więc program obowiązuje od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01.01.2015 r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do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31.12.2015 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IX.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realizacji programu – zlecanie realizacji zadań publicznyc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§ 15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lecanie realizacji zadań publicznych organizacjom pozarządowym lub innym podmiotom odbywać się będzie na zasadach określonych w ustawie w trybie otwartego konkursu ofert, chyba że przepisy odrębne przewidują inny tryb zlecania zadania lub można je wykonać efektywniej w inny sposób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rganizacje pozarządowe lub inne podmioty mogą z własnej inicjatywy złożyć gminie ofertę realizacji zadań publicz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mina rozpatruje w trybie art. 12 ustawy celowość zgłoszonych zadań publicznych, o których mowa w ust.2 biorąc pod uwagę stopień, w jakim wniosek odpowiada priorytetowym zadaniom publicznym, zapewnienie wysokiej jakości wykonania danego zadania, dostępność środków finansowych na jego realizację oraz korzyści wynikające z realizacji tego zadania przez podmioty Programu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Jeżeli dane zadanie można realizować efektywniej, powierzenie może nastąpić w innym trybie niż udzielenie dotacji w drodze otwartego konkursu ofert, w szczególności poprzez zakup usług na zasadach i w trybie określonych w przepisach o zamówieniach publicznych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 wniosek organizacji pozarządowej lub innego podmiotu gmina może zlecić realizację zadania publicznego o charakterze lokalnym w trybie małych dotacj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adanie publiczne może być realizowane w ramach inicjatywy lokalnej zgodnie z zasadami wynikającymi z ustawy i z Uchwała Nr XLVI/425/10 RADY MIEJSKIEJ w Bobolicach z dnia </w:t>
        <w:br/>
        <w:t>10 listopada 2010 r. w sprawie określenia trybu i kryteriów realizacji zadania publicznego w ramach inicjatywy lokalnej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adanie publiczne, inne niż określone w ustawie o działalności pożytku publicznego i wolontariacie, może być realizowane na zasadach określonych w uchwale nr XXXII/292/13 Rady Miejskiej </w:t>
        <w:br/>
        <w:t xml:space="preserve">w Bobolicach z dnia 29 października 2013 r. w sprawie w sprawie trybu postępowania o udzielenie dotacji na zadania publiczne inne niż określone w ustawie o działalności pożytku publicznego </w:t>
        <w:br/>
        <w:t>i o wolontariacie, sposobu jej rozliczania oraz sposobu kontroli wykonania zleconego zadani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16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lecanie zadań publicznych o charakterze lokalnym do realizacji organizacjom pozarządowym </w:t>
        <w:br/>
        <w:t xml:space="preserve">i innym podmiotom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 trybie małych dotacji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może nastąpić przy zachowaniu łącznie następujących warunków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sokość dofinansowania lub finansowania zadania publicznego nie przekracza 10.000,00 zł.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ermin realizacji zadania nie może przekraczać 90 dni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łączna kwota środków finansowych przekazywanych przez gminę tej samej organizacji pozarządowej lub temu samemu podmiotowi wymienionemu w art. 3 ust. 3 w danym roku kalendarzowym, nie może przekroczyć kwoty 20.000,00 zł.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ysokość środków finansowych przekazywanych przez gminę w tym trybie nie może przekroczyć 20% dotacji planowanych w roku budżetowym na realizację zadań publicznych przez podmioty programu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znające celowość realizacji zadania w terminie nie dłuższym niż 7 dni roboczych od dnia wpłynięcia oferty, organ wykonawczy jednostki samorządu terytorialnego – Burmistrz zamieszcza ofertę na okres 7 dn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1) w Biuletynie Informacji Publicznej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2) w siedzibie organu jednostki samorządu terytorialnego w miejscu przeznaczonym na zamieszczanie ogłoszeń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3) na stronie internetowej organu jednostki samorządu terytorialnego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 upływie terminu, o którym mowa w pkt 2, oraz po rozpatrzeniu uwag, Burmistrz niezwłocznie zawiera umowę o wsparcie realizacji zadania publicznego lub o powierzenie realizacji zadania publicznego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Dla zachowania zasady jawności, uczciwej konkurencji i wzajemnego poszanowania nabór wniosków na realizację zadań w trybie małych dotacji będzie odbywał się wg następujących zasad: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głoszenie o naborze wniosków na małe dotacje zostanie umieszczone na urzędowej tablicy ogłoszeń, w Biuletynie Informacji Publicznej oraz na stronie internetowej w zakładce „Współpraca z organizacjami”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głoszenie będzie zawierać nazwę zadania, kwotę przeznaczoną na jego realizację oraz termin naboru wniosków;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komórka merytoryczna ocenia wnioski i zaprasza wnioskodawców do złożenia oferty zgodnej </w:t>
        <w:br/>
        <w:t xml:space="preserve">z art. 14 ustawy z podaniem wysokości dotacji przeznaczonej na jego realizację;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terminie nie dłuższym niż 7 dni roboczych od dnia wpłynięcia oferty zamieszcza się ją na okres 7 dni na urzędowej tablicy ogłoszeń, w Biuletynie Informacji Publicznej oraz na stronie internetowej urzędu w zakładce „Współpraca z organizacjami”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okresie upublicznienia oferty w sposób określony w pkt. d) każdy może zgłosić pisemne uwagi dotyczące oferty;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 upływie terminu, o którym mowa w pkt. d) i po rozpatrzeniu uwag następuje niezwłocznie podpisanie umowy o wsparcie lub powierzenie realizacji zadania publicznego.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§ 17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rganizacja pozarządowa oraz podmioty wymienione w art. 3 ust. 3 mogą z własnej inicjatywy złożyć wniosek o realizację zadania publicznego, także takiego, które jest realizowane dotychczas w inny sposób, w tym przez organy administracji publicznej. Wniosek zawiera w szczególności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pis zadania publicznego przeznaczonego do realizacji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zacunkową kalkulację kosztów realizacji zadania publiczn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przypadku, o którym mowa w pkt. 1, organ administracji publicznej, w terminie nieprzekraczającym 1 miesiąca od dnia wpłynięcia wnio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ozpatruje celowość realizacji zadania publicznego przez organizacje pozarządowe oraz podmioty wymienione w art. 3 ust. 3, biorąc pod uwagę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topień, w jakim wniosek odpowiada priorytetowym zadaniom publicznym, określonym w programie współpracy z organizacjami pozarządowymi i podmiotami wymienionymi w art. 3 ust. 3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pewnienie wysokiej jakości wykonania danego zadania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środki dostępne na realizację zadań publicznych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rzyści wynikające z realizacji zadania publicznego przez organizację pozarządową lub podmioty wymienione w art. 3 ust. 3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nformuje o podjętym rozstrzygnięciu, a w przypadku stwierdzenia celowości realizacji zadania publicznego informuje składającego wniosek o trybie zlecenia zadania publicznego, o którym mowa w art. 11 ust. 2, oraz o terminie ogłoszenia otwartego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terminie 21 dni od wpłynięcia wniosku komórka merytoryczna właściwa ze względu na rodzaj zadania dokonuje oceny celowości jego realizacji kierując się w szczególności kryteriami określonymi w art. 12, ust 2 pkt 1 lit a-d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 stwierdzenia celowości realizacji zadania publicznego informuje wnioskodawcę </w:t>
        <w:br/>
        <w:t xml:space="preserve">o terminie ukazania się ogłoszenia o naborze wniosków na realizację tego zadania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§ 18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sparcie i powierzenie realizacji zadań publicznych odbywa się w drodze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twartych konkursów ofert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głoszenie o konkursie zamieszcza się w Biuletynie Informacji Publicznej, na stronie internetowej urzędu oraz na tablicy informacyjnej urzędu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głoszenie otwartego konkursu ofert powinno zawierać informacje 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odzaju zada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sokości środków publicznych przeznaczonych na realizację tego zada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sadach przyznawania dotacji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erminach i warunkach realizacji zada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erminie składania ofert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rybie i kryteriach stosowanych przy wyborze ofert oraz terminie dokonania wyboru ofert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realizowanych przez organ administracji publicznej w roku ogłoszenia otwartego konkursu ofert i w roku poprzednim zadaniach publicznych tego samego rodzaju i związanych z nimi kosztami, ze szczególnym uwzględnieniem wysokości dotacji przekazanych organizacjom pozarządowym i podmiotom, o których mowa w art. 3 ust. 3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Termin składania ofert nie może być krótszy niż 21 dni od dnia ukazania się ogłoszeni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arunkiem przystąpienia do konkursu jest złożenie oferty zgodnej ze wzorem określonym w rozporządzeniu Ministra Pracy i Polityki Społecznej w sprawie wzoru oferty realizacji zadania publicznego, ramowego wzoru umowy i wzoru sprawozdania z wykonania zadania publicznego </w:t>
        <w:br/>
        <w:t>z dnia 15 grudnia 2010 r. (Dz.U z 2011 r., Nr 6 poz. 25)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fertę należy przygotować wg zasad określonych w art. 12 ust. 1 usta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Do oferty należy dołączyć następujące załączniki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tut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aktualny odpis z Krajowego Rejestru Sądowego lub inny dokument potwierdzający status prawny podmiotu uprawnionego oraz osób go reprezentując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e, że podmiot uprawniony nie prowadzi odpłatnej działalności pożytku publicznego w rozumieniu art. 9 ustawy o pożytku publicznym i o wolontariacie w odniesieniu do zadań będących przedmiotem ofert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§ 19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ferty złożone w otwartych konkursach ofert podlegają procedurze uzupełniania drobnych braków formalnych w zakresie: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zupełnienia brakujących podpisów pod wnioskiem, w przypadku niezgodności podpisów ze sposobem reprezentacji określonym w statucie,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braku właściwych podpisów pod załącznikami,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świadczenia załączonych kopii dokumentów za zgodność z oryginałem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nkurs odbywa się dwuetapowo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 etap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tępna ocena oferty po względem formalnym dokonywana jest przez pracownika merytorycznego w przypadku stwierdzenia braków formalnych określonych w pkt. 1 organizacja zostaje powiadomiona o tym fakcie telefonicznie, w formie elektronicznej i/lub pisemnej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rganizacja w ciągu 7 dni od daty powiadomienia ma prawo do uzupełnienia braków formalnych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przypadku nieuzupełnienia braków oferta zostaje odrzucona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I etap - ostateczna ocena formalna oraz ocena merytoryczna zostaje dokonana przez komisję konkursową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zy rozpatrywaniu ofert komisja konkursowa kieruje się w szczególności następującymi kryteriami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283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ryteria ogóln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erminowość złożenia wniosku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mpletność wniosku (na właściwym formularzu, wszystkie wymagane załączniki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erminowe i merytoryczne rozliczenie wniosku z ubiegłego roku (jeśli był składany)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godność z zasadami przyznawania dotacji określonymi przez Burmistrza Bobolic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283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ryteria szczegółowe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godności podejmowanych działań z celami statutowymi stowarzyszenia i założeniami programu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ożliwości realizacji zadania publicznego przez organizację pozarządową lub inny podmiot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alkulacja kosztów realizacji zadania, w tym w odniesieniu do zakresu rzeczowego zadania, ze szczególnym zwróceniem uwagi na kwalifikowalność kosztów ujętych we wniosku: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Przykładowe koszty kwalifikowane (pokrywane w ramach dotacji):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Niezbędne do realizacji zadania i bezpośrednio z nim związane, w tym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usługi transportowe, koszty podróży, koszt zakupu paliwa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ubezpieczenie sprzętu i uczestników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opłaty wpisowego, licencji zawodników,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zakup sprzętu sportowego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283"/>
        <w:jc w:val="both"/>
        <w:rPr/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opłata do zakupu obuwia sportowego wysokości do 100,00 zł na jedną parę i na jednego zawodnika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283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dopłata do zakupu strojów sportowych właściwych dla danej dyscypliny sportowej </w:t>
        <w:br/>
        <w:t>w wysokości do 150 zł na jednego zawodnika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obsługa sędziowska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opłaty rejestracji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283"/>
        <w:rPr/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obsługa administracyjna i księgowa niezbędna do realizacji oferty,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wynagrodzenie uprawnionej kadry szkoleniowej (trenerów, szkoleniowców).</w:t>
      </w:r>
    </w:p>
    <w:p>
      <w:pPr>
        <w:pStyle w:val="Normal"/>
        <w:spacing w:lineRule="auto" w:line="240" w:before="0" w:after="0"/>
        <w:ind w:left="851" w:hanging="0"/>
        <w:rPr>
          <w:rFonts w:ascii="Arial Narrow" w:hAnsi="Arial Narrow" w:eastAsia="Times New Roman" w:cs="Arial Narrow"/>
          <w:i/>
          <w:i/>
          <w:sz w:val="24"/>
          <w:szCs w:val="24"/>
          <w:highlight w:val="yellow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Przykłady kosztów niekwalifikowanych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wsteczne finansowanie zadań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pokrycie deficytu działalności stowarzyszenia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iety zawodników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wydatki inwestycyjne oraz zakup środków trwałych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budowa, zakup i remont budynków, zakup gruntów,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zakup strojów dla trenerów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76" w:hanging="283"/>
        <w:rPr/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iałalność gospodarcza podmiotów prowadzących działalność pożytku publicznego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76" w:hanging="283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działalność polityczna i religijna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76" w:hanging="283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pokrycie kosztów utrzymania biura w tym wszystkich kosztów związanych </w:t>
        <w:br/>
        <w:t>z użytkowaniem telefonu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76" w:hanging="283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transfery zawodnika z innego klubu sportowego,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76" w:hanging="283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 xml:space="preserve">kary finansowe nałożone na klub lub na zawodników tego klubu (za wyjątkiem żółtych </w:t>
        <w:br/>
        <w:t>i czerwonych kartek)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1276" w:hanging="283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zobowiązania klubu wynikające z kredytów, pożyczek i kosztów ich obsługi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opozycją jakości wykonywania zadania i kwalifikacjami osób, przy udziale, których będzie ono realizowane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angażowanie finansowych środków własnych oferenta oraz możliwością pozyskania środków finansowych z innych źródeł na realizację tego zadania; 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kładem rzeczowym i osobowym, w tym świadczeniami wolontariuszy i pracą społeczną członków organizacji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dotychczasową współpracą oferenta z samorządem a w szczególności rzetelnością </w:t>
        <w:br/>
        <w:t xml:space="preserve">i terminowością realizacji zleconych zadań publicznych oraz sposób rozliczenia otrzymanych dotacji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topień promocji gminy w środkach masowego przekazu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kuteczność pozyskiwania sponsorów i środków finansowych na działalność stowarzyszenia (organizację imprez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rzyści płynące z realizacji zadania dla mieszkańców gminy przy realizacji zadania (zadań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iągnięcia członków stowarzyszenia w okresie ostatnich 2 lat (jeśli dotyczy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§ 20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nkurs ofert przeprowadza się także w sytuacji, gdy została zgłoszona tylko jedna oferta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głoszenie wyników otwartego konkursu ofert zawiera w szczególności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67" w:hanging="283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ę oferenta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67" w:hanging="283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zwę zadania publicznego,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67" w:hanging="283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sokość przyznanych środków publicznych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Każdy z oferentów w terminie 30 dni od dnia ogłoszenia wyników może żądać uzasadnienia wyboru lub odrzucenia oferty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ecyzję o udzieleniu dotacji podejmuje Burmistrz po zapoznaniu się z opinią Komisji Konkursowej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Warunkiem zlecenia przez gminę organizacji pozarządowej lub podmiotowi zadania oraz przekazania środków z budżetu na jego realizację jest zawarcie pisemnej umowy z organizacją</w:t>
        <w:br/>
        <w:t xml:space="preserve"> wg wzoru stanowiącego załącznik do rozporządzenia Ministra Pracy i Polityki Społecznej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w sprawie wzoru oferty i ramowego wzoru umowy dotyczących realizacji zadania publicznego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eastAsia="pl-PL"/>
        </w:rPr>
        <w:t>oraz wzoru sprawozdania z wykonania tego zadani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 ogłoszeniu wyników otwartego konkursu ofert burmistrz, bez zbędnej zwłoki, zawiera umowy </w:t>
        <w:br/>
        <w:t xml:space="preserve">o wsparcie realizacji zadania publicznego lub o powierzenie realizacji zadania publicznego </w:t>
        <w:br/>
        <w:t>z wyłonionymi organizacjami pozarządowymi lub podmiotami wymienionymi w art. 3 ust. 3. ustawy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mowa jest sporządzana na podstawie wzoru określonego w stosownych przepisach wynikających </w:t>
        <w:br/>
        <w:t>z ustawy o pożytku publicznym i o wolontariacie oraz ustawy o finansach publicznych. 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ROZDZIAŁ X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 Narrow" w:hAnsi="Arial Narrow" w:eastAsia="Times New Roman" w:cs="Arial Narrow"/>
          <w:b/>
          <w:b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l-PL"/>
        </w:rPr>
        <w:t>Sposób realizacji programu – kontrola realizacji zadania publiczn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21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Celem kontroli jest zapewnienie, aby przyznane środki publiczne na zadanie zlecone przez gminę zostały wydatkowane w sposób prawidło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Burmistrz przeprowadza kontrolę wykonywania zadania na zasadach określonych w Umowie oraz </w:t>
        <w:br/>
        <w:t>w niniejszym programie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Kontrola dokonywana jest przez upoważnionych przez Burmistrza pracowników Urzędu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Jednostki kontrolujące realizację zadań publicznych przez podmioty prowadzące działalność pożytku publicznego wykonują swoje zadania w szczególności poprzez ocenę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sposobu realizacji zleconych zadań, 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efektywności, rzetelności i jakości wykonania zadani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awidłowości wykorzystania środków publicznych na realizację zadania,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owadzenia dokumentacji określonej w przepisach prawa i postanowieniach umow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2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Rozliczenie dotacji następuje na podstawie sprawozdania z wykonania zadania częściowego </w:t>
        <w:br/>
        <w:t xml:space="preserve">i ostatecznego w terminach określonych w umowi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§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23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Tryb przekazywania dotacji na wykonanie zleconego zadania zależy od rodzaju i charakteru zadania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tacja przekazywana jednorazowo - podlega rozliczeniu po wykonaniu zadania na podstawie przedłożonych przez organizację kserokopii faktur lub innych dokumentów księgowych potwierdzających realizację wydatku, potwierdzonych za zgodność z oryginałem przez osoby upoważnione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Dotacja przekazywana w transzach - każdorazowo 30 dni przed terminem przekazania kolejnej transzy dotacji określonej w umowie, organizacja złoży Burmistrzowi pisemną informację </w:t>
        <w:br/>
        <w:t xml:space="preserve">o sposobie wykorzystania przekazanej części dotacji oraz dołączy kserokopie faktur lub innych dokumentów księgowych potwierdzających realizację wydatku, potwierdzonych za zgodność </w:t>
        <w:br/>
        <w:t>z oryginałem przez osoby upoważn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§ 24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oczne rozliczenie udzielonej dotacji następuje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terminie do dnia 31 stycznia roku następnego, jeżeli termin wykorzystania dotacji dotyczy danego roku budżetowego,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terminie 30 dni od zakończenia realizacji dotowanego zadania, jeżeli termin wykorzystania dotacji nie przekracza danego roku budżetowego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zór sprawozdania określony został rozporządzeniem Ministra Pracy i Polityki Społecznej </w:t>
        <w:br/>
        <w:t>w sprawie wzoru oferty realizacji zadania publicznego, ramowego wzoru umowy i wzoru sprawozdania z wykonania zadania publicznego z dnia 15 grudnia 2010 r. (Dz.U z 2011 r., Nr 6 poz. 25)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wota niewykorzystanej dotacji podlega zwrotowi na rachunek budżetu gminy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terminie do dnia 31 stycznia roku następnego, w przypadku dotacji w części niewykorzystanej do końca roku budżetowego,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terminie 15 dni po upływie terminu wykorzystania dotacji w przypadku, gdy termin ten nie przekracza danego roku budże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25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zekazanie kolejnej transzy dotacji następuje po rozliczeniu i zatwierdzeniu sprawozdania częściowego. Weryfikacja sprawozdania przeprowadzana jest pod względem formalnym </w:t>
        <w:br/>
        <w:t xml:space="preserve">i prawnym, pod względem rachunkowym, a także zgodności z celem i terminowości realizacji zadania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 niezłożenia sprawozdań w terminie określonym w umowie organizacja wzywana jest pisemnie do przedłożenia dokumentów w terminie 7 dni od dnia doręczenia wezwania potwierdzonego zwrotnym potwierdzeniem odbioru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razie stwierdzenia ewentualnych uchybień i nieprawidłowości z przeprowadzonej kontroli sporządza się protokół oraz organizacja wzywana jest pisemnie do przedstawienie dodatkowych dokumentów lub / i złożenia wyjaśnień w terminie 14 dni od dnia doręczenia wezwania potwierdzonego zwrotnym potwierdzeniem odbioru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przypadku niezastosowania się do wezwania zostanie naliczona kara umowna w wysokości 5% kwoty przyznanej dotacji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 braku stwierdzenia uchybień i nieprawidłowości można odstąpić od sporządzania protokołu i ograniczyć się do sporządzenia notatki służbowej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26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ziałania kontrolne polegają w szczególności na weryfikacji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terminowości składania sprawozdań,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zestrzegania zapisów zawartej umowy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topnia realizacji zadania zleconego przez gminę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asadności poniesionych wydatków oraz ich zgodności z zakresem rzeczowo – finansowym zadania zleconego przez gminę, określonym w złożonej ofercie lub w korekcie oferty </w:t>
        <w:br/>
        <w:t>i w zawartej umowie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koliczności faktycznego poniesienia wydatków, wynikających z przedłożonych do rozliczenia dotacji dowodów księgowych, w określonym umową okresie realizacji zad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2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wyniku kontroli wykonania zadania lub w rezultacie weryfikacji sprawozdania może zostać ustalony zwrot środków do budżetu jednostki samorządu terytorialn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§ 2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wrotowi podlega ta część dotacji, która została wykorzystana niezgodnie z przeznaczeniem, nienależnie udzielona lub pobrana w nadmiernej wysokości. Odsetki od dotacji podlegających zwrotowi nalicza się począwszy od dnia przekazania z budżetu Gminy dotacji wykorzystanych niezgodnie </w:t>
        <w:br/>
        <w:t xml:space="preserve">z przeznaczeniem, stwierdzenia nieprawidłowego naliczenia lub nienależnego pobrania dotacji. 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Heading7"/>
        <w:rPr/>
      </w:pPr>
      <w:r>
        <w:rPr>
          <w:rFonts w:cs="Arial Narrow" w:ascii="Arial Narrow" w:hAnsi="Arial Narrow"/>
        </w:rPr>
        <w:t>ROZDZIAŁ XI.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środków przeznaczanych na realizację program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§ 29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mina Bobolice współpracując z organizacjami pozarządowymi oraz podmiotami pożytku publicznego w ramach uchwalonego programu na rok 2015 przeznacza środki finansowe </w:t>
        <w:br/>
        <w:t>w wysokości określonej Uchwałą Budżetową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gnozowane środki na dotacje udzielane organizacjom w ramach trybów przewidzianych </w:t>
        <w:br/>
        <w:t>w programie w 2015 r. wynosz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parcie materialne osób najuboższych na terenie gminy Bobolice – </w:t>
      </w:r>
      <w:r>
        <w:rPr>
          <w:rFonts w:cs="Arial Narrow" w:ascii="Arial Narrow" w:hAnsi="Arial Narrow"/>
          <w:b/>
          <w:sz w:val="24"/>
          <w:szCs w:val="24"/>
        </w:rPr>
        <w:t xml:space="preserve">3.500 zł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ultura i sztuka – </w:t>
      </w:r>
      <w:r>
        <w:rPr>
          <w:rFonts w:cs="Arial Narrow" w:ascii="Arial Narrow" w:hAnsi="Arial Narrow"/>
          <w:b/>
          <w:sz w:val="24"/>
          <w:szCs w:val="24"/>
        </w:rPr>
        <w:t>3.000 z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y przeciwdziałania przemocy, w tym prowadzenie punktu konsultacyjnego dla ofiar przemocy domowej – </w:t>
      </w:r>
      <w:r>
        <w:rPr>
          <w:rFonts w:cs="Arial Narrow" w:ascii="Arial Narrow" w:hAnsi="Arial Narrow"/>
          <w:b/>
          <w:sz w:val="24"/>
          <w:szCs w:val="24"/>
        </w:rPr>
        <w:t>24.000 z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y pracy z osobami uzależnionymi od alkoholu i współuzależnionymi, w tym prowadzenie klubu abstynenta, punktu konsultacyjnego dla osób uzależnionych oraz działania związane </w:t>
        <w:br/>
        <w:t xml:space="preserve">z leczeniem, rehabilitacją i reintegracją osób uzależnionych oraz zapobieganie negatywnym skutkom następstw nadużywania alkoholu – </w:t>
      </w:r>
      <w:r>
        <w:rPr>
          <w:rFonts w:cs="Arial Narrow" w:ascii="Arial Narrow" w:hAnsi="Arial Narrow"/>
          <w:b/>
          <w:sz w:val="24"/>
          <w:szCs w:val="24"/>
        </w:rPr>
        <w:t>25.000 zł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owszechniania kultury fizycznej i sportu – </w:t>
      </w:r>
      <w:r>
        <w:rPr>
          <w:rFonts w:cs="Arial Narrow" w:ascii="Arial Narrow" w:hAnsi="Arial Narrow"/>
          <w:b/>
          <w:sz w:val="24"/>
          <w:szCs w:val="24"/>
        </w:rPr>
        <w:t>163.000 z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ywizacja osób starszych – </w:t>
      </w:r>
      <w:r>
        <w:rPr>
          <w:rFonts w:cs="Arial Narrow" w:ascii="Arial Narrow" w:hAnsi="Arial Narrow"/>
          <w:b/>
          <w:sz w:val="24"/>
          <w:szCs w:val="24"/>
        </w:rPr>
        <w:t>2.000 z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ciwdziałanie uzależnieniom i patologiom społecznym – </w:t>
      </w:r>
      <w:r>
        <w:rPr>
          <w:rFonts w:cs="Arial Narrow" w:ascii="Arial Narrow" w:hAnsi="Arial Narrow"/>
          <w:b/>
          <w:sz w:val="24"/>
          <w:szCs w:val="24"/>
        </w:rPr>
        <w:t>5.000 zł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sz w:val="28"/>
          <w:szCs w:val="28"/>
          <w:lang w:eastAsia="pl-PL"/>
        </w:rPr>
      </w:r>
    </w:p>
    <w:p>
      <w:pPr>
        <w:pStyle w:val="Heading7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ROZDZIAŁ XI.</w:t>
      </w:r>
    </w:p>
    <w:p>
      <w:pPr>
        <w:pStyle w:val="Heading7"/>
        <w:rPr/>
      </w:pPr>
      <w:r>
        <w:rPr>
          <w:rFonts w:cs="Arial Narrow" w:ascii="Arial Narrow" w:hAnsi="Arial Narrow"/>
          <w:szCs w:val="28"/>
        </w:rPr>
        <w:t>Tryb powoływania i zasady działania</w:t>
      </w:r>
      <w:r>
        <w:rPr>
          <w:rFonts w:cs="Arial Narrow" w:ascii="Arial Narrow" w:hAnsi="Arial Narrow"/>
        </w:rPr>
        <w:t xml:space="preserve"> komisji konkursowej do opiniowania ofert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w otwartych konkursach ofert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§ 3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misja konkursowa powoływana jest przez Burmistrza Bobolic celem opiniowania ofert złożonych </w:t>
        <w:br/>
        <w:t xml:space="preserve">w otwartych konkursa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kład komisji wchodzą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ciele organu wykonawczego – 2 osob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rezentant organizacji pozarządowych – 1 osoba (z wyłączeniem osób reprezentujących organizacje biorące udział w konkursie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kładzie komisji mogą również zasiada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misja konkursowa działa w oparciu o właściwe ustawy oraz zasady: pomocniczości, suwerenności stron, partnerstwa, efektywności, uczciwej konkurencji i jawności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§ 31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 członków komisji konkursowej biorących udział w opiniowaniu ofert stosuje się przepisy ustawy </w:t>
        <w:br/>
        <w:t>z dnia 14 czerwca 1960 r. Kodeks postępowania administracyjnego (Dz. U. z 200 r. nr 98, poz.1071 ze zm.) dotyczące wyłączenia z postępowania konkursowego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dział w pracach komisji konkursowej jest nieodpłatny i nie przysługuje zwrot kosztów podróży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§ 32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Burmistrz wskazuje przewodniczącego, który kieruje pracami komisji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Komisja obraduje na posiedzeniach zamkniętych, bez udziału organizacji biorących udział </w:t>
        <w:br/>
        <w:t xml:space="preserve">w otwartym konkursie ofert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misja konkursowa rozpatruje oferty w terminie podanym w ogłoszeniu konkursowym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Komisja konkursowa przystępując do rozstrzygnięcia konkursu ofert, dokonuje następujących czynnośc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oznaje się z podmiotami, które złożyły ofert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ypełnia oświadczenia dopuszczające lub wyłączające z postępowa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wierdza prawomocność posiedzenia komisj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prawdza prawidłowość ogłoszenia konkursu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cenia złożone oferty pod względem formalnym (poprawne wypełnienie oferty oraz komplet załączników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drzuca oferty nie spełniające formalnych warunków konkursu lub zgłoszone po wyznaczonym termini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 zapoznaniu się z merytoryczną treścią ofert, każdy członek komisji konkursowej dokonuje indywidualnie punktowej oceny na karcie, zgodnie ze wskaźnikami określonymi w ogłoszeniu konkursowym oraz proponuje wysokość dotacji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ządza protokół z prac komisji, odczytuje jego treść i podpisuje protokół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ony protokół powinien zawiera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miejsca i czasu konkurs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ona i nazwiska członków komisji konkursowe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ę zgłoszonych ofert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kazanie ofert odpowiadających warunkom konkurs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skazanie ofert nie odpowiadających warunkom konkursu lub zgłoszonych po termini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rednią arytmetyczną punktów przyznawanych przez wszystkich członków komisji,</w:t>
        <w:br/>
        <w:t>zgodnie ze wskaźnikami określonymi w ogłoszeniu konkursowym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pozycję rozstrzygnięcia konkursu wraz z proponowaną wysokością dotacji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y członków komisji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misja konkursowa dokonuje oceny merytorycznej na formularzu „Karta oceny oferty”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prowadzona przez komisję konkursową ocena ofert oraz propozycja rozstrzygnięcia konkursu zostanie przedstawiona Burmistrzowi Bobolic, który dokona ostatecznego wyboru i zdecyduje </w:t>
        <w:br/>
        <w:t>o wysokości dotacji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omisja konkursowa rozwiązuje się z chwilą rozstrzygnięcia konkursu ofert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ROZDZIAŁ XI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Sposób tworzenia programu oraz o przebieg konsultacj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3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Program współpracy gminy Bobolice z organizacjami pozarządowymi oraz innymi podmiotami określonymi w art. 3 ust. 3 ustawy o pożytku publicznym i wolontariacie na 2015 r. utworzony został na bazie projektu programu, który to konsultowany był z organizacjami pozarządowymi oraz podmiotami wymienionymi w art.3 ust.3 „Ustawy” funkcjonującymi na terenie gminy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ojekt programu zamieszczany jest na tablicy ogłoszeń Urzędu Miejskiego w Bobolicach, </w:t>
        <w:br/>
        <w:t>w Biuletynie Informacji Publicznej Urzędu Miejskiego w Bobolicach oraz na stronie internetowej www.bobolice.pl w zakładce „współpraca z organizacjami”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trakcie konsultacji organizacje mają możliwość składania wniosków i uwag do przedłożonego projektu programu w następujących formach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 pośrednictwem poczty elektronicznej na adres promocja@bobolice.pl,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przez składanie wniosków do sekretariatu Urzędu Miejskiego w Bobolicach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XIII.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oceny realizacji programu – ewaluacja i monitoring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§ 34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Wyznacza się następujące zasady ewaluacji i monitorowania współpracy z organizacjami pozarządowymi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Inspektor koordynujący współpracę z organizacjami pozarządowymi monitoruje procedury zlecania zadań oraz inne formy współpracy z organizacjami pozarządowymi m. in. pod względem:</w:t>
      </w:r>
    </w:p>
    <w:p>
      <w:pPr>
        <w:pStyle w:val="Normal"/>
        <w:numPr>
          <w:ilvl w:val="1"/>
          <w:numId w:val="66"/>
        </w:numPr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iczby osób objętych poszczególnymi projektami,</w:t>
      </w:r>
    </w:p>
    <w:p>
      <w:pPr>
        <w:pStyle w:val="Normal"/>
        <w:numPr>
          <w:ilvl w:val="1"/>
          <w:numId w:val="66"/>
        </w:numPr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ielkości wkładu własnego organizacji w formie finansowej i pozafinansowej przy realizacji zadań publicznych,</w:t>
      </w:r>
    </w:p>
    <w:p>
      <w:pPr>
        <w:pStyle w:val="Normal"/>
        <w:numPr>
          <w:ilvl w:val="1"/>
          <w:numId w:val="6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stopnia realizacji zakładanych rezultatów zadania przedstawianego w składanych ofertach,</w:t>
      </w:r>
    </w:p>
    <w:p>
      <w:pPr>
        <w:pStyle w:val="Normal"/>
        <w:numPr>
          <w:ilvl w:val="1"/>
          <w:numId w:val="66"/>
        </w:numPr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aktywności społecznej organizacji współpracujących przy realizacji zadań priorytetowych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Do 30 kwietnia 2016 roku zostanie sporządzone sprawozdanie z realizacji Programu za 2015 rok uwzględniając w szczególności takie dane jak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iczba organizacji pozarządowych podejmujących zadania publiczne na rzecz lokalnej społeczności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425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liczba osób zaangażowanych w realizację zadań publicznych (w tym wolontariuszy)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425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liczba osób, które były adresatami różnych zadań publicznych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ysokość środków finansowych przeznaczonych z budżetu gminy na realizację tych zadań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425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łączna wielkość środków finansowych i pozafinansowych zaangażowanych przez organizacje pozarządowe w realizację zadań publicznych na rzecz mieszkańców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425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zrealizowanych umów w ci</w:t>
      </w:r>
      <w:r>
        <w:rPr>
          <w:rFonts w:eastAsia="TimesNewRoman;Arial Unicode MS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gu roku bud</w:t>
      </w:r>
      <w:r>
        <w:rPr>
          <w:rFonts w:eastAsia="TimesNewRoman;Arial Unicode MS"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etowego, na które udzielono dotacj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5000 z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yżej 5000 zł do 20000 z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276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y</w:t>
      </w:r>
      <w:r>
        <w:rPr>
          <w:rFonts w:eastAsia="TimesNewRoman;Arial Unicode MS"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ej 200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§ 35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cja Programu poddana zostanie ewaluacji rozumianej, jako planowe działania mające na celu ocenę realizacji wykonania program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§ 36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em monitoringu realizacji Programu ustala się następujące wskaźniki ewaluacj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otwartych konkursów ofert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ofert złożonych w otwartych konkursach ofert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umów zawartych na realizację zadania publiczn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umów zerwanych lub unieważnio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umów zawartych w formie wsparcia i w formie powierz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ość zadań, których realizację zlecono organizacjom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sokość kwot udzielonych dotacji w poszczególnych obszarach zadaniow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liczba organizacji pozarządowych realizujących zadania publiczne w oparciu o dotac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ziom w/w wskaźników będzie stanowić bazę wyjściową w 2014 rok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XIV.</w:t>
      </w:r>
    </w:p>
    <w:p>
      <w:pPr>
        <w:pStyle w:val="Heading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nowienia końcow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§ 37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 ma charakter otwarty. Zakłada możliwość uwzględniania nowych form współpracy oraz ogłaszania konkursów na zadania nieokreślone w niniejszym programie, a stanowiące zadania własne gmin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§ 3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rganizacje wymienione w art. 3 ust. 3 Ustawy w okresie otrzymywania dotacji są zobowiązane do zamieszczenia w swoich materiałach informacyjnych zapisu o finansowaniu lub dofinansowaniu zadania przez Samorząd Gminy Bobolice. W tym celu zobowiązane są do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mieszczania na swoich materiałach informacyjnych, promocyjnych, szkoleniowych </w:t>
        <w:br/>
        <w:t xml:space="preserve">i edukacyjnych dotyczących realizowanego zadania zapisu o finansowaniu lub dofinansowaniu zadania przez Gminę;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owania uczestników zadania, instytucji współpracujących oraz społeczeństwa o jego dofinansowaniu przez Gminę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§ 3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Realizację programu powierza się Inspektorowi ds. Promocji, Kultury i Współpracy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§ 4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sprawach nieuregulowanych w niniejszym Programie zastosowanie mają przepisy ustawy, Kodeksu Cywilnego, ustawy o finansach publicznych oraz ustawy o zamówieniach publicznych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§ 41.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Uchwała wchodzi w życie z dniem podjęcia z mocą obowiązującą od 1 stycznia 2015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§ 4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zory dokumentów związanych z realizacją Programu określa rozporządzenie Ministra Pracy i Polityki Społecznej w sprawie wzoru oferty i ramowego wzoru umowy dotyczących realizacji zadania publicznego oraz wzoru sprawozdania z wykonania tego zadania.</w:t>
      </w:r>
    </w:p>
    <w:sectPr>
      <w:footerReference w:type="default" r:id="rId4"/>
      <w:type w:val="nextPage"/>
      <w:pgSz w:w="11906" w:h="16838"/>
      <w:pgMar w:left="1417" w:right="1417" w:gutter="0" w:header="0" w:top="11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Arial" w:hAnsi="Arial" w:eastAsia="Times New Roman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3"/>
    <w:lvlOverride w:ilvl="0">
      <w:startOverride w:val="1"/>
    </w:lvlOverride>
  </w:num>
  <w:num w:numId="68">
    <w:abstractNumId w:val="62"/>
    <w:lvlOverride w:ilvl="0">
      <w:startOverride w:val="1"/>
    </w:lvlOverride>
  </w:num>
  <w:num w:numId="69">
    <w:abstractNumId w:val="44"/>
    <w:lvlOverride w:ilvl="0">
      <w:startOverride w:val="1"/>
    </w:lvlOverride>
  </w:num>
  <w:num w:numId="7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olice.pl/" TargetMode="External"/><Relationship Id="rId3" Type="http://schemas.openxmlformats.org/officeDocument/2006/relationships/hyperlink" Target="http://www.bobol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1:00Z</dcterms:created>
  <dc:creator>K2</dc:creator>
  <dc:description/>
  <dc:language>en-US</dc:language>
  <cp:lastModifiedBy>K2</cp:lastModifiedBy>
  <cp:lastPrinted>2012-11-12T11:32:00Z</cp:lastPrinted>
  <dcterms:modified xsi:type="dcterms:W3CDTF">2014-11-24T08:01:00Z</dcterms:modified>
  <cp:revision>2</cp:revision>
  <dc:subject/>
  <dc:title/>
</cp:coreProperties>
</file>