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miejscowość, dat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rganizacja …………………………………………………………… nie prowadzi odpłatnej działalności pożytku publicznego w rozumieniu art. 9 ustawy o pożytku publicznym </w:t>
        <w:br/>
        <w:t>i o wolontariacie w odniesieniu do zadań będących przedmiotem ofert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9:00Z</dcterms:created>
  <dc:creator>K2</dc:creator>
  <dc:description/>
  <cp:keywords/>
  <dc:language>en-US</dc:language>
  <cp:lastModifiedBy>K2</cp:lastModifiedBy>
  <cp:lastPrinted>2012-01-09T10:00:00Z</cp:lastPrinted>
  <dcterms:modified xsi:type="dcterms:W3CDTF">2013-12-30T12:11:00Z</dcterms:modified>
  <cp:revision>2</cp:revision>
  <dc:subject/>
  <dc:title/>
</cp:coreProperties>
</file>