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Bobolice, 05.02.2019 r.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głoszenie wyników w otwartym konkursie ofert na realizację zadań własnych </w:t>
        <w:br/>
        <w:t>gminy Bobolice w 2019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iejsce i czasu konkursu:</w:t>
      </w:r>
      <w:r>
        <w:rPr>
          <w:rFonts w:cs="Arial Narrow" w:ascii="Arial Narrow" w:hAnsi="Arial Narrow"/>
          <w:sz w:val="24"/>
          <w:szCs w:val="24"/>
        </w:rPr>
        <w:t xml:space="preserve"> Bobolice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termin ogłoszenia konkursu – 28 grudzień 2018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termin składania ofert – 21 stycznia 2019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posiedzenia Komisji Konkursowej – 23.01.2019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miona i nazwiska członków komisji konkursowej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wodniczący Komisji – Krzysztof  Dziadul – Sekretarz Gmin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złonek Komisji - Renata Jarzyńska - Pracownik Administracji ds. Promocji, Kultury</w:t>
        <w:br/>
        <w:t xml:space="preserve">        i Współ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złonek Komisji – Monika Panfil - Inspektor ds. archiwu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złonek Komisji – Ireneusz Bednarczyk – Prezes Jednostki OSP Kłanino, do opiniowania ofert w zakresie zadań: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4"/>
          <w:szCs w:val="24"/>
        </w:rPr>
        <w:t>- Kultura i sztuka;</w:t>
        <w:br/>
        <w:t xml:space="preserve">- Programy przeciwdziałania przemocy, w tym prowadzenie punktu konsultacyjnego dla ofiar przemocy domowej; </w:t>
        <w:br/>
        <w:t xml:space="preserve">- Programy pracy z osobami uzależnionymi od alkoholu i współuzależnionymi, w tym prowadzenie klubu abstynenta, punktu konsultacyjnego dla osób uzależnionych oraz </w:t>
        <w:br/>
        <w:t>działania związane z leczeniem, rehabilitacją i reintegracją osób uzależnionych oraz zapobieganie negatywnym skutkom następstw nadużywania alkoholu;</w:t>
        <w:br/>
        <w:t xml:space="preserve">- Upowszechniania kultury fizycznej i sportu; </w:t>
        <w:br/>
        <w:t>- Aktywizacja osób starszych;</w:t>
        <w:br/>
        <w:t>- Przeciwdziałanie uzależnieniom i patologiom społecznym;</w:t>
        <w:br/>
        <w:t>- Program pomocy społecznej, w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ym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omocy rodzinom w trudnej sytuacji życiowej oraz wyrównywania szans tych rodzin i osób; </w:t>
        <w:br/>
        <w:t xml:space="preserve">- Ochrona i promocja zdrowego stylu życia w tym organizacja imprez i uroczystości okolicznościowych oraz działania związane z reintegracją społeczności lokalnej z osobami  uzależnionymi oraz zapobieganie negatywnym skutkom następstw nadużywania alkoholu; </w:t>
        <w:br/>
        <w:t xml:space="preserve">- Ekologia i ochrony zwierząt, ochrona dziedzictwa przyrodniczego oraz turystyka </w:t>
        <w:br/>
        <w:t>i krajoznawstwo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iczba zgłoszonych ofert:</w:t>
      </w:r>
      <w:r>
        <w:rPr>
          <w:rFonts w:cs="Arial Narrow" w:ascii="Arial Narrow" w:hAnsi="Arial Narrow"/>
          <w:sz w:val="24"/>
          <w:szCs w:val="24"/>
        </w:rPr>
        <w:t xml:space="preserve"> 1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ty odpowiadające warunkom konkursu:</w:t>
      </w:r>
      <w:r>
        <w:rPr>
          <w:rFonts w:cs="Arial Narrow" w:ascii="Arial Narrow" w:hAnsi="Arial Narrow"/>
          <w:sz w:val="24"/>
          <w:szCs w:val="24"/>
        </w:rPr>
        <w:t xml:space="preserve"> 16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ty nie odpowiadające warunkom konkursu lub zgłoszone po terminie:</w:t>
      </w:r>
      <w:r>
        <w:rPr>
          <w:rFonts w:cs="Arial Narrow" w:ascii="Arial Narrow" w:hAnsi="Arial Narrow"/>
          <w:sz w:val="24"/>
          <w:szCs w:val="24"/>
        </w:rPr>
        <w:t xml:space="preserve"> 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132"/>
        <w:gridCol w:w="3544"/>
        <w:gridCol w:w="1540"/>
      </w:tblGrid>
      <w:tr>
        <w:trPr>
          <w:trHeight w:val="852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Nazwa organizacji - oferenta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Rodzaj zadania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 xml:space="preserve">Propozycja Komisji </w:t>
              <w:br/>
              <w:t xml:space="preserve">Konkursowej wysokości dotacji </w:t>
              <w:br/>
              <w:t>w 2019 r. w zł</w:t>
            </w:r>
          </w:p>
        </w:tc>
      </w:tr>
      <w:tr>
        <w:trPr>
          <w:trHeight w:val="553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środek Rehabilitacyjno - Postresocjalizacyjny w Darżewie - Stowarzyszenie "Solidarni Plus"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zeciwdziałanie uzależnieniom i patologiom społecznym 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000,00</w:t>
            </w:r>
          </w:p>
        </w:tc>
      </w:tr>
      <w:tr>
        <w:trPr>
          <w:trHeight w:val="553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owarzyszenie "Solidarni Plus" - Ośrodek Rehabilitacyjno - Postresocjalizacyjny w Darżewie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rogram pomocy społecznej, w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tym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pomocy rodzinom w trudnej sytuacji życiowej oraz wyrównywania szans tych rodzin i osób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00,00</w:t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owarzyszenie Klub Abstynenta</w:t>
              <w:br/>
              <w:t>"Przymierze" w Bobolicach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ogramy pracy z osobami uzależnionymi od alkoholu i współuzależnionymi, w tym prowadzenie klubu abstynenta, punktu konsultacyjnego dla osób uzależnionych oraz działania związane z leczeniem, rehabilitacją </w:t>
              <w:br/>
              <w:t xml:space="preserve">i reintegracją osób uzależnionych oraz zapobieganie negatywnym skutkom następstw nadużywania alkoholu 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5.000,00</w:t>
            </w:r>
          </w:p>
        </w:tc>
      </w:tr>
      <w:tr>
        <w:trPr>
          <w:trHeight w:val="406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owarzyszenie Wspierania Inicjatyw Społecznych w Bobolicach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ktywizacja osób starszych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000,00</w:t>
            </w:r>
          </w:p>
        </w:tc>
      </w:tr>
      <w:tr>
        <w:trPr>
          <w:trHeight w:val="540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owarzyszenie Wspierania Inicjatyw Społecznych w Bobolicach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rogramy przeciwdziałania przemocy, w tym prowadzenie punktu konsultacyjnego dla ofiar przemocy domowej 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.000,00</w:t>
            </w:r>
          </w:p>
        </w:tc>
      </w:tr>
      <w:tr>
        <w:trPr>
          <w:trHeight w:val="392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owarzyszenie Aktywności Społeczno - Artystycznej "Po Drodze" w Bobolicach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ltura i sztuka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000,00</w:t>
            </w:r>
          </w:p>
        </w:tc>
      </w:tr>
      <w:tr>
        <w:trPr>
          <w:trHeight w:val="393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undacja Nowoczesny Konin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ltura i sztuka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warzystwo Ekologiczno - Kulturalne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Ekologia i ochrona zwierząt ochrona dziedzictwa przyrodniczego oraz turystyka i krajoznawstwo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000,00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towarzyszenie na Rzecz Osób Wykluczonych i Zagrożonych Wykluczeniem Społecznym „Wspólny Świat” w Bobolicach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chrona i promocja zdrowego stylu życia w tym organizacja imprez i uroczystości okolicznościowych oraz działania związane z reintegracją społeczności lokalnej z osobami  uzależnionymi oraz zapobieganie negatywnym skutkom następstw nadużywania alkoholu;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000,00</w:t>
            </w:r>
          </w:p>
        </w:tc>
      </w:tr>
      <w:tr>
        <w:trPr>
          <w:trHeight w:val="253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jsko - Gminny Ludowy Klub Sportowy "MECHANIK" Bobolice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powszechniania kultury fizycznej </w:t>
              <w:br/>
              <w:t>i sportu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2.700,00</w:t>
            </w:r>
          </w:p>
        </w:tc>
      </w:tr>
      <w:tr>
        <w:trPr>
          <w:trHeight w:val="257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udowy Uczniowski Klub Sportowy </w:t>
              <w:br/>
              <w:t>Iskra / SP Kłanino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powszechniania kultury fizycznej </w:t>
              <w:br/>
              <w:t>i sportu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000,00</w:t>
            </w:r>
          </w:p>
        </w:tc>
      </w:tr>
      <w:tr>
        <w:trPr>
          <w:trHeight w:val="275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dowy Klub Sportowy Iskra Kłanino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powszechniania kultury fizycznej </w:t>
              <w:br/>
              <w:t>i sportu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5.700,00</w:t>
            </w:r>
          </w:p>
        </w:tc>
      </w:tr>
      <w:tr>
        <w:trPr>
          <w:trHeight w:val="428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udowy Klub Sportowy Grom Świelino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powszechniania kultury fizycznej </w:t>
              <w:br/>
              <w:t>i sportu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9.800,00</w:t>
            </w:r>
          </w:p>
        </w:tc>
      </w:tr>
      <w:tr>
        <w:trPr>
          <w:trHeight w:val="242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czniowski Klub Sportowy Gulki </w:t>
              <w:br/>
              <w:t>Bobolice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powszechniania kultury fizycznej </w:t>
              <w:br/>
              <w:t>i sportu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000,00</w:t>
            </w:r>
          </w:p>
        </w:tc>
      </w:tr>
      <w:tr>
        <w:trPr>
          <w:trHeight w:val="242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Uczniowski Klub Sportowy OLIMPIA </w:t>
              <w:br/>
              <w:t>Bobolice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powszechniania kultury fizycznej </w:t>
              <w:br/>
              <w:t>i sportu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.000,00</w:t>
            </w:r>
          </w:p>
        </w:tc>
      </w:tr>
      <w:tr>
        <w:trPr>
          <w:trHeight w:val="242" w:hRule="atLeast"/>
        </w:trPr>
        <w:tc>
          <w:tcPr>
            <w:tcW w:w="5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41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gnisko Towarzystwa Krzewienia Kultury Fizycznej BICYKL Bobolice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powszechniania kultury fizycznej </w:t>
              <w:br/>
              <w:t>i sportu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.000,00</w:t>
            </w:r>
          </w:p>
        </w:tc>
      </w:tr>
      <w:tr>
        <w:trPr>
          <w:trHeight w:val="242" w:hRule="atLeast"/>
        </w:trPr>
        <w:tc>
          <w:tcPr>
            <w:tcW w:w="81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</w:t>
            </w:r>
          </w:p>
        </w:tc>
        <w:tc>
          <w:tcPr>
            <w:tcW w:w="1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3.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6:00Z</dcterms:created>
  <dc:creator>K2</dc:creator>
  <dc:description/>
  <dc:language>en-US</dc:language>
  <cp:lastModifiedBy>K2</cp:lastModifiedBy>
  <cp:lastPrinted>2014-01-30T10:28:00Z</cp:lastPrinted>
  <dcterms:modified xsi:type="dcterms:W3CDTF">2019-02-22T10:56:00Z</dcterms:modified>
  <cp:revision>2</cp:revision>
  <dc:subject/>
  <dc:title/>
</cp:coreProperties>
</file>