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obolice, 12.02.2018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głoszenie wyników w otwartym konkursie ofert na realizację zadań własnych gminy Bobolice w 2018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iejsce i czasu konkursu: Bobolic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</w:rPr>
        <w:t>termin ogłoszenia konkursu – 10 stycznia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min składania ofert – 31 stycznia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rmin posiedzenia Komisji Konkursowej – 5.02.2018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miona i nazwiska członków komisji konkurs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zysztof Dziadul – Sekretarz Gmi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nata Jarzyńska </w:t>
      </w:r>
      <w:r>
        <w:rPr>
          <w:rFonts w:cs="Arial" w:ascii="Arial Narrow" w:hAnsi="Arial Narrow"/>
          <w:sz w:val="24"/>
          <w:szCs w:val="24"/>
        </w:rPr>
        <w:t xml:space="preserve">– </w:t>
      </w:r>
      <w:r>
        <w:rPr>
          <w:rFonts w:cs="Arial" w:ascii="Arial Narrow" w:hAnsi="Arial Narrow"/>
          <w:b/>
          <w:sz w:val="24"/>
          <w:szCs w:val="24"/>
        </w:rPr>
        <w:t>Pracownik administracji ds. Promocji, Kultury i Współpracy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Monika Wójcik -  Inspektor ds. Archiwu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reneusz Bednarczyk </w:t>
      </w:r>
      <w:r>
        <w:rPr>
          <w:rFonts w:cs="Arial" w:ascii="Arial Narrow" w:hAnsi="Arial Narrow"/>
          <w:sz w:val="24"/>
          <w:szCs w:val="24"/>
        </w:rPr>
        <w:t>– reprezentant organizacji pozarządowych (prezes Jednostki Ochotniczej Straży Pożarnych w  Kłaninie), do opiniowania ofert w zakresie zadań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upowszechnianie kultury fizycznej i sport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ultura i sztuka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</w:t>
        <w:br/>
        <w:t xml:space="preserve">z leczeniem, rehabilitacją i reintegracją osób uzależnionych oraz zapobieganie negatywnym </w:t>
        <w:br/>
        <w:t xml:space="preserve">skutkom następstw nadużywania alkoholu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zeciwdziałanie uzależnieniom i patologiom społe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rogramy przeciwdziałania przemocy, w tym prowadzenie punktu konsultacyjnego dla ofiar </w:t>
        <w:br/>
        <w:t xml:space="preserve">przemocy domow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program pomocy społecznej, w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ym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mocy rodzinom w trudnej sytuacji życiowej </w:t>
        <w:br/>
        <w:t xml:space="preserve">oraz wyrównywania szans tych rodzin i osób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chrona i promocja zdrowego stylu życia w tym organizacja imprez i uroczystości </w:t>
        <w:br/>
        <w:t xml:space="preserve">okolicznościowych oraz działania związane z reintegracją społeczności lokalnej z osobami  </w:t>
        <w:br/>
        <w:t>uzależnionymi oraz zapobieganie negatywnym skutkom następstw nadużywania alkohol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ktywizacja osób starsz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czba zgłoszonych ofert:</w:t>
      </w:r>
      <w:r>
        <w:rPr>
          <w:rFonts w:cs="Arial Narrow" w:ascii="Arial Narrow" w:hAnsi="Arial Narrow"/>
          <w:sz w:val="24"/>
          <w:szCs w:val="24"/>
        </w:rPr>
        <w:t xml:space="preserve"> 1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odpowiadające warunkom konkursu:</w:t>
      </w:r>
      <w:r>
        <w:rPr>
          <w:rFonts w:cs="Arial Narrow" w:ascii="Arial Narrow" w:hAnsi="Arial Narrow"/>
          <w:sz w:val="24"/>
          <w:szCs w:val="24"/>
        </w:rPr>
        <w:t xml:space="preserve"> 1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nieodpowiadające warunkom konkursu lub zgłoszone po terminie:</w:t>
      </w:r>
      <w:r>
        <w:rPr>
          <w:rFonts w:cs="Arial Narrow" w:ascii="Arial Narrow" w:hAnsi="Arial Narrow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sokość przyznanych środków publicznych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3544"/>
        <w:gridCol w:w="1540"/>
      </w:tblGrid>
      <w:tr>
        <w:trPr>
          <w:trHeight w:val="85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Wysok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przyznanych dotacji w 2018 r. w zł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środek Rehabilitacyjno - Postresocjalizacyjny </w:t>
              <w:br/>
              <w:t>w Darżewie - Stowarzyszenie "Solidarni Plus"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ciwdziałanie uzależnieniom i patologiom społecznym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"Solidarni Plus" - Ośrodek </w:t>
              <w:br/>
              <w:t xml:space="preserve">Rehabilitacyjno - Postresocjalizacyjny w Darżewie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pomocy społecznej, w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ym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mocy rodzinom w trudnej sytuacji życiowej </w:t>
              <w:br/>
              <w:t>oraz wyrównywania szans tych rodzin i osób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7,6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Klub Abstynenta "Przymierze" </w:t>
              <w:br/>
              <w:t>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.900,00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zeciwdziałania przemocy, w tym prowadzenie punktu konsultacyjnego dla ofiar przemocy domowej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Wspierania Inicjatyw </w:t>
              <w:br/>
              <w:t>Społecznych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hrona i promocja zdrowego stylu życia </w:t>
              <w:br/>
              <w:t xml:space="preserve">w tym organizacja imprez i uroczystości </w:t>
              <w:br/>
              <w:t xml:space="preserve">okolicznościowych oraz działania związane </w:t>
              <w:br/>
              <w:t xml:space="preserve">z reintegracją społeczności lokalnej </w:t>
              <w:br/>
              <w:t xml:space="preserve">z osobami  uzależnionymi oraz zapobieganie negatywnym skutkom następstw </w:t>
              <w:br/>
              <w:t>nadużywania alkohol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na Rzecz Osób Wykluczonych</w:t>
              <w:br/>
              <w:t>i Zagrożonych Wykluczeniem Społecznym Wspólny Świat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hrona i promocja zdrowego stylu życia </w:t>
              <w:br/>
              <w:t xml:space="preserve">w tym organizacja imprez i uroczystości </w:t>
              <w:br/>
              <w:t xml:space="preserve">okolicznościowych oraz działania związane </w:t>
              <w:br/>
              <w:t xml:space="preserve">z reintegracją społeczności lokalnej </w:t>
              <w:br/>
              <w:t xml:space="preserve">z osobami  uzależnionymi oraz zapobieganie negatywnym skutkom następstw </w:t>
              <w:br/>
              <w:t>nadużywania alkohol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Aktywności Społeczno - </w:t>
              <w:br/>
              <w:t>Artystycznej "Po Drodze"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owarzystwo Ekologiczno – Kulturalne </w:t>
              <w:br/>
              <w:t>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undacja F – XXI – Sieniawa Żarska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 przydzielono</w:t>
            </w:r>
          </w:p>
        </w:tc>
      </w:tr>
      <w:tr>
        <w:trPr>
          <w:trHeight w:val="39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iejsko - Gminny Ludowy Klub Sportowy </w:t>
              <w:br/>
              <w:t>"Mechanik" 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.70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Uczniowski Klub Sportowy Iskra</w:t>
              <w:br/>
              <w:t>/SP Kłanin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Kłanin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700,00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Grom Świelin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.600,00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Gulki 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OLIMPIA 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.000,00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gnisko Towarzystwa Krzewienia Kultury </w:t>
              <w:br/>
              <w:t>Fizycznej BICYKL 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RADEW Kurow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242" w:hRule="atLeast"/>
        </w:trPr>
        <w:tc>
          <w:tcPr>
            <w:tcW w:w="81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zem podział środków dla organizacji pozarządowych w ramach ogłoszonego </w:t>
              <w:br/>
              <w:t xml:space="preserve">konkursu ofert na realizację zadań własnych gminy na rok 2018.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3.787,6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PODZIAŁ DOTACJI NA UPOWSZECHNIANIE KULTURY FIZYCZNEJ I SPORTU </w:t>
        <w:br/>
        <w:t>W RAMACH OTWARTEGO KONKURSU OFERT NA REALIZACJĘ ZADAŃ WŁANYCH GMINY W 2018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18"/>
        <w:gridCol w:w="2361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Wysokość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 xml:space="preserve">przyznanej </w:t>
              <w:br/>
              <w:t>dotacji w 2018 r. w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ko - Gminny Ludowy Klub Sportowy "Mechanik" Bobol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wszechniania kultury fizycznej </w:t>
              <w:br/>
              <w:t>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2.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dowy Uczniowski Klub Sportowy Iskra / SP Kłani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wszechniania kultury fizycznej </w:t>
              <w:br/>
              <w:t>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dowy Klub Sportowy Iskra Kłani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wszechniania kultury fizycznej </w:t>
              <w:br/>
              <w:t>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dowy Klub Sportowy Grom Świeli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wszechniania kultury fizycznej </w:t>
              <w:br/>
              <w:t>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6.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niowski Klub Sportowy Gulki Bobol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wszechniania kultury fizycznej</w:t>
              <w:br/>
              <w:t xml:space="preserve"> 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niowski Klub Sportowy OLIMPIA Bobol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wszechniania kultury fizycznej </w:t>
              <w:br/>
              <w:t>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gnisko Towarzystwa Krzewienia Kultury </w:t>
              <w:br/>
              <w:t>Fizycznej BICYKL Boboli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owszechniania kultury fizycznej </w:t>
              <w:br/>
              <w:t>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dowy Klub Sportowy RADEW Kurow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owszechniania kultury fizycznej</w:t>
              <w:br/>
              <w:t xml:space="preserve"> 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  PRZYZNANE DOTACJE W RAMACH ZADANIA UPOWSZECHNIANIE KULTURY FIZYCZNEJ I SPORT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ODZIAŁ DOTACJI DLA POZOSTAŁYCH ORGANIZACJI POZARZĄDOWYCH </w:t>
        <w:br/>
        <w:t>W RAMACH OTWARTEGO KONKURSU OFERT NA REALIZACJĘ</w:t>
        <w:br/>
      </w:r>
      <w:r>
        <w:rPr/>
        <w:t xml:space="preserve"> ZADAŃ WŁANYCH GMINY W 2018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873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Wysokość</w:t>
              <w:br/>
              <w:t xml:space="preserve">przyznanej </w:t>
              <w:br/>
              <w:t xml:space="preserve">dotacji w 2018 r. </w:t>
              <w:br/>
              <w:t>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środek Rehabilitacyjno - Postresocjalizacyjny </w:t>
              <w:br/>
              <w:t>w Darżewie - Stowarzyszenie "Solidarni Plus"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ciwdziałanie uzależnieniom </w:t>
              <w:br/>
              <w:t>i patologiom społeczny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"Solidarni Plus" - Ośrodek </w:t>
              <w:br/>
              <w:t xml:space="preserve">Rehabilitacyjno - Postresocjalizacyjny w Darżewie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gram pomocy społecznej, </w:t>
              <w:br/>
              <w:t>w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ym</w:t>
            </w:r>
            <w:r>
              <w:rPr>
                <w:rStyle w:val="StrongEmphasis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mocy rodzinom w trudnej sytuacji życiowej oraz wyrównywania szans tych rodzin </w:t>
              <w:br/>
              <w:t>i osó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87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Klub Abstynenta "Przymierze" </w:t>
              <w:br/>
              <w:t>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acy z osobami uzależnionymi od alkoholu </w:t>
              <w:br/>
              <w:t xml:space="preserve">i współuzależnionymi, w tym prowadzenie klubu abstynenta, punktu konsultacyjnego dla osób uzależnionych oraz działania związane z leczeniem, rehabilitacją </w:t>
              <w:br/>
              <w:t>i reintegracją osób uzależnionych oraz zapobieganie negatywnym skutkom następstw nadużywania alkoho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.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y przeciwdziałania przemocy, w tym prowadzenie punktu konsultacyjnego dla ofiar przemocy domow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Wspierania Inicjatyw </w:t>
              <w:br/>
              <w:t>Społecznych 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hrona i promocja zdrowego stylu życia w tym organizacja imprez</w:t>
              <w:br/>
              <w:t xml:space="preserve"> i uroczystości okolicznościowych oraz działania związane </w:t>
              <w:br/>
              <w:t xml:space="preserve">z reintegracją społeczności lokalnej </w:t>
              <w:br/>
              <w:t>z osobami  uzależnionymi oraz zapobieganie negatywnym skutkom następstw nadużywania alkoho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na Rzecz Osób Wykluczonych</w:t>
              <w:br/>
              <w:t>i Zagrożonych Wykluczeniem Społecznym Wspólny  Świat 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hrona i promocja zdrowego stylu życia w tym organizacja imprez </w:t>
              <w:br/>
              <w:t xml:space="preserve">i uroczystości okolicznościowych oraz działania związane </w:t>
              <w:br/>
              <w:t xml:space="preserve">z reintegracją społeczności lokalnej </w:t>
              <w:br/>
              <w:t>z osobami  uzależnionymi oraz zapobieganie negatywnym skutkom następstw nadużywania alkohol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warzyszenie Aktywności Społeczno - </w:t>
              <w:br/>
              <w:t>Artystycznej "Po Drodze" 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owarzystwo Ekologiczno – Kulturalne </w:t>
              <w:br/>
              <w:t>w Bobolicac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undacja F – XXI – Sieniawa Żarsk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 przydzielono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ZEM PRZYZNANE DOTACJE DLA POZOSTAŁYCH ORGANIZACJI POZARZĄDOWYCH </w:t>
              <w:br/>
              <w:t>W RAMACH OGŁOSZONEGO KONKURS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6.787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8:00Z</dcterms:created>
  <dc:creator>K2</dc:creator>
  <dc:description/>
  <cp:keywords/>
  <dc:language>en-US</dc:language>
  <cp:lastModifiedBy>K2</cp:lastModifiedBy>
  <cp:lastPrinted>2018-02-19T09:41:00Z</cp:lastPrinted>
  <dcterms:modified xsi:type="dcterms:W3CDTF">2018-02-19T09:17:00Z</dcterms:modified>
  <cp:revision>8</cp:revision>
  <dc:subject/>
  <dc:title/>
</cp:coreProperties>
</file>