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>I przetarg ustny nieograniczony</w:t>
      </w:r>
      <w:r>
        <w:rPr>
          <w:rFonts w:cs="Arial" w:ascii="Arial" w:hAnsi="Arial"/>
          <w:sz w:val="20"/>
        </w:rPr>
        <w:t xml:space="preserve"> na sprzedaż niżej wymienionej niezabudowanej nieruchomości gruntowej położonej w obrębie ewidencyjnym nr 4 Miasta Bobolice przy ulicy Re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la działki nr </w:t>
      </w:r>
      <w:r>
        <w:rPr>
          <w:rFonts w:cs="Arial" w:ascii="Arial" w:hAnsi="Arial"/>
          <w:b/>
          <w:bCs/>
          <w:sz w:val="20"/>
        </w:rPr>
        <w:t>106/2 o powierzchni 0,1129 ha</w:t>
      </w:r>
      <w:r>
        <w:rPr>
          <w:rFonts w:cs="Arial" w:ascii="Arial" w:hAnsi="Arial"/>
          <w:bCs/>
          <w:sz w:val="20"/>
        </w:rPr>
        <w:t xml:space="preserve"> położonej w obrębie ewidencyjnym </w:t>
      </w:r>
      <w:r>
        <w:rPr>
          <w:rFonts w:cs="Arial" w:ascii="Arial" w:hAnsi="Arial"/>
          <w:sz w:val="20"/>
        </w:rPr>
        <w:t xml:space="preserve">nr 4 Miasta Bobolice brak jest obowiązującego miejscowego planu zagospodarowania przestrzennego, ponadto dla przedmiotowej nieruchomości nie wydano decyzji o warunkach zabudowy i zagospodarowaniu terenu, o których mowa </w:t>
        <w:br/>
        <w:t xml:space="preserve">w przepisach o planowaniu i zagospodarowaniu przestrzennym. W studium uwarunkowań i kierunków zagospodarowania przestrzennego gminy Bobolice działka nr 106/2 oznaczona jest jako mieszkalnictwo jednorodzinne, siedliska rolne, rzemiosło, fragmentarycznie – wielorodzinne – adaptacja, modernizacja </w:t>
        <w:br/>
        <w:t>i rozbudowa nowych [39.M.N.]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60.000,00 zł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bCs/>
          <w:sz w:val="20"/>
        </w:rPr>
        <w:t>.00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 zostanie przeprowadzony w dniu </w:t>
      </w:r>
      <w:r>
        <w:rPr>
          <w:rFonts w:cs="Arial" w:ascii="Arial" w:hAnsi="Arial"/>
          <w:b/>
          <w:sz w:val="28"/>
          <w:szCs w:val="28"/>
        </w:rPr>
        <w:t>30 października 2020</w:t>
      </w:r>
      <w:r>
        <w:rPr>
          <w:rFonts w:cs="Arial" w:ascii="Arial" w:hAnsi="Arial"/>
          <w:b/>
          <w:sz w:val="20"/>
          <w:szCs w:val="20"/>
        </w:rPr>
        <w:t xml:space="preserve"> r. o godz. </w:t>
      </w:r>
      <w:r>
        <w:rPr>
          <w:rFonts w:cs="Arial" w:ascii="Arial" w:hAnsi="Arial"/>
          <w:b/>
          <w:sz w:val="28"/>
          <w:szCs w:val="28"/>
        </w:rPr>
        <w:t>10.00</w:t>
      </w:r>
      <w:r>
        <w:rPr>
          <w:rFonts w:cs="Arial" w:ascii="Arial" w:hAnsi="Arial"/>
          <w:b/>
          <w:sz w:val="20"/>
          <w:szCs w:val="20"/>
        </w:rPr>
        <w:t xml:space="preserve"> w siedzibie Urzędu Miejskiego w Bobolicach, ul. Ratuszowa 1 – sala nr 5 (parter). Do przetargu mogą przystąpić osoby fizyczne i prawne oraz cudzoziemcy na zasadach określonych w ustawie z dnia 24 marca 1920 r. </w:t>
        <w:br/>
        <w:t>o nabywaniu nieruchomości przez cudzoziemców (Dz. U. z 2004 r. Nr 167, poz. 1758 z poźn.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zięcia udziału w przetargu jest wniesienie wadium oraz okazanie komisji przetarg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wadi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– osobiste stawiennictwo w dniu przetargu z dowodem tożsamości lub reprezentowanie przez pełnomocnika na podstawie pełnomocnictwa sporządzonego notarial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osób prawnych i jednostek organizacyjnych nie posiadających osobowości prawnej, </w:t>
        <w:br/>
        <w:t>a podlegających wpisom do rejestrów – aktualnego wypisu z właściwego dla danego podmiotu rejestru, właściwych pełnomocnictw sporządzonych notarialnie, dowodów tożsamości osób reprezentujących podmiot. Aktualność wypisu z rejestru winna być potwierdzona w sądzie w okresie 3 miesięcy przed datą przetarg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cudzoziemców – przyrzeczenia zezwolenia na nabycie nieruchomości (promes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adium należy wnieść najpóźniej do dnia </w:t>
      </w:r>
      <w:r>
        <w:rPr>
          <w:sz w:val="28"/>
          <w:szCs w:val="28"/>
        </w:rPr>
        <w:t>26 października 2020</w:t>
      </w:r>
      <w:r>
        <w:rPr>
          <w:sz w:val="20"/>
          <w:szCs w:val="20"/>
        </w:rPr>
        <w:t xml:space="preserve">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(z zaznaczeniem, której nieruchomości dotyczy) </w:t>
      </w:r>
      <w:r>
        <w:rPr>
          <w:b w:val="false"/>
          <w:sz w:val="20"/>
          <w:szCs w:val="20"/>
        </w:rPr>
        <w:t>przelewem bankowym środków pieniężnych lub gotówką na rachunek Urzędu Miejskiego w Bobolicach</w:t>
      </w:r>
      <w:r>
        <w:rPr>
          <w:sz w:val="20"/>
          <w:szCs w:val="20"/>
        </w:rPr>
        <w:t xml:space="preserve"> </w:t>
      </w:r>
      <w:r>
        <w:rPr/>
        <w:t>21 1020 2791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Urzędu Miejskiego w Bobolicach</w:t>
      </w:r>
      <w:r>
        <w:rPr>
          <w:b w:val="false"/>
          <w:sz w:val="20"/>
          <w:szCs w:val="20"/>
        </w:rPr>
        <w:t>. W przypadku regulowania wadium za pośrednictwem poczty lub banków wpłaty należy dokonać z takim wyprzedzeniem, aby wyżej wymieniona kwota wadium wpłynęła na konto Urzędu Miejskiego w terminie określonym w ogłoszeniu.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 Sądzie Rejonowym w Szczecinku dla działki gruntu nr 106/2 prowadzona jest księga wieczysta numer K</w:t>
      </w:r>
      <w:r>
        <w:rPr>
          <w:rFonts w:cs="Arial" w:ascii="Arial" w:hAnsi="Arial"/>
          <w:b/>
          <w:sz w:val="18"/>
          <w:szCs w:val="18"/>
        </w:rPr>
        <w:t>O1I/00044013/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do złożenia wniosku przez osoby, którym przysługuje pierwszeństwo w nabyciu nieruchomości na podstawie                         art. 34  ust. 1 pkt. 1 i pkt. 2 ustawy z dnia 21 sierpnia 1997 r. o gospodarce nieruchomościami upłynął </w:t>
      </w:r>
      <w:r>
        <w:rPr>
          <w:rFonts w:cs="Arial" w:ascii="Arial" w:hAnsi="Arial"/>
          <w:b/>
          <w:sz w:val="18"/>
          <w:szCs w:val="18"/>
        </w:rPr>
        <w:t>21.09.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ieruchomości osiągnięta w przetargu, powiększona o </w:t>
      </w:r>
      <w:r>
        <w:rPr>
          <w:rFonts w:cs="Arial" w:ascii="Arial" w:hAnsi="Arial"/>
          <w:b/>
          <w:sz w:val="18"/>
          <w:szCs w:val="18"/>
        </w:rPr>
        <w:t>23% podatek VAT</w:t>
      </w:r>
      <w:r>
        <w:rPr>
          <w:rFonts w:cs="Arial" w:ascii="Arial" w:hAnsi="Arial"/>
          <w:sz w:val="18"/>
          <w:szCs w:val="18"/>
        </w:rPr>
        <w:t>, płatna jest jednorazowo przed zawarciem umowy sprzedaży w formie aktu notari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ż działki nr 106/2 jest zwolniona od podatku VAT na podstawie art. 43 ust. 1 pkt. 9 ustawy z dnia 11 marca </w:t>
        <w:br/>
        <w:t>2004 r. o podatku od towarów i usług (Dz. U. z 2020r. poz.106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ka nr 106/2  położona jest w miejscowości Bobolice przy ul. Reja w strefie pośredniej miasta, w sąsiedztwie zabudowy mieszkaniowej i gruntów niezabudowanych. Działka płaska, o wystawie korzystnej, foremna. Wzdłuż ulicy asfaltowej przyległej do przedmiotowej działki ułożone są sieci wodociągowa, telefoniczna, elektryczna i kanalizacja sanitarna z możliwością podłączenia po uzyskaniu warunków techn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ie Bobolice nie są znane warunki geologiczne i geotechniczne nieruchomości. Ustaleni w drodze przetargu nabywcy działki nr  106/2 będą zobowiązani oświadczyć w umowie sprzedaży sporządzonej w formie aktu notarialnego, że zrzekają się wobec Gminy Bobolice wszelkich roszczeń</w:t>
      </w:r>
      <w:r>
        <w:rPr>
          <w:rFonts w:cs="Arial" w:ascii="Arial" w:hAnsi="Arial"/>
          <w:bCs/>
          <w:sz w:val="18"/>
          <w:szCs w:val="18"/>
        </w:rPr>
        <w:t xml:space="preserve"> wynikających z tego tytułu, a ponadto </w:t>
        <w:br/>
        <w:t>że znają i akceptują aktualny stan zagospodarowania przedmiotowych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otarialne i sądowe związane z zawarciem umowy sprzedaży w formie aktu notarialnego oraz przeprowadzeniem postępowania wieczystoksięgow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całości ponoszą nabywcy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ów z ważnych powodów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datkowe informacje można uzyskać w Urzędzie Miejskim w Bobolicach, pokój nr 19 (II piętro), tel. 94 3458435, e-mail:nieruchomosci@bobolice.pl</w:t>
      </w:r>
    </w:p>
    <w:sectPr>
      <w:type w:val="nextPage"/>
      <w:pgSz w:w="11906" w:h="16838"/>
      <w:pgMar w:left="1021" w:right="1021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53:00Z</dcterms:created>
  <dc:creator>UM</dc:creator>
  <dc:description/>
  <cp:keywords/>
  <dc:language>en-US</dc:language>
  <cp:lastModifiedBy>Iwona Kubiak</cp:lastModifiedBy>
  <cp:lastPrinted>2020-09-25T08:07:00Z</cp:lastPrinted>
  <dcterms:modified xsi:type="dcterms:W3CDTF">2020-09-25T06:07:00Z</dcterms:modified>
  <cp:revision>4</cp:revision>
  <dc:subject/>
  <dc:title>BURMISTRZ BOBOLIC</dc:title>
</cp:coreProperties>
</file>