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zwarty</w:t>
      </w:r>
      <w:r>
        <w:rPr>
          <w:rFonts w:cs="Arial" w:ascii="Arial" w:hAnsi="Arial"/>
          <w:b/>
          <w:sz w:val="20"/>
        </w:rPr>
        <w:t xml:space="preserve"> przetarg ustny ograniczony do mikro, małych i średnich przedsiębiorstw</w:t>
      </w:r>
      <w:r>
        <w:rPr>
          <w:rFonts w:cs="Arial" w:ascii="Arial" w:hAnsi="Arial"/>
          <w:sz w:val="20"/>
        </w:rPr>
        <w:t xml:space="preserve"> na sprzedaż prawa własności niżej wymienionej niezabudowanej nieruchomości gruntowej położonej w obrębie ewidencyjnym nr 2 Miasta Bobolice w obszarze </w:t>
      </w:r>
      <w:r>
        <w:rPr>
          <w:rFonts w:cs="Arial" w:ascii="Arial" w:hAnsi="Arial"/>
          <w:b/>
          <w:sz w:val="20"/>
        </w:rPr>
        <w:t>Strefy Aktywności Gospodarczej w Bobolicach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 xml:space="preserve">Działka nr </w:t>
      </w:r>
      <w:r>
        <w:rPr>
          <w:rFonts w:cs="Arial" w:ascii="Arial" w:hAnsi="Arial"/>
          <w:b/>
          <w:sz w:val="20"/>
        </w:rPr>
        <w:t>6/23</w:t>
      </w:r>
      <w:r>
        <w:rPr>
          <w:rFonts w:cs="Arial" w:ascii="Arial" w:hAnsi="Arial"/>
          <w:sz w:val="20"/>
        </w:rPr>
        <w:t xml:space="preserve"> o powierzchni </w:t>
      </w:r>
      <w:r>
        <w:rPr>
          <w:rFonts w:cs="Arial" w:ascii="Arial" w:hAnsi="Arial"/>
          <w:b/>
          <w:sz w:val="20"/>
        </w:rPr>
        <w:t>0,9729 ha</w:t>
      </w:r>
      <w:r>
        <w:rPr>
          <w:rFonts w:cs="Arial" w:ascii="Arial" w:hAnsi="Arial"/>
          <w:sz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141.500,00 zł.</w:t>
      </w:r>
    </w:p>
    <w:p>
      <w:pPr>
        <w:pStyle w:val="TextBody"/>
        <w:spacing w:before="0" w:after="120"/>
        <w:ind w:left="360" w:hanging="0"/>
        <w:rPr/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bCs/>
          <w:sz w:val="20"/>
        </w:rPr>
        <w:t>14.15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godnie </w:t>
      </w:r>
      <w:r>
        <w:rPr>
          <w:rFonts w:cs="Arial" w:ascii="Arial" w:hAnsi="Arial"/>
          <w:sz w:val="20"/>
          <w:szCs w:val="20"/>
        </w:rPr>
        <w:t xml:space="preserve">z obowiązującym miejscowym planem zagospodarowania przestrzennego, przyjętym Uchwałą Nr XXII/196/16 Rady Miejskiej w Bobolicach z dnia 29 grudnia 2016 r. w sprawie uchwalenia miejscowego planu zagospodarowania przestrzennego części miasta Bobolice pod potrzeby utworzenia podstrefy specjalnej strefy ekonomicznej przy ul. Kolejowej (Dziennik Urzędowy Województwa Zachodniopomorskiego z dnia 31 stycznia 2017 r., poz. 542) działka nr 6/23  położona w obrębie ewidencyjnym nr 2 Miasta Bobolice przeznaczona jest pod </w:t>
      </w:r>
      <w:r>
        <w:rPr>
          <w:rFonts w:cs="Arial" w:ascii="Arial" w:hAnsi="Arial"/>
          <w:b/>
          <w:sz w:val="20"/>
          <w:szCs w:val="20"/>
        </w:rPr>
        <w:t>tereny obiektów produkcyjnych, składów i magazynów lub tereny zabudowy usługowej, w tym usług rzemieślniczych (1P,U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 zostanie przeprowadzony w dniu </w:t>
      </w:r>
      <w:r>
        <w:rPr>
          <w:rFonts w:cs="Arial" w:ascii="Arial" w:hAnsi="Arial"/>
          <w:b/>
        </w:rPr>
        <w:t>14 września</w:t>
      </w:r>
      <w:r>
        <w:rPr>
          <w:rFonts w:cs="Arial" w:ascii="Arial" w:hAnsi="Arial"/>
          <w:b/>
          <w:sz w:val="20"/>
          <w:szCs w:val="20"/>
        </w:rPr>
        <w:t xml:space="preserve"> r. o godz. 10.00 w siedzibie Urzędu Miejskiego w Bobolicach, ul. Ratuszowa 1 – sala nr 5 (parter). Do przetargu mogą przystąpić </w:t>
      </w:r>
      <w:r>
        <w:rPr>
          <w:rFonts w:cs="Arial" w:ascii="Arial" w:hAnsi="Arial"/>
          <w:b/>
          <w:sz w:val="20"/>
          <w:szCs w:val="20"/>
          <w:u w:val="single"/>
        </w:rPr>
        <w:t>spełniające warunki przetargów</w:t>
      </w:r>
      <w:r>
        <w:rPr>
          <w:rFonts w:cs="Arial" w:ascii="Arial" w:hAnsi="Arial"/>
          <w:b/>
          <w:sz w:val="20"/>
          <w:szCs w:val="20"/>
        </w:rPr>
        <w:t xml:space="preserve"> osoby fizyczne i prawne oraz cudzoziemcy na zasadach określonych w ustawie z dnia 24 marca 1920 r. o nabywaniu nieruchomości przez cudzoziemców (Dz. U. z 2017 r. poz. 2278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Uzasadnienie wyboru formy przetargów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ruchomości będące przedmiotem przetargów objęte są dofinansowaniem z projektu pn. „Uzbrojenie części strefy inwestycyjnej w Bobolicach, objętej patronatem SSSE – etap I” realizowanego w ramach Regionalnego Programu Operacyjnego Województwa Zachodniopomorskiego 2014 – 2020, Oś Priorytetowa 1 Gospodarka, Innowacje, Nowoczesne Technologie, Działanie 1.12 Tworzenie i rozbudowa infrastruktury na rzecz rozwoju gospodarczego w ramach Strategii ZIT dla Koszalińsko-Kołobrzesko-Białogardzkiego Obszaru Funkcjonalnego. Zgodnie z wytycznymi Instytucji Zarządzającej Regionalnym Programem Operacyjnym Województwa Zachodniopomorskiego 2014 – 2020 grupą docelową/ostatecznymi odbiorcami wsparcia udzielonego w ramach powyższego Działania są mikro, małe i średnie przedsiębiorstwa (MŚP) w rozumieniu Załącznika I do Rozporządzenia Komisji (UE) Nr 651/2014 z dnia 17 czerwca 2014 r. uznającego niektóre rodzaje pomocy za zgodne z rynkiem wewnętrznym w zastosowaniu art. 107 i 108 Traktatu, tj. przedsiębiorstwa, które zatrudniają mniej niż 250 pracowników i których roczny obrót nie przekracza 50 milionów euro lub całkowity bilans roczny nie przekracza 43 milionów eur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arunkiem przystąpienia do przetargów jest:</w:t>
      </w:r>
    </w:p>
    <w:p>
      <w:pPr>
        <w:pStyle w:val="Tekstpodstawowy2"/>
        <w:numPr>
          <w:ilvl w:val="0"/>
          <w:numId w:val="7"/>
        </w:numPr>
        <w:ind w:left="284" w:hanging="28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Wpłacenie wadium</w:t>
      </w:r>
      <w:r>
        <w:rPr>
          <w:b w:val="false"/>
          <w:sz w:val="20"/>
          <w:szCs w:val="20"/>
        </w:rPr>
        <w:t xml:space="preserve"> najpóźniej do dnia</w:t>
      </w:r>
      <w:r>
        <w:rPr>
          <w:sz w:val="20"/>
          <w:szCs w:val="20"/>
        </w:rPr>
        <w:t xml:space="preserve"> 10 wrzesnia 2020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(z zaznaczeniem, której nieruchomości dotyczy)</w:t>
      </w:r>
      <w:r>
        <w:rPr>
          <w:b w:val="false"/>
          <w:sz w:val="20"/>
          <w:szCs w:val="20"/>
        </w:rPr>
        <w:t xml:space="preserve"> przelewem bankowym środków pieniężnych lub gotówką na rachunek Gminy Bobolice </w:t>
      </w:r>
      <w:r>
        <w:rPr>
          <w:sz w:val="20"/>
          <w:szCs w:val="20"/>
        </w:rPr>
        <w:t>PKO BP SA Oddział 1 w Koszalinie Nr 21 1020 2791 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Gminy Bobolice</w:t>
      </w:r>
      <w:r>
        <w:rPr>
          <w:b w:val="false"/>
          <w:sz w:val="20"/>
          <w:szCs w:val="20"/>
        </w:rPr>
        <w:t xml:space="preserve">. W przypadku regulowania wadium za pośrednictwem poczty lub banków wpłaty należy dokonać z takim wyprzedzeniem, aby wyżej wymieniona kwota wadium wpłynęła na konto Gminy Bobolice w terminie określonym w ogłoszeniu. </w:t>
      </w:r>
      <w:r>
        <w:rPr>
          <w:sz w:val="20"/>
          <w:szCs w:val="20"/>
        </w:rPr>
        <w:t>Dowód wpłaty wadium winien wskazywać jednoznacznie, kto wpłacił wadium i tym samym kto uprawniony jest do wzięcia udziału w przetargu.</w:t>
      </w:r>
    </w:p>
    <w:p>
      <w:pPr>
        <w:pStyle w:val="Tekstpodstawowy2"/>
        <w:numPr>
          <w:ilvl w:val="0"/>
          <w:numId w:val="7"/>
        </w:numPr>
        <w:ind w:left="284" w:hanging="284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Złożenie na piśmie do dnia 10 września 2020 r. do godz. 15.00</w:t>
      </w:r>
      <w:r>
        <w:rPr>
          <w:b w:val="false"/>
          <w:sz w:val="20"/>
          <w:szCs w:val="20"/>
        </w:rPr>
        <w:t xml:space="preserve"> w sekretariacie Urzędu Miejskiego </w:t>
        <w:br/>
        <w:t xml:space="preserve">w Bobolicach, ul. Ratuszowa 1, 76-020 Bobolice (pokój nr 12, I piętro) </w:t>
      </w:r>
      <w:r>
        <w:rPr>
          <w:sz w:val="20"/>
          <w:szCs w:val="20"/>
        </w:rPr>
        <w:t xml:space="preserve">zgłoszenia uczestnictwa </w:t>
        <w:br/>
        <w:t>w przetargu wraz z dokumentacją zawierającą</w:t>
      </w:r>
      <w:r>
        <w:rPr>
          <w:b w:val="false"/>
          <w:sz w:val="20"/>
          <w:szCs w:val="20"/>
        </w:rPr>
        <w:t>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zwę i adres oferenta, numer NIP, aktualny odpis z właściwego rejestru, a w przypadku cudzoziemców (w myśl ustawy z dnia 24 marca 1920 r. o nabywaniu nieruchomości przez cudzoziemców) przetłumaczony przez tłumacza przysięgłego odpis z właściwego rejestru. Cudzoziemiec zobowiązany jest do ustalenia we własnym zakresie, czy nabycie gruntu będącego przedmiotem przetargu wymaga uzyskania zezwolenia właściwego ministr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Oświadczenie oferenta, że jest podmiotem spełniającym kryteria dla mikro, małych i średnich przedsiębiorstw w rozumieniu </w:t>
      </w:r>
      <w:r>
        <w:rPr>
          <w:b w:val="false"/>
          <w:bCs w:val="false"/>
          <w:sz w:val="20"/>
          <w:szCs w:val="20"/>
        </w:rPr>
        <w:t xml:space="preserve">Załącznika I do Rozporządzenia Komisji (UE) Nr 651/2014 z dnia </w:t>
        <w:br/>
        <w:t xml:space="preserve">17 czerwca 2014 r. uznającego niektóre rodzaje pomocy za zgodne z rynkiem wewnętrznym </w:t>
        <w:br/>
        <w:t xml:space="preserve">w zastosowaniu art. 107 i 108 Traktatu, tj. przedsiębiorstw, które zatrudniają mniej niż 250 pracowników </w:t>
        <w:br/>
        <w:t xml:space="preserve">i których roczny obrót nie przekracza 50 milionów euro lub całkowity bilans roczny nie przekracza 43 milionów euro, o treści: </w:t>
      </w:r>
      <w:r>
        <w:rPr>
          <w:b w:val="false"/>
          <w:bCs w:val="false"/>
          <w:i/>
          <w:sz w:val="20"/>
          <w:szCs w:val="20"/>
        </w:rPr>
        <w:t xml:space="preserve">„Oferent oświadcza, że jest podmiotem </w:t>
      </w:r>
      <w:r>
        <w:rPr>
          <w:b w:val="false"/>
          <w:i/>
          <w:sz w:val="20"/>
          <w:szCs w:val="20"/>
        </w:rPr>
        <w:t xml:space="preserve">spełniającym kryteria dla mikro, małych </w:t>
        <w:br/>
        <w:t xml:space="preserve">i średnich przedsiębiorstw w rozumieniu </w:t>
      </w:r>
      <w:r>
        <w:rPr>
          <w:b w:val="false"/>
          <w:bCs w:val="false"/>
          <w:i/>
          <w:sz w:val="20"/>
          <w:szCs w:val="20"/>
        </w:rPr>
        <w:t>Załącznika I do Rozporządzenia Komisji (UE) Nr 651/2014</w:t>
        <w:br/>
        <w:t xml:space="preserve">z dnia 17 czerwca 2014 r. uznającego niektóre rodzaje pomocy za zgodne z rynkiem wewnętrznym </w:t>
        <w:br/>
        <w:t xml:space="preserve">w zastosowaniu art. 107 i 108 Traktatu, tj. przedsiębiorstw, które zatrudniają mniej niż 250 pracowników </w:t>
        <w:br/>
        <w:t>i których roczny obrót nie przekracza 50 milionów euro lub całkowity bilans roczny nie przekracza 43 milionów euro”</w:t>
      </w:r>
      <w:r>
        <w:rPr>
          <w:b w:val="false"/>
          <w:bCs w:val="false"/>
          <w:sz w:val="20"/>
          <w:szCs w:val="20"/>
        </w:rPr>
        <w:t>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nformację o statusie prawnym oferenta, zgodę właściwych organów statutowych oferenta na nabycie nieruchomości będącej przedmiotem przetargu i zaciągnięcie zobowiązań z tego tytułu. W przypadku reprezentowania oferenta przez pełnomocnika należy przedstawić pełnomocnictwo sporządzone notarialnie. W przypadku małżeństw – przy nabywaniu nieruchomości do majątku wspólnego, </w:t>
        <w:br/>
        <w:t xml:space="preserve">w przetargu udział biorą osobiście oboje małżonkowie. Jeżeli w przetargu uczestniczyć będzie jeden </w:t>
        <w:br/>
        <w:t>z małżonków należy złożyć sporządzone notarialnie pełnomocnictwo (zgodę) drugiego współmałżonka na nabycie nieruchomości i zaciągnięcie zobowiązań z tego tytułu albo oświadczenie o nabywaniu nieruchomości za środki pochodzące z majątku osobistego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świadczenie o zapoznaniu się z warunkami przetargu i przyjęciu ich bez zastrzeżeń oraz zapoznaniu się ze stanem faktycznym i prawnym nieruchomości i gotowości jej nabycia bez zastrzeżeń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kument potwierdzający dokonanie wpłaty wadium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isja przetargowa sprawdza, czy oferenci spełniają warunki przetargowe i kwalifikuje ich do uczestnictwa </w:t>
        <w:br/>
        <w:t xml:space="preserve">w przetargach. Lista osób zakwalifikowanych do przetargów zostanie wywieszona na tablicy ogłoszeniowej </w:t>
        <w:br/>
        <w:t>w siedzibie Urzędu Miejskiego w Bobolicach przy ul. Ratuszowej 1 nie później niż dzień przed wyznaczonym terminem przetarg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arg może się odbyć, chociażby zakwalifikowano do przetargu tylko jednego oferenta spełniającego warunki określone w ogłosze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kwalifikowane do przetargów uczestniczą w przetargach osobiście lub reprezentowane są przez pełnomocnika na podstawie pełnomocnictwa sporządzonego notarialnie. </w:t>
      </w:r>
      <w:r>
        <w:rPr>
          <w:rFonts w:cs="Arial" w:ascii="Arial" w:hAnsi="Arial"/>
          <w:bCs/>
          <w:sz w:val="20"/>
          <w:szCs w:val="20"/>
        </w:rPr>
        <w:t xml:space="preserve">W przypadku osób prawnych </w:t>
        <w:br/>
        <w:t>w przetargu uczestniczą osoby umocowane do działania w imieniu tych osób prawnych. Osoby uczestniczące w przetargu przedkładają komisji przetargowej dowody tożsamośc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numPr>
          <w:ilvl w:val="0"/>
          <w:numId w:val="2"/>
        </w:numPr>
        <w:spacing w:before="0" w:after="120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Warunki sprzedaży, zabudowy oraz zagospodarowania nieruchomośc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57 </w:t>
      </w:r>
      <w:r>
        <w:rPr>
          <w:rFonts w:eastAsia="Verdana" w:cs="Arial" w:ascii="Arial" w:hAnsi="Arial"/>
          <w:sz w:val="20"/>
          <w:szCs w:val="20"/>
        </w:rPr>
        <w:t xml:space="preserve">§ 2 kodeksu cywilnego w umowie sprzedaży sporządzonej w formie aktu notarialnego nabywca nieruchomości zobowiąże się wobec Gminy Bobolice, że do dnia 30 kwietnia 2025 r., tj. do końca trwałości projektu pn. </w:t>
      </w:r>
      <w:r>
        <w:rPr>
          <w:rFonts w:cs="Arial" w:ascii="Arial" w:hAnsi="Arial"/>
          <w:bCs/>
          <w:sz w:val="20"/>
          <w:szCs w:val="20"/>
        </w:rPr>
        <w:t>„Uzbrojenie części strefy inwestycyjnej w Bobolicach, objętej patronatem SSSE – etap I”</w:t>
      </w:r>
      <w:r>
        <w:rPr>
          <w:rFonts w:eastAsia="Verdana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kona zmiany statusu na „duże przedsiębiorstwo”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przestanie, nie przeniesie w inne miejsce lub nie zamknie prowadzonej działalnośc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będzie prawa własności nabytej nieruchomości na rzecz dużego przedsiębiorstw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Określony powyżej termin zakończenia trwałości projektu może ulec zmianie. O terminie zakończenia trwałości projektu nabywca zostanie powiadomiony pisem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Nabywcy nieruchomości zobowiązani będą do zakończenia prac budowlanych związanych z realizacją planowanej inwestycji na nabytej nieruchomości w terminie do 31 grudnia 2024 r. Za zakończenie tych prac uważać się będzie datę wydania decyzji o pozwoleniu na użytkowanie obiektów lub skutecznego zgłoszenia obiektów do użytkowani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wykonania zobowiązań opisanych w pkt 1 i 2 „Warunków sprzedaży, zabudowy oraz zagospodarowania nieruchomości”  nabywca poniesie odpowiedzialność odszkodowawczą wobec Gminy Bobolice w wysokości nie mniejszej niż kwota, którą Gmina Bobolice będzie zobowiązana zwrócić w związku z niedotrzymaniem z tego tytułu warunków umowy o dofinansowanie projektu pn. </w:t>
      </w:r>
      <w:r>
        <w:rPr>
          <w:rFonts w:cs="Arial" w:ascii="Arial" w:hAnsi="Arial"/>
          <w:bCs/>
          <w:sz w:val="20"/>
          <w:szCs w:val="20"/>
        </w:rPr>
        <w:t xml:space="preserve">„Uzbrojenie części strefy inwestycyjnej w Bobolicach, objętej patronatem SSSE – etap I” w ramach Regionalnego Programu Operacyjnego Województwa Zachodniopomorskiego 2014 – 2020, Oś Priorytetowa 1 Gospodarka, Innowacje, Nowoczesne Technologie, Działanie 1.12 Tworzenie i rozbudowa infrastruktury </w:t>
        <w:br/>
        <w:t>na rzecz rozwoju gospodarczego w ramach Strategii ZIT dla Koszalińsko-Kołobrzesko-Białogardzkiego Obszaru Funkcjonal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razie przeniesienia przez nabywcę prawa własności nieruchomości na mikro, małego lub średniego przedsiębiorcę i nie wywiązania się przez kolejnego (kolejnych) właścicieli nieruchomości ze zobowiązań opisanych w pkt. 1 i 2 „Warunków sprzedaży, zabudowy oraz zagospodarowania nieruchomości”, odpowiedzialność odszkodowawcza będzie nadal ciążyć na pierwotnym nabywcy. Cesja tych zobowiązań wymagać będzie zgody wierzyciel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a się możliwość przeznaczenia terenu nieruchomości będących przedmiotem przetargów </w:t>
        <w:br/>
        <w:t xml:space="preserve">do pełnienia funkcji mieszkaniowych i handlowych oraz funkcji kompleksów turystycznych, rekreacyjnych, hotelowych, gastronomicznych i konferencyjnych. Nie wyklucza się jednak sytuacji, kiedy na terenie nieruchomości </w:t>
      </w:r>
      <w:r>
        <w:rPr>
          <w:rFonts w:cs="Arial" w:ascii="Arial" w:hAnsi="Arial"/>
          <w:bCs/>
          <w:sz w:val="20"/>
        </w:rPr>
        <w:t xml:space="preserve">objętych dofinansowaniem z projektu pn. „Uzbrojenie części strefy inwestycyjnej </w:t>
        <w:br/>
        <w:t xml:space="preserve">w Bobolicach, objętej patronatem SSSE – etap I” lokowane jest przedsięwzięcie produkcyjne, </w:t>
        <w:br/>
        <w:t>a przedsiębiorca prowadzi jednocześnie uzupełniającą działalność handlową, np. sprzedaż gotowych produktów. Dopuszczalna jest także sytuacja, kiedy na potrzeby przedsiębiorców skupionych w danej strefie prowadzona będzie na terenie strefy działalność handlowa, np. kawiarnia, kiosk, itp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bywca w związku z zakupem nieruchomości uzbrojonej w ramach projektu pn. </w:t>
      </w:r>
      <w:r>
        <w:rPr>
          <w:rFonts w:cs="Arial" w:ascii="Arial" w:hAnsi="Arial"/>
          <w:bCs/>
          <w:sz w:val="20"/>
        </w:rPr>
        <w:t xml:space="preserve">„Uzbrojenie części strefy inwestycyjnej w Bobolicach, objętej patronatem SSSE – etap I” realizowanego w ramach Regionalnego Programu Operacyjnego Województwa Zachodniopomorskiego 2014 – 2020, Oś Priorytetowa 1 Gospodarka, Innowacje, Nowoczesne Technologie, Działanie 1.12 Tworzenie i rozbudowa infrastruktury </w:t>
        <w:br/>
        <w:t xml:space="preserve">na rzecz rozwoju gospodarczego w ramach Strategii ZIT dla Koszalińsko-Kołobrzesko-Białogardzkiego Obszaru Funkcjonalnego zobowiązuje się przekazywać Gminie Bobolice informacje o poniesionych nakładach inwestycyjnych na terenie nabytej nieruchomości w kwocie netto i w kwocie brutto corocznie </w:t>
        <w:br/>
        <w:t>od daty nabycia nieruchomości umową sprzedaży zawartą w formie aktu notarialnego do dnia 30 kwietnia 2025 r., tj. do końca trwałości projektu. Określony powyżej termin zakończenia trwałości projektu może ulec zmianie. O terminie zakończenia trwałości projektu nabywca zostanie powiadomiony pisemnie.</w:t>
      </w:r>
    </w:p>
    <w:p>
      <w:pPr>
        <w:pStyle w:val="TextBody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zez wartość inwestycji należy rozumieć rzeczywiście poniesione nakłady inwestycyjne przez nabywcę (inwestora) na nabytej nieruchomości na terenie objętym projektem. Wartość inwestycji nabywca zobowiązuje się potwierdzić np. na podstawie zapisów ujętych w księgach rachunkowych przedsiębiorstwa obejmujących takie wydatki jak nabycie środków trwałych, zakup robót i materiałów budowlanych, nabycie wartości niematerialnych i prawnych (zapisy na odpowiednich kontach księgowych, ewidencja środków trwałych i wartości niematerialnych i prawnych)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e </w:t>
      </w:r>
      <w:r>
        <w:rPr>
          <w:rFonts w:cs="Arial" w:ascii="Arial" w:hAnsi="Arial"/>
          <w:bCs/>
          <w:sz w:val="20"/>
        </w:rPr>
        <w:t>o poniesionych nakładach inwestycyjnych na terenie nabytej nieruchomości</w:t>
      </w:r>
      <w:r>
        <w:rPr>
          <w:rFonts w:cs="Arial" w:ascii="Arial" w:hAnsi="Arial"/>
          <w:sz w:val="20"/>
        </w:rPr>
        <w:t xml:space="preserve"> nabywca nieruchomości będzie przekazywał corocznie do końca obowiązku sprawozdawczego z trwałości projektu pn. </w:t>
      </w:r>
      <w:r>
        <w:rPr>
          <w:rFonts w:cs="Arial" w:ascii="Arial" w:hAnsi="Arial"/>
          <w:bCs/>
          <w:sz w:val="20"/>
        </w:rPr>
        <w:t xml:space="preserve">„Uzbrojenie części strefy inwestycyjnej w Bobolicach, objętej patronatem SSSE – etap I”, w terminie </w:t>
        <w:br/>
        <w:t xml:space="preserve">do końca lutego każdego roku kalendarzowego, w formie elektronicznej na adres </w:t>
      </w:r>
      <w:r>
        <w:rPr>
          <w:rFonts w:cs="Arial" w:ascii="Arial" w:hAnsi="Arial"/>
          <w:bCs/>
          <w:sz w:val="20"/>
          <w:u w:val="single"/>
        </w:rPr>
        <w:t>rozwoj@bobolice.pl</w:t>
      </w:r>
      <w:r>
        <w:rPr>
          <w:rFonts w:cs="Arial" w:ascii="Arial" w:hAnsi="Arial"/>
          <w:bCs/>
          <w:sz w:val="20"/>
        </w:rPr>
        <w:t xml:space="preserve"> lub </w:t>
        <w:br/>
        <w:t>w formie pisemnej do Urzędu Miejskiego w Bobolicach, ul. Ratuszowa 1, 76 – 020 Bobolice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Gmina Bobolice otrzymaną informację o nakładach poniesionych przez nabywcę na terenie nieruchomości objętych dofinansowaniem z projektu pn. „Uzbrojenie części strefy inwestycyjnej w Bobolicach, objętej patronatem SSSE – etap I”, będzie wykorzystywać wyłącznie na cele własne oraz w celu sporządzenia raportu z trwałości ww. projektu, tj. monitoringu wskaźnika – Wartość inwestycji zlokalizowanych </w:t>
        <w:br/>
        <w:t>na przygotowanych terenach. Raport z trwałości przedmiotowego projektu będzie przesyłany do Urzędu Marszałkowskiego Województwa Zachodniopomorskiego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Nabywca przyjmuje do wiadomości, że nie wywiązanie się przez Gminę Bobolice z obowiązku przekazania w terminie Raportu z trwałości projektu, może spowodować po stronie Gminy Bobolice znaczną szkodę majątkową. W przypadku powstania szkody na skutek nie wywiązania się przez nabywcę z zobowiązania określonego w pkt 5 i 6 </w:t>
      </w:r>
      <w:r>
        <w:rPr>
          <w:rFonts w:cs="Arial" w:ascii="Arial" w:hAnsi="Arial"/>
          <w:sz w:val="20"/>
        </w:rPr>
        <w:t xml:space="preserve">„Warunków sprzedaży, zabudowy oraz zagospodarowania nieruchomości”, </w:t>
      </w:r>
      <w:r>
        <w:rPr>
          <w:rFonts w:cs="Arial" w:ascii="Arial" w:hAnsi="Arial"/>
          <w:bCs/>
          <w:sz w:val="20"/>
        </w:rPr>
        <w:t>bądź przekazania niepełnych, nieprawdziwych informacji lub przekazania ich po wskazanym terminie, nabywca każdorazowo ponosić będzie wobec Gminy Bobolice pełną i nieograniczoną odpowiedzialność odszkodowawczą na zasadach ogólnych.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W przypadku zbycia nieruchomości w obrocie wtórnym przed zakończeniem trwałości projektu nabywca zapewni przejęcie przez kupującego zobowiązań dotyczących przekazywania Gminie Bobolice informacji </w:t>
        <w:br/>
        <w:t>o poniesionych nakładach inwestycyjnych na terenie nabytej nieruchomości w drodze pisemnej umowy zawartej przez kupującego z Gminą Bobolice w formie aktu notarialnego. W przypadku nie wypełnienia tego obowiązku nabywca będzie nadal ponosił odpowiedzialność wobec Gminy Bobolice za zobowiązania dotyczące przekazywania Gminie informacji o poniesionych nakładach inwestycyjnych na terenie nabytej nieruchomości</w:t>
      </w:r>
      <w:r>
        <w:rPr>
          <w:rFonts w:cs="Arial" w:ascii="Arial" w:hAnsi="Arial"/>
          <w:sz w:val="20"/>
        </w:rPr>
        <w:t xml:space="preserve"> w związku z realizacją przez Gminę Bobolice uzbrojenia terenu nieruchomości w ramach projektu pn. </w:t>
      </w:r>
      <w:r>
        <w:rPr>
          <w:rFonts w:cs="Arial" w:ascii="Arial" w:hAnsi="Arial"/>
          <w:bCs/>
          <w:sz w:val="20"/>
        </w:rPr>
        <w:t>„Uzbrojenie części strefy inwestycyjnej w Bobolicach, objętej patronatem SSSE – etap I”.</w:t>
      </w:r>
    </w:p>
    <w:p>
      <w:pPr>
        <w:pStyle w:val="TextBody"/>
        <w:numPr>
          <w:ilvl w:val="0"/>
          <w:numId w:val="9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stalona jako nabywca nieruchomości zobowiąże się w umowie sprzedaży nieruchomości sporządzonej w formie aktu notarialnego do wykonania zobowiązań dotyczących przekazywania Gminie Bobolice informacji o poniesionych nakładach inwestycyjnych na terenie nabytej nieruchomości w związku z realizacją przez Gminę Bobolice uzbrojenia terenu nieruchomości w ramach projektu pn. „Uzbrojenie części strefy inwestycyjnej w Bobolicach, objętej patronatem SSSE – etap I”.</w:t>
      </w:r>
    </w:p>
    <w:p>
      <w:pPr>
        <w:pStyle w:val="Tekstpodstawowy2"/>
        <w:numPr>
          <w:ilvl w:val="0"/>
          <w:numId w:val="2"/>
        </w:numPr>
        <w:spacing w:before="0" w:after="120"/>
        <w:ind w:left="284" w:hanging="284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Informacje dodatk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ądzie Rejonowym w Szczecinku między innymi dla działki gruntu nr 6/23 </w:t>
      </w:r>
      <w:r>
        <w:rPr>
          <w:rFonts w:cs="Arial" w:ascii="Arial" w:hAnsi="Arial"/>
          <w:bCs/>
          <w:sz w:val="20"/>
          <w:szCs w:val="20"/>
        </w:rPr>
        <w:t>położonej w obrębie ewidencyjnym nr 2 Miasta Bobolice</w:t>
      </w:r>
      <w:r>
        <w:rPr>
          <w:rFonts w:cs="Arial" w:ascii="Arial" w:hAnsi="Arial"/>
          <w:sz w:val="20"/>
          <w:szCs w:val="20"/>
        </w:rPr>
        <w:t xml:space="preserve"> prowadzona jest księga wieczysta numer </w:t>
      </w:r>
      <w:r>
        <w:rPr>
          <w:rFonts w:cs="Arial" w:ascii="Arial" w:hAnsi="Arial"/>
          <w:b/>
          <w:sz w:val="20"/>
          <w:szCs w:val="20"/>
        </w:rPr>
        <w:t>KO1I/00040866/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uchomość jest wolna od obciążeń na rzecz osób trzecich, nie jest  przedmiotem zobowiązań, </w:t>
        <w:br/>
        <w:t>nie jest obciążona hipotekami i nie toczy się w stosunku do niej postępowanie administracyjne dotyczące prawidłowości ich nabycia przez Gmin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</w:t>
        <w:br/>
        <w:t xml:space="preserve">na podstawie art. 34 ust. 1 pkt. 1 i pkt. 2 ustawy z dnia 21 sierpnia 1997 r. o gospodarce nieruchomościami upłynął </w:t>
      </w:r>
      <w:r>
        <w:rPr>
          <w:rFonts w:cs="Arial" w:ascii="Arial" w:hAnsi="Arial"/>
          <w:b/>
          <w:sz w:val="20"/>
          <w:szCs w:val="20"/>
        </w:rPr>
        <w:t>04.09.2019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rwszy przetarg odbył się dnia 25 listopada 2019 r., drugi 22 maja 2020 r. oraz trzeci 09 lipca 2020 r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i podlega cena nieruchomości nett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nieruchomości osiągnięta w przetargu, powiększona o </w:t>
      </w:r>
      <w:r>
        <w:rPr>
          <w:rFonts w:cs="Arial" w:ascii="Arial" w:hAnsi="Arial"/>
          <w:b/>
          <w:sz w:val="20"/>
          <w:szCs w:val="20"/>
        </w:rPr>
        <w:t>23% podatek VAT</w:t>
      </w:r>
      <w:r>
        <w:rPr>
          <w:rFonts w:cs="Arial" w:ascii="Arial" w:hAnsi="Arial"/>
          <w:sz w:val="20"/>
          <w:szCs w:val="20"/>
        </w:rPr>
        <w:t>, płatna jest jednorazowo przed zawarciem umowy sprzedaży w formie aktu notarialn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6/23</w:t>
      </w:r>
      <w:r>
        <w:rPr>
          <w:rFonts w:cs="Arial" w:ascii="Arial" w:hAnsi="Arial"/>
          <w:bCs/>
          <w:sz w:val="20"/>
          <w:szCs w:val="20"/>
        </w:rPr>
        <w:t xml:space="preserve"> położona jest w sąsiedztwie gruntów niezabudowanych oraz zabudowy produkcyjno – usługowej i magazynowej, jest płaska, o korzystnej wystawie, nieużytkowana i niezagospodarowan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ółnocnym skrajem działki nr 6/24 na niewielkim odcinku o długości około 43,00 m przebiega napowietrzna linia średniego napięcia. W przypadku kolizji tej sieci z planowaną inwestycją nabywca nieruchomości dokona jej przełożenia na własny koszt w porozumieniu z jej właścicielem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a nr 6/23 posiada  bezpośredni dojazd nowowybudowaną dwukierunkową drogą utwardzoną z kostki betonowej. Droga ta na całej długości posiada pełne oświetlenie uliczne typu LED o wysokości 8 m, ponadto wzdłuż drogi wybudowane zostały chodnik oraz ścieżka rowerow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Uzbrojenie działki będącej przedmiotem przetargów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ieć wodociągowa</w:t>
      </w:r>
      <w:r>
        <w:rPr>
          <w:rFonts w:cs="Arial" w:ascii="Arial" w:hAnsi="Arial"/>
          <w:sz w:val="20"/>
          <w:szCs w:val="20"/>
        </w:rPr>
        <w:t xml:space="preserve"> – sieć o średnicy dn 110 mm zlokalizowana w drodze dojazdow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analizacja sanitarna</w:t>
      </w:r>
      <w:r>
        <w:rPr>
          <w:rFonts w:cs="Arial" w:ascii="Arial" w:hAnsi="Arial"/>
          <w:sz w:val="20"/>
          <w:szCs w:val="20"/>
        </w:rPr>
        <w:t xml:space="preserve"> – sieć o średnicy dn 200 mm zlokalizowana w drodze dojazd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nalizacja deszczowa</w:t>
      </w:r>
      <w:r>
        <w:rPr>
          <w:rFonts w:cs="Arial" w:ascii="Arial" w:hAnsi="Arial"/>
          <w:sz w:val="20"/>
          <w:szCs w:val="20"/>
        </w:rPr>
        <w:t xml:space="preserve"> – w drodze dojazdowej wykonano szczelny system kanalizacji deszczowej </w:t>
        <w:br/>
        <w:t xml:space="preserve">o średnicy od dn 400 mm do dn 800 mm; przyjęto założenie, że do kanałów deszczowych odprowadzane będą również wody opadowe i roztopowe z terenów działek nr 6/22, 6/23 oraz 6/24 </w:t>
        <w:br/>
        <w:t>w ilości maksymalnej równej Q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190 l/s; w przypadku, gdyby ilość wód opadowych z obiektów wybudowanych na nabytych nieruchomościach przewyższała tę wartość, inwestorzy będą zobowiązani do retencjonowania ścieków deszczowych na swoich działkach i odprowadzania ich do sieci kanalizacji deszczowej w określonej maksymalnej il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kanalizacja teletechniczna</w:t>
      </w:r>
      <w:r>
        <w:rPr>
          <w:rFonts w:cs="Arial" w:ascii="Arial" w:hAnsi="Arial"/>
          <w:sz w:val="20"/>
          <w:szCs w:val="20"/>
        </w:rPr>
        <w:t xml:space="preserve"> – składa się z dwóch równolegle ułożonych rur HDPE o średnicy dn 160 mm; w jednej z rur ułożone są cztery rury HDPE 40x3,7m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z</w:t>
      </w:r>
      <w:r>
        <w:rPr>
          <w:rFonts w:cs="Arial" w:ascii="Arial" w:hAnsi="Arial"/>
          <w:sz w:val="20"/>
          <w:szCs w:val="20"/>
        </w:rPr>
        <w:t xml:space="preserve"> – sieć gazowa średniego ciśnienia dn 125 mm PE100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yłącze energetyczne</w:t>
      </w:r>
      <w:r>
        <w:rPr>
          <w:rFonts w:cs="Arial" w:ascii="Arial" w:hAnsi="Arial"/>
          <w:sz w:val="20"/>
          <w:szCs w:val="20"/>
        </w:rPr>
        <w:t xml:space="preserve"> – w granicach działki nr 6/12 położonej w obrębie ewidencyjnym nr 2 Miasta Bobolice, bezpośrednio przyległej do drogi dojazdowej oraz działek nr 6/22 oraz 6/24, wybudowano stację transformatorową SN/nN 15/04 kV; stacja ta może pracować z transformatorem o maksymalnej mocy 630 kVA i przygotowana jest dla układu pomiarowego pośredniego; przed przystąpieniem </w:t>
        <w:br/>
        <w:t>do eksploatacji stacji należy ją wyposażyć w przekładniki o takiej mocy, jaką potrzebować będzie przyszły odbiorc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wentualna przebudowa urządzeń infrastruktury technicznej, zgodnie z potrzebami przyszłej inwestycji, odbywać się będzie na koszt każdego z nabywc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Bobolice posiada opracowaną w lutym 2015 r. opinię geotechniczną dotyczącą m. in. terenu działek 6/22, 6/23 oraz 6/24 – dokument do wglądu w Urzędzie Miejskim w Bobolicach, ul. Ratuszowa 1, 76-020 Bobolic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Bobolice realizuje obecnie zadanie pn. „Budowa gminnej drogi publicznej do strefy inwestycyjnej </w:t>
        <w:br/>
        <w:t>w Bobolicach” w celu skomunikowania Strefy Aktywności Gospodarczej w Bobolicach z drogą powiatową nr 3571Z (ul. Jedności Narodowej w Bobolicach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eni w drodze przetargu nabywcy działki nr 6/23 będą zobowiązani oświadczyć w umowach sprzedaży sporządzonych w formie aktu notarialnego, że </w:t>
      </w:r>
      <w:r>
        <w:rPr>
          <w:rFonts w:cs="Arial" w:ascii="Arial" w:hAnsi="Arial"/>
          <w:bCs/>
          <w:sz w:val="20"/>
          <w:szCs w:val="20"/>
        </w:rPr>
        <w:t>znają i akceptują aktualny stan zagospodarowania przedmiotowych nieruchomośc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6 (II piętro), tel. 94 3458435, e-mail: nieruchomosci@bobolice.p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35:00Z</dcterms:created>
  <dc:creator>UM</dc:creator>
  <dc:description/>
  <cp:keywords/>
  <dc:language>en-US</dc:language>
  <cp:lastModifiedBy>Iwona Kubiak</cp:lastModifiedBy>
  <cp:lastPrinted>2020-08-10T09:56:00Z</cp:lastPrinted>
  <dcterms:modified xsi:type="dcterms:W3CDTF">2020-08-10T07:56:00Z</dcterms:modified>
  <cp:revision>3</cp:revision>
  <dc:subject/>
  <dc:title>BURMISTRZ BOBOLIC</dc:title>
</cp:coreProperties>
</file>