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Burmistrz Bobolic nr 12/2015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 dnia 29 stycznia 2015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 7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sad funkcjonowania kontroli zarządczej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Gminie Bobolice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ROCZNY PROGRAM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BOBOLICE</w:t>
      </w:r>
    </w:p>
    <w:p>
      <w:pPr>
        <w:pStyle w:val="Normal"/>
        <w:jc w:val="center"/>
        <w:rPr>
          <w:b/>
          <w:b/>
        </w:rPr>
      </w:pPr>
      <w:r>
        <w:rPr/>
        <w:t xml:space="preserve">NA ROK </w:t>
      </w:r>
      <w:r>
        <w:rPr>
          <w:b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500"/>
        <w:gridCol w:w="1980"/>
        <w:gridCol w:w="1080"/>
        <w:gridCol w:w="2160"/>
        <w:gridCol w:w="9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 klasyfikacji budżet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- 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iernika realizacji cel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owana wartość miernika / j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wykon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powiedzialny za 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ujący nadzór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udowa, modernizacja i utrzymanie infrastruktury wodociągowej na terenie gminy Bobolice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oszerzenie systemu i usprawnienie dostarczenia mediów dla mieszkańców, z uwzględnieniem ochrony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przydomowe studnie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gospodarstw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podmiotów) podłączonych lub którym umożliwiono podłączenie do sieci z podziałem na medi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mowa udzielenia   dotacji cel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budownic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, modernizacja i utrzymanie urządzeń melioracyjnych na terenie gminy Bobo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rożności sieci melioracyjnych na terenie Gmi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zmodernizowanej, wybudowanej s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udzielenia dotacji dla spółki wod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gospodarki odpadami i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Nieruchomości i Środowi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rganizacja i zaspokojenie mieszkańcom gminy zbiorowych potrzeb w zakresie zaopatrzenia  w wodę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 dostaw i odbioru wody dla mieszkańców poprzez minimalizowanie  wysokości stawek cen wody na tereni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awki za wodę dla mieszkańców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dopłat  gminy za wodę  dla mieszkań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4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,16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bu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ansport i komunikacja –</w:t>
            </w:r>
            <w:r>
              <w:rPr>
                <w:sz w:val="20"/>
                <w:szCs w:val="20"/>
              </w:rPr>
              <w:t xml:space="preserve"> poprawa jakości infrastruktury drog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aprawionych wyremontowanych dróg i chodników w ciągu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a I półrocze oraz z wykonania budż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Zakładu Usług Komunalnych i Oświatowych w Bobol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e warunków rozwoju turystyki w gmin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oferty gminy w zakresie miejsc ciekawych turysty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nowych /modernizowanych obiektów turys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wykonania budżetu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s. bu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Ład przestrzenny, budownictwo i gospodarka mieszkaniow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zwiększenie potencjału inwestycyjnego gminy oraz maksymalizacja dochodów 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a gmi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udział % wartości sprzedaży mienia w stosunku do planu na dany rok budżet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liczba wydanych decyzji                           o   warunkach zabu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zdanie z wykonania budżetu</w:t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jestr wydanych decyzji o warunkach zabudowy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 xml:space="preserve">- rejestr wydanych decyzji o ustaleniu lokalizacji inwestycji celu publ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erownik Referatu N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rządzanie strukturami </w:t>
            </w:r>
            <w:r>
              <w:rPr>
                <w:b/>
                <w:sz w:val="18"/>
                <w:szCs w:val="18"/>
              </w:rPr>
              <w:t>samorządowymi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brego wizerunku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ejść na stronę w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odwiedzin na stronie ww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promocji, kultury i współ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cja i zapewnienie obsługi organów samorządowych i urzędu gminy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ości i efektywności w wypełnianiu ustawowych zadań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ilość skarg ze strony mieszkańców na działalność Burmistrza i dyrektorów/ kierowników jednostek organizacyjnych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 sz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skarg i wnios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nanse i różne rozliczenia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0"/>
                <w:szCs w:val="20"/>
              </w:rPr>
              <w:t xml:space="preserve"> Racjonalne prowadzenie gospodarki finansowej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dsetek rozstrzygniętych sądownie skarg potwierdzających naruszenie przez Zamawiaj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Gminę)  ustawy Prawo Zamówień Publicz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wyroków sądowych w sprawie prowadzonych postępowań zamówień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erownik Referatu N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półfinansowanie i prowadzenie Urzędu Stanu Cywilnego – </w:t>
            </w:r>
            <w:r>
              <w:rPr>
                <w:sz w:val="20"/>
                <w:szCs w:val="20"/>
              </w:rPr>
              <w:t>Sprawna rejestracja zdarzeń za zakresu stanu cywil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darzeń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ięga urodze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ięga zgon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ięga małżeństw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U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i porządek publiczny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i przestrzegania prawa na terenie Gmin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el pozostały działalności</w:t>
            </w: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terwe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yłapywania bezdomnych i bezpańskich p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zgłoszonych i wykonanych interwen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Straży Miejski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ca Burmistr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ratowniczo-gaśnic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y wyjazdów jednostek O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Gminny Ppo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 zarządzanie płynnością finansową i długiem publicznym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e i efektywne gospodarowanie środkami finansowymi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skaźnika planowanej spłaty do dochodów ogół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y indywidualny wskaźnik wg uof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w sprawie W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dukacja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cja obowiązku szkolnego na wysokim poziom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średni wynik ze sprawdzian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egzaminów z O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 i 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Koordynowanie programów z zakresu ochrony zdrowia – </w:t>
            </w:r>
            <w:r>
              <w:rPr>
                <w:sz w:val="20"/>
                <w:szCs w:val="20"/>
              </w:rPr>
              <w:t>dbałość o upowszechnianie świadomości w zakresie zwalczania uzależ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realizowanych program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zdanie roczne z realizacji program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burmistrza ds. uzależn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moc społeczna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pomocy finansowej osobom uprawnion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Liczba rodzin, które skorzystały z pomo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% </w:t>
            </w:r>
            <w:r>
              <w:rPr>
                <w:sz w:val="20"/>
                <w:szCs w:val="20"/>
              </w:rPr>
              <w:t xml:space="preserve"> liczby osób korzystających z opieki społecznej w  stosunku do ogółu liczby mieszkańców  wg stanu na 31.12.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decyzji, wywiady, sprawozd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erownik MGOP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ewnienie miejsc w Środowiskowym Domu Samopomocy ‘ODNOWA’ w Bobol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sób/ m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decyz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-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W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Placówki Wsparcia Dziennego Świetlicy Środowiskowej ‘TAFLA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ewnienie miejsc dla dzieci w Placówce Wsparcia Dzi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korzyst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osób/ m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deklar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-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Da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Środowiskowego Domu Samopomocy ‘ODNOWA’ w Bobol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i zapewnienie zagospodarowania czasu wolnego dla uczniów  szkół podstawowych i gimnazjalnych w gminie Bobolice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 oferty wymiany polsko- niemieckiej mł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korzystających  z wymiany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a uczestników wymi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promocji, kultury i współ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ospodarka komunalna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ewnienie czystości w Gminie poprzez właściwy poziom segregowalności  odpadów komun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dział % złożonych deklaracji za zagospodarowanie odpadów komunalnych w sposób selektywny w stosunku do ogółem złożonych deklaracji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 deklarac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eferatu N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tura i ochrona dziedzictwa narodowego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stęp do sfery kultur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Liczba </w:t>
            </w:r>
            <w:r>
              <w:rPr>
                <w:sz w:val="18"/>
                <w:szCs w:val="18"/>
              </w:rPr>
              <w:t>funkcjonujący</w:t>
            </w:r>
            <w:r>
              <w:rPr>
                <w:sz w:val="20"/>
                <w:szCs w:val="20"/>
              </w:rPr>
              <w:t>ch     kó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iczba uczestników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i zaj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uczestników zaję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MGOK i MG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tura fizyczna i sport –</w:t>
            </w:r>
            <w:r>
              <w:rPr>
                <w:sz w:val="20"/>
                <w:szCs w:val="20"/>
              </w:rPr>
              <w:t xml:space="preserve"> Zapewnienie dostępności do obiektów sportowych o wysokim standardz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czba godzin wykorzystania  obiektów                         ( średnio w miesią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iczba uczestników zajęć średnio w miesią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pracy oraz zeszyt raportów dzien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uczestników zaję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ektor Gimnazjum im. Agaty Mróz- Olszań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</w:tbl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8:00Z</dcterms:created>
  <dc:creator>Magda</dc:creator>
  <dc:description/>
  <cp:keywords/>
  <dc:language>en-US</dc:language>
  <cp:lastModifiedBy>Magda</cp:lastModifiedBy>
  <dcterms:modified xsi:type="dcterms:W3CDTF">2015-03-17T12:44:00Z</dcterms:modified>
  <cp:revision>9</cp:revision>
  <dc:subject/>
  <dc:title/>
</cp:coreProperties>
</file>