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Bobolice, dn. 12.08.2019 r.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prawy: ZP.271.1.4.2019.MB.</w:t>
      </w:r>
    </w:p>
    <w:p>
      <w:pPr>
        <w:pStyle w:val="TextBody"/>
        <w:tabs>
          <w:tab w:val="clear" w:pos="708"/>
          <w:tab w:val="left" w:pos="0" w:leader="none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BORZE OFERT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awy z 29 stycznia 2004 r. - Prawo zamówień publicznych (t.j. Dz. U. z 2018 r., poz. 1986 ze zm.), zwanej dalej „ustawą”, zawiadamia się, że w postępowaniu w trybie przetargu nieograniczonego na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dowozu i odwozu uczniów do i z szkół podstawowych</w:t>
        <w:br/>
        <w:t xml:space="preserve"> i do i z przedszkola, dla których organem prowadzącym jest Gmina Bobolice, w terminie od dnia 01.09.2019 r. do dnia zakończenia zajęć dydaktycznych w roku szkolnym 2019/2020.”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ostała wybrana niżej wymieniona oferta zawierająca wszystkie zadania – nr 1, nr 2, nr 3.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Oferta oznaczona numerem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złożona przez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wozy Pasażerskie Usługi Transportowe „MAR – BUS” Mariusz Dwulit,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Żydowo 130, 76 – 012 Żydowo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czba uzyskanych punktów: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punktacji przyznanej złożonej ofercie: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20"/>
        <w:gridCol w:w="920"/>
        <w:gridCol w:w="1348"/>
        <w:gridCol w:w="2292"/>
        <w:gridCol w:w="1260"/>
        <w:gridCol w:w="1692"/>
        <w:gridCol w:w="993"/>
      </w:tblGrid>
      <w:tr>
        <w:trPr>
          <w:trHeight w:val="29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 Wykonawcy</w:t>
            </w:r>
          </w:p>
        </w:tc>
        <w:tc>
          <w:tcPr>
            <w:tcW w:w="4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 kryterium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zadeklarowanych bezpłatnych km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punktowa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rutto (miesięczna)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zadeklarowanych bezpłatnych km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ozy Pasażersk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R</w:t>
            </w:r>
            <w:r>
              <w:rPr>
                <w:b/>
                <w:i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BUS” Mariusz Dwulit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dowo 130, 76 – 012 Żydowo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1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3 345,00 zł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00 k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70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2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4 570,00 zł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00 k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1170" w:hRule="exac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nr 3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2 150,00 zł</w:t>
            </w:r>
          </w:p>
        </w:tc>
        <w:tc>
          <w:tcPr>
            <w:tcW w:w="2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0 k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3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a zgodnie z kryteriami oceny ofert określonymi w SIWZ, Rozdział A pkt XVI uzyskała </w:t>
      </w:r>
      <w:r>
        <w:rPr>
          <w:color w:val="000000"/>
          <w:sz w:val="22"/>
          <w:szCs w:val="22"/>
        </w:rPr>
        <w:t>największą liczbę punktów wynikającą z sumy liczby punktów uzyskanych w poszczególnych kryteriach</w:t>
      </w:r>
      <w:r>
        <w:rPr>
          <w:sz w:val="22"/>
          <w:szCs w:val="22"/>
        </w:rPr>
        <w:t xml:space="preserve"> oceny ofert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URMISTRZ BOBOLIC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IECZYSŁAWA BRZOZA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Marta Bubień, podins. ds. ewidencji i promocji gospodarczej, tel.94 34 58 428, e-mail: </w:t>
      </w:r>
      <w:hyperlink r:id="rId2">
        <w:r>
          <w:rPr>
            <w:rStyle w:val="InternetLink"/>
            <w:sz w:val="16"/>
            <w:szCs w:val="16"/>
          </w:rPr>
          <w:t>m.bubien@bobolice.pl</w:t>
        </w:r>
      </w:hyperlink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06" w:gutter="0" w:header="0" w:top="384" w:footer="35" w:bottom="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sz w:val="22"/>
      <w:szCs w:val="22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5"/>
      <w:szCs w:val="2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eading1Char">
    <w:name w:val="Heading 1 Char"/>
    <w:basedOn w:val="Domylnaczcionkaakapitu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BodyText31">
    <w:name w:val="Body Text 3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bien@bobol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9:00Z</dcterms:created>
  <dc:creator>Alina</dc:creator>
  <dc:description/>
  <cp:keywords/>
  <dc:language>en-US</dc:language>
  <cp:lastModifiedBy>Barbara Mirosławska</cp:lastModifiedBy>
  <cp:lastPrinted>2015-03-25T08:13:00Z</cp:lastPrinted>
  <dcterms:modified xsi:type="dcterms:W3CDTF">2019-08-22T05:44:00Z</dcterms:modified>
  <cp:revision>5</cp:revision>
  <dc:subject/>
  <dc:title>Bobolice, dn</dc:title>
</cp:coreProperties>
</file>