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Bobolice, dn. 12.08.2019 r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r sprawy: </w:t>
      </w:r>
      <w:r>
        <w:rPr>
          <w:b/>
          <w:sz w:val="20"/>
          <w:szCs w:val="20"/>
        </w:rPr>
        <w:t>ZP.271.1.4.2019.MB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86 ust. 5 ustawy Prawo zamówień publicznych (t.j. Dz. U. z 2018 r., poz. 1986 ze zm.) informuje się, że w dniu 12.08.2019 r. o godz. 11:15 dokonano otwarcia ofert w postępowaniu prowadzonym w trybie przetargu nieograniczonego na </w:t>
      </w:r>
      <w:r>
        <w:rPr>
          <w:rFonts w:eastAsia="Times New Roman"/>
          <w:b/>
          <w:sz w:val="22"/>
          <w:szCs w:val="22"/>
        </w:rPr>
        <w:t>„Świadczenie usługi w zakresie dowozu i odwozu uczniów do i z szkół podstawowych i do i z przedszkola, dla których organem prowadzącym jest Gmina Bobolice, w terminie od dnia 01.09.2019 r. do dnia zakończenia zajęć dydaktycznych w roku szkolnym 2019/2020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ono  jedna ofertę spełniającą kryteria zamówieni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 Przewozy Pasażerskie Usługi Transportowe „MAR – BUS” Mariusz Dwulit</w:t>
      </w:r>
      <w:r>
        <w:rPr>
          <w:sz w:val="22"/>
          <w:szCs w:val="22"/>
        </w:rPr>
        <w:t>, Żydowo 13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76 – 012 Żydow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</w:t>
      </w:r>
      <w:r>
        <w:rPr/>
        <w:t>estawienie ofert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81"/>
        <w:gridCol w:w="1181"/>
        <w:gridCol w:w="1182"/>
        <w:gridCol w:w="1134"/>
        <w:gridCol w:w="1134"/>
        <w:gridCol w:w="1134"/>
      </w:tblGrid>
      <w:tr>
        <w:trPr>
          <w:trHeight w:val="357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 (firma)</w:t>
              <w:br/>
              <w:t xml:space="preserve"> i adres Wykonawcy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a oceny ofert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oferty zadani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utto (miesięczna)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czba zadeklarowanych bezpłatnych km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nr 1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nr 2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nr 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nr 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nr 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nr 3</w:t>
            </w:r>
          </w:p>
        </w:tc>
      </w:tr>
      <w:tr>
        <w:trPr>
          <w:trHeight w:val="1898" w:hRule="exac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zy Pasażersk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Transport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AR – BUS” Mariusz Dwulit</w:t>
            </w:r>
            <w:r>
              <w:rPr>
                <w:sz w:val="22"/>
                <w:szCs w:val="22"/>
              </w:rPr>
              <w:t>, Żydowo 130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76 – 012 Żydowo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45,00 zł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570,00 zł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50,00 z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 km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0 km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 km</w:t>
            </w:r>
          </w:p>
        </w:tc>
      </w:tr>
    </w:tbl>
    <w:p>
      <w:pPr>
        <w:pStyle w:val="Normal"/>
        <w:ind w:right="3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art. 24 ust. 11 ustawy Pzp w terminie 3 dni od zamieszczenia na stronie internetowej Zamawiającego informacji z otwarcia ofert, o której mowa w art. 86 ust. 5 ustawy Pzp, Wykonawca zobowiązany jest przekazać Zamawiającemu oświadczenie o przynależności lub braku przynależności do grupy kapitałowej, o której mowa w art. 23 ust. 1 pkt 23 ustawy Pzp zgodnie ze wzorem stanowiącym Załącznik nr 3 do SIWZ. Wraz ze złożeniem oświadczenia, Wykonawca może przedstawić dowody, że powiązania z innym Wykonawcą nie prowadzą do zakłócenia konkurencji w postępowaniu o udzielenie zamówi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BURMISTRZ BOBOLIC</w:t>
      </w:r>
    </w:p>
    <w:p>
      <w:pPr>
        <w:pStyle w:val="Normal"/>
        <w:tabs>
          <w:tab w:val="clear" w:pos="708"/>
          <w:tab w:val="left" w:pos="22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IECZYSŁAWA BRZOZ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rawę prowadzi: Marta Bubień, Podinspektor ds. ewidencji i promocji gospodarczej, tel. (094) 345 8428, e-mail: m.bubien@bobolice.p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165" w:top="221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cs="Times New Roman"/>
      <w:b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ZnakZnak10">
    <w:name w:val=" Znak Znak10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13:00Z</dcterms:created>
  <dc:creator>Urzad Miejski</dc:creator>
  <dc:description/>
  <cp:keywords/>
  <dc:language>en-US</dc:language>
  <cp:lastModifiedBy>Barbara Mirosławska</cp:lastModifiedBy>
  <cp:lastPrinted>2019-08-21T14:32:00Z</cp:lastPrinted>
  <dcterms:modified xsi:type="dcterms:W3CDTF">2019-08-22T05:42:00Z</dcterms:modified>
  <cp:revision>5</cp:revision>
  <dc:subject/>
  <dc:title>Bobolice, dn</dc:title>
</cp:coreProperties>
</file>