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ZARZĄDZENIE NR 128/201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BURMISTRZA BOBOLIC</w:t>
      </w:r>
    </w:p>
    <w:p>
      <w:pPr>
        <w:pStyle w:val="TextBody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z dnia 10.12.2012 r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sprawie: ustalenia na rok 2013 planu dofinansowania form doskonalenia zawodowego nauczycieli placówek oświatowych prowadzonych przez Gminę Bobolice, maksymalnej kwoty dofinansowania opłat za kształcenie pobierane przez szkoły wyższe i zakłady doskonalenia nauczycieli oraz specjalności i formy kształcenia, na które dofinansowanie jest przyznane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Na podstawie art. 70a ust. 1 ustawy z dnia 26 stycznia 1982r. Karta Nauczyciela (Dz. U. Nr 97 z 2006r. poz. 674 z późn. zm.) oraz §6 ust.2 i §7 Rozporządzenia Ministra Edukacji Narodowej i Sportu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 z 2002r. poz.430) zarządzam, co następuj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§ 1. Przyjmuje się na rok 2013 plan dofinansowania form doskonalenia nauczycieli zatrudnionych w placówkach oświatowych prowadzonych przez Gminę Bobolice, stanowiący załącznik do niniejszego zarządzenia.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2. Dyrektorzy placówek oświatowych zobowiązani są do wydatkowania zaplanowanej  kwoty dofinansowania doskonalenia zawodowego nauczycieli zgodnie z planem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§ 2. W porozumieniu z dyrektorami placówek oświatowych ustala się, że maksymalna kwota dofinansowania opłat pobieranych przez szkoły wyższe i zakłady doskonalenia nauczycieli może wynosić do 100% dokonanej opłaty.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1"/>
        <w:ind w:left="360" w:hanging="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§ 3.1. Ustala się w porozumieniu z dyrektorami placówek oświatowych, na które specjalności może być przyznane dofinansowanie dla nauczycieli w 2013 roku :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Informatyka,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Diagnoza i terapia pedagogiczna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Matematyka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Oligofrenopedagogika,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Wychowanie fizyczne,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WOS,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Doradztwo zawodowe,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Psychopedagogika,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Wczesne wspomaganie rozwoju, 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Surdopedagogika, 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Technika,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Wychowanie przedszkole,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Teologia,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Psychologia,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Filologia języka angielskiego, 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Muzyka, 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 xml:space="preserve">Plastyk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2. Ustala się, w porozumieniu z dyrektorami palcówek oświatowych, następujące formy doskonalenia zawodowego nauczycieli, na które może być przyznane dofinansowanie w 2013 roku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tudia magisterskie,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tudia licencjackie,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studia podyplomowe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)   kursy kwalifikacyjne,</w:t>
      </w:r>
    </w:p>
    <w:p>
      <w:pPr>
        <w:pStyle w:val="Normal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4)   inne formy dokształcania zaakceptowane przez dyrektora szkoły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§ 4. Wykonanie zarządzenia powierza się dyrektorom placówek oświatowych Gminy Bobolic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eastAsia="en-US"/>
        </w:rPr>
      </w:pPr>
      <w:r>
        <w:rPr/>
        <w:t xml:space="preserve">        </w:t>
      </w:r>
      <w:r>
        <w:rPr/>
        <w:t xml:space="preserve">§ 5. Zarządzenie wchodzi w życie z dniem 1 stycznia 2013 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b/>
        </w:rPr>
        <w:tab/>
      </w:r>
      <w:r>
        <w:rPr/>
        <w:t xml:space="preserve">Mieczysława Brzoza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 xml:space="preserve">Burmistrz Boboli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UM</dc:creator>
  <dc:description/>
  <cp:keywords/>
  <dc:language>en-US</dc:language>
  <cp:lastModifiedBy>dddd</cp:lastModifiedBy>
  <cp:lastPrinted>2012-12-12T11:07:00Z</cp:lastPrinted>
  <dcterms:modified xsi:type="dcterms:W3CDTF">2012-12-21T09:03:00Z</dcterms:modified>
  <cp:revision>10</cp:revision>
  <dc:subject/>
  <dc:title>UCHWAŁA nr </dc:title>
</cp:coreProperties>
</file>