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RZĄDZENIE NR 101/09</w:t>
      </w:r>
    </w:p>
    <w:p>
      <w:pPr>
        <w:pStyle w:val="TextBody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BOBOLIC</w:t>
      </w:r>
    </w:p>
    <w:p>
      <w:pPr>
        <w:pStyle w:val="TextBody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 17 grudnia 2009r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sprawie: ustalenia na rok 2010 planu dofinansowania form doskonalenia zawodowego nauczycieli placówek oświatowych prowadzonych przez Gminę Bobolice, maksymalnej kwoty dofinansowania opłat za kształcenie pobierane przez szkoły wyższe i zakłady doskonalenia nauczycieli oraz specjalności i formy kształcenia, na które dofinansowanie jest przyznan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Na podstawie art. 70a ust. 1 ustawy z dnia 26 stycznia 1982r. Karta Nauczyciela (Dz. U. Nr 97 z 2006r. poz. 674 z późn. zm.) oraz §6 ust.2 i §7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 z 2002r. poz.430) zarządzam, co następuj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§ 1. Przyjmuje się na rok 2010 plan dofinansowania form doskonalenia nauczycieli zatrudnionych w placówkach oświatowych prowadzonych przez Gminę Bobolice, stanowiący załącznik nr 1 do niniejszego zarządzenia.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 Dyrektorzy placówek oświatowych zobowiązani są do wydatkowania zaplanowanej  kwoty dofinansowania doskonalenia zawodowego nauczycieli zgodnie z planem. Zmiany planu mogą być dokonywane tylko za zgodą Burmistrza Boboli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§ 2. W porozumieniu z dyrektorami placówek oświatowych ustala się, że maksymalna kwota dofinansowania opłat pobieranych przez szkoły wyższe i zakłady doskonalenia nauczycieli może wynosić do 100% dokonanej opłaty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1"/>
        <w:ind w:left="360" w:hanging="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§ 3.1. Ustala się w porozumieniu z dyrektorami placówek oświatowych, na które specjalności może być przyznane dofinansowanie dla nauczycieli w 2010 roku :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echni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Języki obce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urdopedagogika (nauczania i wychowanie osób z wadami słuchu)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yflopedagogika ( wychowanie, edukacja, terapia i rehabilitacja osób niewidomych i niedowidzących)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Oligofrenopedagogika ( nauczanie i wychowanie osób upośledzonych umysłowo,)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uzy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lasty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Fizy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 Ustala się, w porozumieniu z dyrektorami palcówek oświatowych, następujące formy doskonalenia zawodowego nauczycieli, na które może być przyznane dofinansowanie w 2010 roku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1) kształcenie na studiach wyższych licencjackich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2) kształcenie na studiach podyplomowych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3) kursy kwalifikacyjne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4) inne formy dokształcania zaakceptowane przez dyrektora szkoł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§ 4. Wykonanie zarządzenia powierza się dyrektorom placówek oświatowych Gminy Bobolice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/>
        <w:t xml:space="preserve">§ 5. Zarządzenie wchodzi w życie z dniem 1 stycznia 2010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 nr 101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urmistrza Bobolic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 dnia   17 grudnia 2009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LAN  DOFINANSOWANIA  FORM  DOSKONALENIA  ZAWODOWEGO   NAUCZYCIELI  ZATRUDNIONYCH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-851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W   PLACÓWKACH  OŚWIATOWYCH  PROWADZONYCH  PRZEZ  GMINĘ  BOBOLICE  NA  ROK 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2"/>
        <w:gridCol w:w="1552"/>
        <w:gridCol w:w="1701"/>
        <w:gridCol w:w="1701"/>
        <w:gridCol w:w="1701"/>
        <w:gridCol w:w="2268"/>
        <w:gridCol w:w="156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zwa formy doskonalenia zawodowego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m. Jana Brzechwy</w:t>
            </w:r>
          </w:p>
          <w:p>
            <w:pPr>
              <w:pStyle w:val="Normal"/>
              <w:jc w:val="center"/>
              <w:rPr/>
            </w:pPr>
            <w:r>
              <w:rPr/>
              <w:t>w Kłani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Ku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zkoła Podstawowa  Drzew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zedszkole Samorządowe w Bobol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Zespół Szkół        Publicznych </w:t>
            </w:r>
          </w:p>
          <w:p>
            <w:pPr>
              <w:pStyle w:val="Normal"/>
              <w:ind w:left="-322" w:hanging="0"/>
              <w:jc w:val="center"/>
              <w:rPr/>
            </w:pPr>
            <w:r>
              <w:rPr/>
              <w:t>w Darg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Szk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Podsta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right"/>
              <w:rPr/>
            </w:pPr>
            <w:r>
              <w:rPr/>
              <w:t>I    im. H. Sienkiewic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w Bobolica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center"/>
              <w:rPr/>
            </w:pPr>
            <w:r>
              <w:rPr/>
              <w:t xml:space="preserve">   </w:t>
            </w:r>
            <w:r>
              <w:rPr/>
              <w:t>Gimnazjum  Publiczne w Bobolica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doradztwa metodycznego dla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5,1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, konferencji szkoleniowych, warsztatów metodycznych i przedmiotowych oraz innych form doskonalenia zawodowego nauczycieli, w tym przygotowanie materiałów szkoleniowych i informacyj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17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42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2,7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,00zł</w:t>
            </w:r>
          </w:p>
        </w:tc>
      </w:tr>
      <w:tr>
        <w:trPr>
          <w:trHeight w:val="7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 pedagog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24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5,1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4,00zł</w:t>
            </w:r>
          </w:p>
        </w:tc>
      </w:tr>
      <w:tr>
        <w:trPr>
          <w:trHeight w:val="9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ształcenie pobierane przez szkoły wyższe i zakłady kształcenia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28,0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0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a kursy kwalifikacyjne i doskonalące, seminaria oraz inne formy doskonalenia zawodow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8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3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5,1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rzejazdów oraz zakwaterowania i wyżywienia nauczycieli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5,10z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0zł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um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 768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 849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 413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784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 205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 951,1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 614,00zł</w:t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709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55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2:00Z</dcterms:created>
  <dc:creator>UM</dc:creator>
  <dc:description/>
  <cp:keywords/>
  <dc:language>en-US</dc:language>
  <cp:lastModifiedBy>dddd</cp:lastModifiedBy>
  <cp:lastPrinted>2009-12-17T10:50:00Z</cp:lastPrinted>
  <dcterms:modified xsi:type="dcterms:W3CDTF">2009-12-23T11:52:00Z</dcterms:modified>
  <cp:revision>2</cp:revision>
  <dc:subject/>
  <dc:title>UCHWAŁA nr </dc:title>
</cp:coreProperties>
</file>