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ZARZĄDZENIE NR 78/2012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A BOBOLI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ipca 2012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wyznaczenia terminu składania wniosków o przyznanie pomocy finansowej na zakup podręczników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§ 3, ust. 3 Rozporządzenia Rady Ministrów z dnia 21 czerwca 2012 r. ( </w:t>
      </w:r>
      <w:r>
        <w:rPr>
          <w:rFonts w:cs="Times New Roman" w:ascii="Times New Roman" w:hAnsi="Times New Roman"/>
          <w:color w:val="000000"/>
          <w:sz w:val="28"/>
          <w:szCs w:val="28"/>
        </w:rPr>
        <w:t>Dz. U. z 2012, poz. 706</w:t>
      </w:r>
      <w:r>
        <w:rPr>
          <w:rFonts w:cs="Times New Roman" w:ascii="Times New Roman" w:hAnsi="Times New Roman"/>
          <w:sz w:val="28"/>
          <w:szCs w:val="28"/>
        </w:rPr>
        <w:t>) w sprawie szczegółowych warunków udzielania pomocy finansowej uczniom na zakup podręczników ustalam: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Składanie wniosków do dyrektorów szkół o udzielenie pomocy finansowej dla uczniów w ramach Rządowego programu pomocy uczniom w 2012 r. - ”Wyprawka szkolna” powinno nastąpić w terminie do dnia 31 sierpnia 2012 r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Wykonanie zarządzenia powierza się dyrektorom szkół z terenu Gminy Boboli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Burmistrz Bobolic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Mieczysława Brzoza </w:t>
      </w:r>
    </w:p>
    <w:p>
      <w:pPr>
        <w:pStyle w:val="Normal"/>
        <w:tabs>
          <w:tab w:val="clear" w:pos="708"/>
          <w:tab w:val="left" w:pos="74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FF0000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2:00Z</dcterms:created>
  <dc:creator>UM</dc:creator>
  <dc:description/>
  <cp:keywords/>
  <dc:language>en-US</dc:language>
  <cp:lastModifiedBy>dddd</cp:lastModifiedBy>
  <cp:lastPrinted>2011-06-28T09:29:00Z</cp:lastPrinted>
  <dcterms:modified xsi:type="dcterms:W3CDTF">2012-07-12T09:52:00Z</dcterms:modified>
  <cp:revision>2</cp:revision>
  <dc:subject/>
  <dc:title>ZARZĄDZENIE NR /2005</dc:title>
</cp:coreProperties>
</file>