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bolice dnia 19.08.2009 r.</w:t>
      </w:r>
    </w:p>
    <w:p>
      <w:pPr>
        <w:pStyle w:val="Normal"/>
        <w:ind w:firstLine="6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Numer sprawy: INŚ 342-293/1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/>
        <w:t xml:space="preserve">Dotyczy: </w:t>
      </w:r>
      <w:r>
        <w:rPr>
          <w:b/>
        </w:rPr>
        <w:t xml:space="preserve">przetargu nieograniczonego na </w:t>
      </w:r>
      <w:r>
        <w:rPr>
          <w:b/>
          <w:bCs/>
          <w:iCs/>
          <w:color w:val="000000"/>
        </w:rPr>
        <w:t>„Dostawa wraz z rozładunkiem i zamontowaniem na koszt Wykonawcy sprzętu multimedialnego, sprzętu sanitarno - technicznego, mebli szkolnych oraz pomocy dydaktycznych na potrzeby Gimnazjum Publicznego w Bobolicach”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Działając na podstawie art. 38 ust 1 i 2 ustawy Prawo zamówień publicznych( tekst jednolity Dz. U z 2008 r., nr 171, poz. 1058 ze zm.), zawiadamia się, że  w dniu 17.08.2009 r. wpłynął wniosek o wyjaśnienie specyfikacji istotnych warunków zamówienia na </w:t>
      </w:r>
      <w:r>
        <w:rPr>
          <w:b/>
          <w:bCs/>
          <w:iCs/>
          <w:color w:val="000000"/>
        </w:rPr>
        <w:t>„</w:t>
      </w:r>
      <w:r>
        <w:rPr>
          <w:bCs/>
          <w:iCs/>
          <w:color w:val="000000"/>
        </w:rPr>
        <w:t>Dostawę wraz z rozładunkiem i zamontowaniem na koszt Wykonawcy sprzętu multimedialnego, sprzętu sanitarno - technicznego, mebli szkolnych oraz pomocy dydaktycznych na potrzeby Gimnazjum Publicznego w Bobolicach”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360"/>
        <w:jc w:val="both"/>
        <w:rPr>
          <w:b/>
          <w:b/>
        </w:rPr>
      </w:pPr>
      <w:r>
        <w:rPr>
          <w:b/>
        </w:rPr>
        <w:t>1. Czy Zamawiający w sprawie nr INŚ-342/293/2009(zadanie drugie – dostawa sprzętu sanitarno-technicznego dla Gimnazjum Publicznego w Bobolicach), odpuści asortyment, który nie spełnia wymogów SIWZ(wymiary). Proponowany asortyment nie będzie odbiegał jakościowo od opisanego w SIWZ, a jedynie będzie miał inne parametry(wymiary)</w:t>
      </w:r>
      <w:r>
        <w:rPr/>
        <w:t xml:space="preserve">      </w:t>
      </w:r>
    </w:p>
    <w:p>
      <w:pPr>
        <w:pStyle w:val="Normal"/>
        <w:autoSpaceDE w:val="false"/>
        <w:ind w:left="720" w:hanging="36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który udziela się następującej odpowiedzi: </w:t>
      </w:r>
      <w:r>
        <w:rPr>
          <w:u w:val="single"/>
        </w:rPr>
        <w:t>Zamawiający dopuszcza odstępstwo w zakresie wymaganych wymiarów asortymentu przy jednoczesnym spełnieniu  pozostałych wymogów zapisanych w SIWZ (m.in. jakość, wymagania materiałowe, okres gwarancji…) W zakresie pojemnika na ręczniki dopuszcza się pojemność maksymalnie do 500 szt.</w:t>
      </w:r>
    </w:p>
    <w:p>
      <w:pPr>
        <w:pStyle w:val="Normal"/>
        <w:autoSpaceDE w:val="false"/>
        <w:ind w:left="72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Burmistrz Bobolice</w:t>
      </w:r>
    </w:p>
    <w:p>
      <w:pPr>
        <w:pStyle w:val="Normal"/>
        <w:jc w:val="right"/>
        <w:rPr/>
      </w:pPr>
      <w:r>
        <w:rPr/>
        <w:t>Sylwester Sob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29:00Z</dcterms:created>
  <dc:creator>Paulina</dc:creator>
  <dc:description/>
  <cp:keywords/>
  <dc:language>en-US</dc:language>
  <cp:lastModifiedBy>Paulina</cp:lastModifiedBy>
  <dcterms:modified xsi:type="dcterms:W3CDTF">2009-08-19T10:53:00Z</dcterms:modified>
  <cp:revision>5</cp:revision>
  <dc:subject/>
  <dc:title>Bobolice dnia 19</dc:title>
</cp:coreProperties>
</file>