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8" w:firstLine="288"/>
        <w:rPr>
          <w:sz w:val="20"/>
          <w:szCs w:val="20"/>
        </w:rPr>
      </w:pPr>
      <w:r>
        <w:rPr>
          <w:b/>
        </w:rPr>
        <w:t xml:space="preserve">      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           </w:t>
      </w:r>
      <w:r>
        <w:rPr>
          <w:sz w:val="22"/>
        </w:rPr>
        <w:tab/>
      </w:r>
      <w:bookmarkStart w:id="0" w:name="OLE_LINK6"/>
      <w:bookmarkStart w:id="1" w:name="OLE_LINK5"/>
      <w:r>
        <w:rPr>
          <w:sz w:val="20"/>
          <w:szCs w:val="20"/>
        </w:rPr>
        <w:t>załącznik nr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do Zarządzenia Nr 48/20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Burmistrza Bobo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z dnia30.03.2012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End w:id="0"/>
      <w:bookmarkEnd w:id="1"/>
    </w:p>
    <w:p>
      <w:pPr>
        <w:pStyle w:val="Normal"/>
        <w:ind w:right="-182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 P R A W O Z D A N I E</w:t>
      </w:r>
    </w:p>
    <w:p>
      <w:pPr>
        <w:pStyle w:val="Normal"/>
        <w:jc w:val="center"/>
        <w:rPr/>
      </w:pPr>
      <w:r>
        <w:rPr>
          <w:u w:val="single"/>
        </w:rPr>
        <w:t xml:space="preserve">Z  REALIZACJI  PRZEZ GMINĘ  BOBOLICE PLANU  FINANSOWEGO  ZADAŃ  ZLECONYCH </w:t>
      </w:r>
    </w:p>
    <w:p>
      <w:pPr>
        <w:pStyle w:val="Heading2"/>
        <w:rPr/>
      </w:pPr>
      <w:r>
        <w:rPr/>
        <w:t xml:space="preserve">i WYNIKAJĄCYCH z POROZUMIEŃ  </w:t>
      </w:r>
      <w:r>
        <w:rPr>
          <w:b/>
        </w:rPr>
        <w:t>w  2011</w:t>
      </w:r>
      <w:r>
        <w:rPr/>
        <w:t xml:space="preserve"> RO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w  zł  i gr</w:t>
      </w:r>
    </w:p>
    <w:tbl>
      <w:tblPr>
        <w:tblW w:w="1105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720"/>
        <w:gridCol w:w="660"/>
        <w:gridCol w:w="3118"/>
        <w:gridCol w:w="1134"/>
        <w:gridCol w:w="1134"/>
        <w:gridCol w:w="614"/>
        <w:gridCol w:w="1229"/>
        <w:gridCol w:w="1276"/>
        <w:gridCol w:w="567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ozdz</w:t>
            </w:r>
          </w:p>
        </w:tc>
        <w:tc>
          <w:tcPr>
            <w:tcW w:w="6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2882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 O T A C J E</w:t>
            </w:r>
          </w:p>
        </w:tc>
        <w:tc>
          <w:tcPr>
            <w:tcW w:w="3072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pBdr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Y D A T K I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O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12.2011r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:5</w:t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KON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8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 ŁOWIECTW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2 24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0 871,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 246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 871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trHeight w:val="336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22"/>
              </w:rPr>
              <w:t>010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 24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 871,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 246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 871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81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81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60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60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 014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 638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 24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 871,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entarz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highlight w:val="yellow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15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15,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.cel.otrzym.z budż.państ.na zad.bież. realizow.przez gminę na podst.porozumie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MINISTR.  PUBLI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 0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 099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 09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50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22"/>
              </w:rPr>
              <w:t>750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Wojewódzk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 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 6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 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 6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. osob. 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1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dodatkowe wynagrodz. ro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3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 z budż. państwa na realizację zadań bież. zlec.gmi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73 6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00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5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is Powszechny i in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49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499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499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499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zaliczane do wynagrodze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54,9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0,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nagrody o charakterze szczególnym niezaliczane do wynagrodze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>składki na ubezpieczenie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8,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8,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4,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4,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 z budż. państwa na realizację zadań bież. zlec.gmi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99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99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/>
            </w:pPr>
            <w:r>
              <w:rPr>
                <w:b/>
                <w:sz w:val="20"/>
                <w:szCs w:val="20"/>
              </w:rPr>
              <w:t xml:space="preserve">URZĘDY NACZEL. ORGAN. WŁADZY PAŃSTWOWEJ, KONTROLI I OCHRONY PRAWA ORAZ SĄDOWNICTW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 1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 138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 1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27 13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6"/>
              </w:rPr>
            </w:pPr>
            <w:r>
              <w:rPr>
                <w:b/>
                <w:bCs/>
                <w:color w:val="FF0000"/>
                <w:sz w:val="22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. organów władzy państ., kontroli i ochr. państ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 5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 572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 5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 57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 572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 572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0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bory do Sejmu i Sena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56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566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56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566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. fiz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4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0,8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0,8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3,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3,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5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y z tytułu usług telekomunikacyjnych świadczonych w ruchomej publicznej sieci telefonicz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56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566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36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3970,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hanging="47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3 6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70" w:right="-70" w:firstLine="7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3 970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wspar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 8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 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 8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enia osob.pracow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 6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 6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9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95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4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46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2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2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6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6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62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62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zdrowot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0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05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dostępu do sie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opłaty z tyt. zakupu usług telekomunikacyjnych świadczonych w stacjonarnej publicznej sieci telefonicz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9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odpisy na ZFŚ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7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zkolenia pracown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5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 8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 800,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nia rodzinne oraz składki na ubezpiecz. społe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14 43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5 195,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14 4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5 195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18"/>
              </w:rPr>
            </w:pPr>
            <w:r>
              <w:rPr>
                <w:b/>
                <w:bCs/>
                <w:color w:val="FF0000"/>
                <w:sz w:val="22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2 721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8 356,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enia osob.pracown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63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08,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5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34,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ubezpiecz.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2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171,3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4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,5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zostałych usłu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8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ind w:right="-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51,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Odpisy na ZFS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56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14 434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3785195,62 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16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ładki na ubezpieczenie  zdrowotne opłacane  za osoby pobierające  świadczenia z pomocy społecznej, niektóre świadczenia rodzinne oraz za osoby uczestniczące w zajęciach centrum integracji społeczne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9 646,0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 375,2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 64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 375,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26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kładki na ubezpieczenie zdrowot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646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375,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Cs/>
                <w:color w:val="FF0000"/>
                <w:sz w:val="22"/>
                <w:szCs w:val="20"/>
              </w:rPr>
            </w:pPr>
            <w:r>
              <w:rPr>
                <w:bCs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646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375,2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a działalno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8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600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0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0,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17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. z budż. państwa na realizację zadań bież. zlec.gmi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800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600,00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6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5104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TACJE I WYDAT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84 663,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3579,25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7" w:right="-77" w:firstLine="1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84 663,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3579,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</w:tbl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668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902" w:right="567" w:gutter="0" w:header="709" w:top="765" w:footer="0" w:bottom="851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40:00Z</dcterms:created>
  <dc:creator>Szkoła Podstawowa</dc:creator>
  <dc:description/>
  <cp:keywords/>
  <dc:language>en-US</dc:language>
  <cp:lastModifiedBy>Admin</cp:lastModifiedBy>
  <cp:lastPrinted>2012-03-30T10:30:00Z</cp:lastPrinted>
  <dcterms:modified xsi:type="dcterms:W3CDTF">2012-03-30T08:30:00Z</dcterms:modified>
  <cp:revision>52</cp:revision>
  <dc:subject/>
  <dc:title/>
</cp:coreProperties>
</file>