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rPr/>
      </w:pPr>
      <w:r>
        <w:rPr>
          <w:b/>
          <w:caps/>
          <w:sz w:val="24"/>
        </w:rPr>
        <w:tab/>
        <w:tab/>
        <w:t xml:space="preserve">                   </w:t>
      </w:r>
      <w:r>
        <w:rPr/>
        <w:t>załącznik nr  9</w:t>
      </w:r>
    </w:p>
    <w:p>
      <w:pPr>
        <w:pStyle w:val="Normal"/>
        <w:ind w:left="4248" w:firstLine="432"/>
        <w:rPr>
          <w:caps/>
        </w:rPr>
      </w:pPr>
      <w:r>
        <w:rPr>
          <w:b/>
          <w:caps/>
          <w:sz w:val="24"/>
        </w:rPr>
        <w:t xml:space="preserve">                                    </w:t>
      </w:r>
      <w:r>
        <w:rPr/>
        <w:t>do Zarządzenia Nr</w:t>
      </w:r>
      <w:r>
        <w:rPr>
          <w:caps/>
          <w:sz w:val="28"/>
        </w:rPr>
        <w:t xml:space="preserve"> </w:t>
      </w:r>
      <w:r>
        <w:rPr>
          <w:caps/>
        </w:rPr>
        <w:t xml:space="preserve">48/2012          </w:t>
      </w:r>
    </w:p>
    <w:p>
      <w:pPr>
        <w:pStyle w:val="Normal"/>
        <w:ind w:left="4248" w:firstLine="432"/>
        <w:jc w:val="right"/>
        <w:rPr>
          <w:b/>
          <w:b/>
          <w:caps/>
        </w:rPr>
      </w:pPr>
      <w:r>
        <w:rPr>
          <w:caps/>
        </w:rPr>
        <w:t xml:space="preserve">.    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</w:rPr>
        <w:t xml:space="preserve">          </w:t>
      </w:r>
      <w:r>
        <w:rPr>
          <w:b/>
          <w:caps/>
          <w:sz w:val="28"/>
        </w:rPr>
        <w:t>STOPIEŃ ZAAWANSOWANIA PROGRAMÓW WIELOLETN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72"/>
        <w:gridCol w:w="709"/>
        <w:gridCol w:w="1275"/>
        <w:gridCol w:w="1276"/>
        <w:gridCol w:w="1134"/>
        <w:gridCol w:w="1134"/>
        <w:gridCol w:w="992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2372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nazwa zadania )</w:t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275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  <w:tc>
          <w:tcPr>
            <w:tcW w:w="24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 Y D A T K I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DOTYCHCZASOWE WYKONANIE -</w:t>
            </w:r>
            <w:r>
              <w:rPr>
                <w:b/>
                <w:sz w:val="16"/>
                <w:szCs w:val="16"/>
              </w:rPr>
              <w:t xml:space="preserve">           ŁĄCZNIE DO 2011 ROKU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72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E NAKŁ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31.12.2011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 xml:space="preserve">STOPIEŃ ZAAWANSOWANIA     </w:t>
            </w:r>
            <w:r>
              <w:rPr>
                <w:b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W 2011 ROKU              (w %)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mocna dłoń plus” -poprawa  dostępu do rynku pracy osób zagrożonych wykluczeniem społecznym – EFS PO KL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artość projektu jest ustalana rokrocznie i przyznawana przez Starostwo Koszalińskie stąd nakłady są kwotą szacunkową 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2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6491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 921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 %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mocja twórczości lokalnej – Legendy Bobolickie”- ŚGD Leader+ PR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1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rzedszkole bliżej dziecka”- upowszechnianie edukacji przedszkolnej w gminie Bobolice – </w:t>
            </w:r>
          </w:p>
          <w:p>
            <w:pPr>
              <w:pStyle w:val="Normal"/>
              <w:rPr/>
            </w:pPr>
            <w:r>
              <w:rPr/>
              <w:t>EFS PO K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-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 8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699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5 146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kompleksu rekreacyjno-sportowego w miejscowości Kłanino – PROW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bCs/>
                <w:sz w:val="18"/>
                <w:szCs w:val="18"/>
              </w:rPr>
              <w:t>Rozwój tożsamości społeczno-kulturalnej mieszkańców miejscowości Kłanino poprzez budowę infrastruktury rekreacyjno-sportowej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7704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19 561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/>
              <w:t>7,1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budynku MGOK w Bobolic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7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/>
            </w:r>
          </w:p>
          <w:p>
            <w:pPr>
              <w:pStyle w:val="Normal"/>
              <w:ind w:left="214" w:hanging="21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ć wodociągowa na odcinku miejscowości Bożniewice-Wojęcino- PROW Podstawowe usługi dla gospodarki ludności wiejskiej</w:t>
            </w:r>
          </w:p>
          <w:p>
            <w:pPr>
              <w:pStyle w:val="Normal"/>
              <w:rPr/>
            </w:pPr>
            <w:r>
              <w:rPr/>
              <w:t>Wartość projektu: 1 249 180,40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25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tarasu widokowego z elementami małej architektury oraz towarzyszącą infrastrukturą turystyczno-komunikacyjną – </w:t>
            </w:r>
          </w:p>
          <w:p>
            <w:pPr>
              <w:pStyle w:val="Normal"/>
              <w:rPr/>
            </w:pPr>
            <w:r>
              <w:rPr/>
              <w:t>SGD PR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5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84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worzenie bazy sportowo-rekreacyjnej – ścieżka zdrowia z elementami placu zabaw</w:t>
            </w:r>
          </w:p>
          <w:p>
            <w:pPr>
              <w:pStyle w:val="Normal"/>
              <w:rPr/>
            </w:pPr>
            <w:r>
              <w:rPr/>
              <w:t>Wartość projektu: 84 275,37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8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2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ęćdziesięciolecie MGOK – Interreg/Pomerani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lsko-niemieckie spotkania pokoleń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7941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485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59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</w:tr>
      <w:tr>
        <w:trPr>
          <w:trHeight w:val="141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odernizacja obiektów użyteczności publicznej – Urząd Miejski.</w:t>
            </w:r>
          </w:p>
          <w:p>
            <w:pPr>
              <w:pStyle w:val="Normal"/>
              <w:rPr/>
            </w:pPr>
            <w:r>
              <w:rPr/>
              <w:t>Trwałość projektu i audyt</w:t>
            </w:r>
          </w:p>
          <w:p>
            <w:pPr>
              <w:pStyle w:val="Normal"/>
              <w:rPr/>
            </w:pPr>
            <w:r>
              <w:rPr/>
              <w:t>Wartość projektu 816 130,02 z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-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26.300,0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4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817.796,48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4 365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 373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365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3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-Sapp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9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 89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 304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5 %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ciągnika wraz z osprzętem w formie leasingu opera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28040,00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/>
              <w:t xml:space="preserve">Wydatki ujmowane są </w:t>
            </w:r>
            <w:r>
              <w:rPr>
                <w:sz w:val="16"/>
                <w:szCs w:val="16"/>
              </w:rPr>
              <w:t>sprawozdaniach</w:t>
            </w:r>
            <w:r>
              <w:rPr/>
              <w:t xml:space="preserve"> jako kredy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3816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161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4:00Z</dcterms:created>
  <dc:creator>skarbnik</dc:creator>
  <dc:description/>
  <cp:keywords/>
  <dc:language>en-US</dc:language>
  <cp:lastModifiedBy>Admin</cp:lastModifiedBy>
  <cp:lastPrinted>2012-03-28T08:32:00Z</cp:lastPrinted>
  <dcterms:modified xsi:type="dcterms:W3CDTF">2012-03-30T08:43:00Z</dcterms:modified>
  <cp:revision>25</cp:revision>
  <dc:subject/>
  <dc:title/>
</cp:coreProperties>
</file>