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Załącznik nr 2</w:t>
      </w:r>
    </w:p>
    <w:p>
      <w:pPr>
        <w:pStyle w:val="Normal"/>
        <w:jc w:val="right"/>
        <w:rPr/>
      </w:pPr>
      <w:r>
        <w:rPr/>
        <w:t>do umowy sprzedaży nr .......................</w:t>
      </w:r>
    </w:p>
    <w:p>
      <w:pPr>
        <w:pStyle w:val="Normal"/>
        <w:jc w:val="right"/>
        <w:rPr/>
      </w:pPr>
      <w:r>
        <w:rPr/>
        <w:t>z dnia 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godnie z $ 8 umowy sprzedaży strony ustalają następujące zasady badania jakości węgla i prowadzenia postępowania reklamacyjn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ący Stwierdza , że ze względów techniczno-ruchowych nie ma możliwości zmagazynowania i zabezpieczenia oddzielnie całej reklamowanej partii węgla do dyspozycji Sprze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tym , Strony uzgadniają następujące zasady kontroli parametrów jakościowych węgla oraz reklamacji jakościowych :</w:t>
      </w:r>
    </w:p>
    <w:p>
      <w:pPr>
        <w:pStyle w:val="Normal"/>
        <w:numPr>
          <w:ilvl w:val="0"/>
          <w:numId w:val="2"/>
        </w:numPr>
        <w:rPr/>
      </w:pPr>
      <w:r>
        <w:rPr/>
        <w:t>Podstawą do rozliczenia danej partii węgla są jego parametry handlowe określone przez Sprzedawcę na fakturze i sprawdzone u Kupującego poprzez wykonanie analiz sprawdzających, zgodnie z obowiązującymi normami.</w:t>
      </w:r>
    </w:p>
    <w:p>
      <w:pPr>
        <w:pStyle w:val="Normal"/>
        <w:numPr>
          <w:ilvl w:val="0"/>
          <w:numId w:val="2"/>
        </w:numPr>
        <w:rPr/>
      </w:pPr>
      <w:r>
        <w:rPr/>
        <w:t>Kupujący przeprowadza we własnym zakresie badania jakości dostarczonego węgla, bezpośrednio przy rozładunku każdej partii .</w:t>
      </w:r>
    </w:p>
    <w:p>
      <w:pPr>
        <w:pStyle w:val="Normal"/>
        <w:numPr>
          <w:ilvl w:val="0"/>
          <w:numId w:val="2"/>
        </w:numPr>
        <w:rPr/>
      </w:pPr>
      <w:r>
        <w:rPr/>
        <w:t>Kupujący pobiera dwie próby / o wadze po ok. 2 kg każda/. Jedna poddana zostaje analizie w laboratorium chemicznym / np. najbliższego MEC-u/, druga po oplombowaniu  przechowywana będzie w zabezpieczonym miejscu i traktowana jako próba kontrolna. Czas przechowywania próby kontrolnej wynosi 30 dnia kalendarzowych.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każdej niezgodności parametrów węgla, Kupujący informuje Sprzedawcę pisemnie :a/ niezwłocznie, jeśli będą to wady widoczne /wymiar ziarna, zawartość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amienia, duża zawartość wilgoci,</w:t>
      </w:r>
    </w:p>
    <w:p>
      <w:pPr>
        <w:pStyle w:val="Normal"/>
        <w:ind w:left="720" w:hanging="0"/>
        <w:rPr/>
      </w:pPr>
      <w:r>
        <w:rPr/>
        <w:t>b/ w terminie do 10 dni roboczych od chwili rozładowania całej dostawy,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jeśli będą to wady ukry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stawą sporządzenia ewentualnej reklamacji jakościowej otrzymanej </w:t>
      </w:r>
    </w:p>
    <w:p>
      <w:pPr>
        <w:pStyle w:val="Normal"/>
        <w:ind w:left="720" w:hanging="0"/>
        <w:rPr/>
      </w:pPr>
      <w:r>
        <w:rPr/>
        <w:t>partii węgla będzie wynik analizy wykonanej w autoryzowanym Laboratorium Chemicznym /np. najbliższego MEC-u/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wystąpienia różnicy między parametrami zamówionymi </w:t>
      </w:r>
    </w:p>
    <w:p>
      <w:pPr>
        <w:pStyle w:val="Normal"/>
        <w:ind w:left="720" w:hanging="0"/>
        <w:rPr/>
      </w:pPr>
      <w:r>
        <w:rPr/>
        <w:t>/ $ 3 umowy/, a jakościowymi parametrami stwierdzonymi przez Laboratorium Chemiczne na wniosek Sprzedawcy, Kupujący wykona powtórną analizę węgla z danej dostawy.</w:t>
      </w:r>
    </w:p>
    <w:p>
      <w:pPr>
        <w:pStyle w:val="Normal"/>
        <w:numPr>
          <w:ilvl w:val="0"/>
          <w:numId w:val="2"/>
        </w:numPr>
        <w:rPr/>
      </w:pPr>
      <w:r>
        <w:rPr/>
        <w:t>Koszt powtórnej analizy obciążają Sprzedawcę, jeżeli potwierdzone zostaną wyniki</w:t>
      </w:r>
    </w:p>
    <w:p>
      <w:pPr>
        <w:pStyle w:val="Normal"/>
        <w:ind w:left="720" w:hanging="0"/>
        <w:rPr/>
      </w:pPr>
      <w:r>
        <w:rPr/>
        <w:t>Ewentualnej reklam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pujący traci uprawnienie z tytułu wad jakościowych, jeżeli o ich stwierdzeniu nie</w:t>
      </w:r>
    </w:p>
    <w:p>
      <w:pPr>
        <w:pStyle w:val="Normal"/>
        <w:ind w:left="720" w:hanging="0"/>
        <w:rPr/>
      </w:pPr>
      <w:r>
        <w:rPr/>
        <w:t>Zawiadomi Sprzedawcy w terminie 14 dni od otrzymania dostaw węgla.</w:t>
      </w:r>
    </w:p>
    <w:p>
      <w:pPr>
        <w:pStyle w:val="Normal"/>
        <w:numPr>
          <w:ilvl w:val="0"/>
          <w:numId w:val="2"/>
        </w:numPr>
        <w:rPr/>
      </w:pPr>
      <w:r>
        <w:rPr/>
        <w:t>Wyniki uzyskane z analiz chemicznych przez Kupującego stanowić będą podstawę</w:t>
      </w:r>
    </w:p>
    <w:p>
      <w:pPr>
        <w:pStyle w:val="Normal"/>
        <w:ind w:left="720" w:hanging="0"/>
        <w:rPr/>
      </w:pPr>
      <w:r>
        <w:rPr/>
        <w:t>do ewentualnego naliczania kar umownych za dostawę węgla, której parametry są</w:t>
      </w:r>
    </w:p>
    <w:p>
      <w:pPr>
        <w:pStyle w:val="Normal"/>
        <w:ind w:left="720" w:hanging="0"/>
        <w:rPr/>
      </w:pPr>
      <w:r>
        <w:rPr/>
        <w:t>gorsze niż gwarantowane w umowie, na zasadach określonych w $ 10  umow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kceptuję warunki /dot. Sprzedawcy / 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1:00Z</dcterms:created>
  <dc:creator>Zukio</dc:creator>
  <dc:description/>
  <dc:language>en-US</dc:language>
  <cp:lastModifiedBy>E. Brzxoza</cp:lastModifiedBy>
  <dcterms:modified xsi:type="dcterms:W3CDTF">2009-05-20T07:01:00Z</dcterms:modified>
  <cp:revision>2</cp:revision>
  <dc:subject/>
  <dc:title>Załącznik nr 2</dc:title>
</cp:coreProperties>
</file>