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432"/>
        <w:rPr/>
      </w:pPr>
      <w:r>
        <w:rPr>
          <w:b/>
          <w:caps/>
          <w:sz w:val="24"/>
        </w:rPr>
        <w:tab/>
        <w:tab/>
        <w:t xml:space="preserve">                   </w:t>
      </w:r>
      <w:r>
        <w:rPr/>
        <w:t>załącznik nr  6</w:t>
      </w:r>
    </w:p>
    <w:p>
      <w:pPr>
        <w:pStyle w:val="Normal"/>
        <w:ind w:left="4248" w:firstLine="432"/>
        <w:rPr>
          <w:caps/>
        </w:rPr>
      </w:pPr>
      <w:r>
        <w:rPr>
          <w:b/>
          <w:caps/>
          <w:sz w:val="24"/>
        </w:rPr>
        <w:t xml:space="preserve">                                    </w:t>
      </w:r>
      <w:r>
        <w:rPr/>
        <w:t>do Zarządzenia Nr</w:t>
      </w:r>
      <w:r>
        <w:rPr>
          <w:caps/>
          <w:sz w:val="28"/>
        </w:rPr>
        <w:t xml:space="preserve"> </w:t>
      </w:r>
      <w:r>
        <w:rPr>
          <w:caps/>
        </w:rPr>
        <w:t xml:space="preserve">47/2011          </w:t>
      </w:r>
    </w:p>
    <w:p>
      <w:pPr>
        <w:pStyle w:val="Normal"/>
        <w:ind w:left="4248" w:firstLine="432"/>
        <w:jc w:val="right"/>
        <w:rPr>
          <w:b/>
          <w:b/>
          <w:caps/>
        </w:rPr>
      </w:pPr>
      <w:r>
        <w:rPr>
          <w:caps/>
        </w:rPr>
        <w:t xml:space="preserve">.    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          </w:t>
      </w:r>
      <w:r>
        <w:rPr>
          <w:b/>
          <w:caps/>
          <w:sz w:val="28"/>
        </w:rPr>
        <w:t>S P R A W O Z D A N I 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z realizacji zadań inwestycyjnych w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720"/>
        <w:gridCol w:w="720"/>
        <w:gridCol w:w="1260"/>
        <w:gridCol w:w="1339"/>
        <w:gridCol w:w="3341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 nazwa zadania )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ozdz</w:t>
            </w:r>
          </w:p>
        </w:tc>
        <w:tc>
          <w:tcPr>
            <w:tcW w:w="25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Y D A T K I</w:t>
            </w:r>
          </w:p>
        </w:tc>
        <w:tc>
          <w:tcPr>
            <w:tcW w:w="3341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awansowanie i zakres rzeczowy wykonanych prac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 zmiani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KO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 31.12.2010.</w:t>
            </w:r>
          </w:p>
        </w:tc>
        <w:tc>
          <w:tcPr>
            <w:tcW w:w="3341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</w:tr>
      <w:tr>
        <w:trPr>
          <w:trHeight w:val="1199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e zabaw na terenie gminy Bobolice – budowa placów rekreacyjno-spor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9.652,18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 zabaw wykonano i wyposażono w następujących miejscowościach:</w:t>
            </w:r>
          </w:p>
          <w:p>
            <w:pPr>
              <w:pStyle w:val="Normal"/>
              <w:rPr/>
            </w:pPr>
            <w:r>
              <w:rPr/>
              <w:t xml:space="preserve">Dargiń, Bożniewice, Świelino, ul. Reja, ul. Świerczewskiego Bobolice, Radwanki, Drzewiany 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sprzętu do naprawy dróg gminnych: walec, kruszarka gruzu, Star HDS  /</w:t>
            </w:r>
            <w:r>
              <w:rPr>
                <w:b/>
                <w:color w:val="000000"/>
              </w:rPr>
              <w:t>ZUKiO</w:t>
            </w: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05.732,3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05.366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walec HD 12 – 38.430,00</w:t>
            </w:r>
          </w:p>
          <w:p>
            <w:pPr>
              <w:pStyle w:val="Normal"/>
              <w:rPr/>
            </w:pPr>
            <w:r>
              <w:rPr/>
              <w:t>2.samochód  IVECO – 66.936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równiarki dróg /</w:t>
            </w:r>
            <w:r>
              <w:rPr>
                <w:b/>
                <w:color w:val="000000"/>
              </w:rPr>
              <w:t>ZUKiO</w:t>
            </w: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6.501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6.500,5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równiarki lemieszowej do dróg -ZUKiO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samochodu ciężarowego wielofunkcyjnego (wywrotka + HD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ZUKiO</w:t>
            </w: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91.865,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91.500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iono samochód ciężarowy Mercedes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lizacja deszczowa obejmująca publiczne drogi gminne w m. Bob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22.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-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o koncepcję kanalizacji deszczowej (realizacja w zakresie rzeczowym) obejmującej teren miasta Bobolice – 38 ulic w podziale na 12 zlewni, z których wody deszczowe odprowadzane są do rzeki Chociel.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referencyjny dróg gminnych – założenie ewiden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0.126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0.125,8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idencja systemu referencyjnego dróg gminnych została założona na stanowisku Podinspektora ds. gospodarki przestrzennej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odśnieżarki z pługiem wirnikowym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b/>
              </w:rPr>
              <w:t>ZUKiO</w:t>
            </w:r>
            <w:r>
              <w:rPr/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5.923,9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5.923,99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odśnieżarki spalinowej                z pługiem wirnikow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niezabudowanej działki gruntu nr 26/1 o powierzchni 0,0065 ha położonej w obrębie nr 3 miasta Bobolice przy ul. Jedności Narod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.185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.184,9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ka została kupiona w celu poszerzenia drogi łączącej ul. Jedności Narodowej z ul. Sawickiej.</w:t>
            </w:r>
          </w:p>
          <w:p>
            <w:pPr>
              <w:pStyle w:val="Normal"/>
              <w:rPr/>
            </w:pPr>
            <w:r>
              <w:rPr/>
              <w:t>(wykup działki 3.908,00;</w:t>
            </w:r>
          </w:p>
          <w:p>
            <w:pPr>
              <w:pStyle w:val="Normal"/>
              <w:rPr/>
            </w:pPr>
            <w:r>
              <w:rPr/>
              <w:t>Zaw.aktu notarialnego 276,94)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dmuchawy ślimakowej do śniegu dla </w:t>
            </w:r>
            <w:r>
              <w:rPr>
                <w:b/>
              </w:rPr>
              <w:t>ZUK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15.965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/>
              <w:t>13.481,3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dmuchawy-odśnieżarki  ślimakowej do śniegu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-Sappo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60.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/>
              <w:t>4.898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no opracowanie dokumentacji projektowo-wykonawczej dot. budowy kanalizacji sanitarnej wraz z przyłączami do granicy działek dla zespołu działek „Sapporo” w okolicy wsi Porost .</w:t>
            </w:r>
          </w:p>
          <w:p>
            <w:pPr>
              <w:pStyle w:val="Normal"/>
              <w:rPr/>
            </w:pPr>
            <w:r>
              <w:rPr/>
              <w:t>1.Zapł.r-ku za prace projektowe  EURO- BUD  G.Kozłowska 4.880,00;</w:t>
            </w:r>
          </w:p>
          <w:p>
            <w:pPr>
              <w:pStyle w:val="Normal"/>
              <w:rPr/>
            </w:pPr>
            <w:r>
              <w:rPr/>
              <w:t>2.Kserokop.  materiałów 18,00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aparatu fotograficznego do referatu promo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5.5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.904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iono aparat fotograficzny CANON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zestawu  komputerowego dla  ZUKiO do obsługi księgowej placówek oświa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.605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.949,00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3.656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iono komputer do pracy w księgowości ZUKiO- UM- 3.949,00</w:t>
            </w:r>
          </w:p>
          <w:p>
            <w:pPr>
              <w:pStyle w:val="Normal"/>
              <w:rPr/>
            </w:pPr>
            <w:r>
              <w:rPr/>
              <w:t>ZUKiO- 3.656,00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worzenie 1 stanowiska pracy- brukarz w </w:t>
            </w:r>
            <w:r>
              <w:rPr>
                <w:b/>
              </w:rPr>
              <w:t>ZUK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9.461,6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9.440,49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iono następujące maszyny: zagęszczarkę, ubijak, młot wyburzeniowy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nt części budynku z dostosowaniem na lokale socjalne w miejscowości Łozice Cegielnia, Gmina Bob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5.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3.407,2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nie zostało zrealizowane z uwagi na niezaakceptowanie przez Departament Funduszy Mieszkaniowych zwiększenia zakresu rzeczowo-finansowego inwestycji.</w:t>
            </w:r>
          </w:p>
          <w:p>
            <w:pPr>
              <w:pStyle w:val="Normal"/>
              <w:rPr/>
            </w:pPr>
            <w:r>
              <w:rPr/>
              <w:t>(zapł.za projekt instalacji grzewczej 13.298,00 i za ksero dokumentów 109,20)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omodernizacja obiektów użyteczności publicznej – Urząd Miejs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826.3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817.796,48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zostało zrealizowane w 2010 r. w zakresie robót budowlanych polegających na ociepleniu                    i odnowieniu budynku na zewnątrz, odtworzeniu detali architektonicznych, wymianie oświetlenia, poprawie systemu grzewczego (wymiana grzejników) oraz wymianie stolarki drzwiowej (w tym wykonanie wiatrołapu).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kup bram garażowych dla jednostki policji w Bobo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8.200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y garażowe dla Posterunku Policji w Bobolicach-zakup i montaż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Dofin.do zakupu ciężkiego samochodu ratowniczo-gaśniczego dla Komendy Miejskiej Państwowej Straży Pożarnej  w Koszal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20.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.000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Przelew środków na zakup samochodu dla Komendy Miejskiej Państwowej Straży Pożarnej w Koszalinie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kserokopiarki dla Szkoły Podstawowej w Bobo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.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.000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kserokopiarki dla Szkoły Podstawowej w Bobolicach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ptacja pomieszczeń przy ul. Pocztowej w Bobolicach na potrzeby Przedszkola Samorządowego – opracowanie dokument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0.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 uwagi na zmianę planów odnośnie siedziby dodatkowego oddziału przedszkola, dokumentacja nie została opracowana. 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e wykończeniowe w Gimnazjum Publicznym w Bobolicach w ramach Bobolickiego Centrum Edukacji, Sportu i Rekreacji dostosowane do potrzeb rehabilitacji osób niepełnosprawnych i starszych w Bobo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.655.95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.187.032,00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(w tym wyd. </w:t>
            </w:r>
            <w:r>
              <w:rPr>
                <w:sz w:val="16"/>
                <w:szCs w:val="16"/>
              </w:rPr>
              <w:t xml:space="preserve">niewygasające   </w:t>
            </w:r>
            <w:r>
              <w:rPr/>
              <w:t xml:space="preserve">           651 819,04)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inwestycji polegająca na wykonaniu robót budowlanych (w tym m.in. stolarka okienna i drzwiowa, ślusarka, dekoracyjne elementy zewnętrzne i wewnętrzne, roboty instalacyjne)  i zakupie wyposażenia dydaktycznego, komputerowego, sanitarnego  i meblowego do pawilonów D i E gimnazjum, w większości zakończona została w grudniu 2010 r.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infrastruktury komunikacyjnej kształtującej obszar przestrzeni publicznej przy CESiR w Bobo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9.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8.135,4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inwestycji przebiegać będzie dwuetapowo. Etap I budowa ściezek spacerowej i rowerowej, parkingu i oświetlenia oraz etap II – budowa drogi publicznej łączącej ul. śzpitalną z ul. Głowackiego wraz z odwodnieniem. W roku 2010 w ramach inwestycji opracowano projekt budowlany oraz uzyskano warunki techniczne z RWiK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zapł.za projektowanie  78.000,00;</w:t>
            </w:r>
          </w:p>
          <w:p>
            <w:pPr>
              <w:pStyle w:val="Normal"/>
              <w:rPr/>
            </w:pPr>
            <w:r>
              <w:rPr/>
              <w:t>War. techn. RWiK 135,42)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up zestawu komputerowego dla </w:t>
            </w:r>
            <w:r>
              <w:rPr>
                <w:b/>
                <w:color w:val="000000"/>
              </w:rPr>
              <w:t xml:space="preserve">ZUKiO </w:t>
            </w:r>
            <w:r>
              <w:rPr>
                <w:color w:val="000000"/>
              </w:rPr>
              <w:t>w ramach obsługi księgowej placowek oświa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.2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.200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zestawu komputerowego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8"/>
                <w:szCs w:val="18"/>
              </w:rPr>
              <w:t>Zakup maszyny czyszczącej tytułem utworzenia i wyposażenia stanowiska pracy dla osoby niepełnosprawnej w Gimnazjum Publicznym w Bobo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4.176,7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4.176,7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iono maszynę czyszczącą 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placu zabaw     w Bożniewicach /</w:t>
            </w:r>
            <w:r>
              <w:rPr>
                <w:b/>
                <w:color w:val="000000"/>
              </w:rPr>
              <w:t>MGOPS</w:t>
            </w: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5.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14.444,8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placu zabaw                           w Bożniewicach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ogrodzenia oraz zadaszenia – budynek Banku  Żywności /</w:t>
            </w:r>
            <w:r>
              <w:rPr>
                <w:b/>
                <w:color w:val="000000"/>
              </w:rPr>
              <w:t>MGOPS</w:t>
            </w:r>
            <w:r>
              <w:rPr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8.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.700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ogrodzenia - budynek Banku  Żywności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wodno-ściekowa na terenie miejscowości Cybulino-Gozd, Wojęcino-Bożnie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.755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.754,1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ątkowo inwestycja pn. „</w:t>
            </w:r>
            <w:r>
              <w:rPr>
                <w:color w:val="000000"/>
              </w:rPr>
              <w:t>Gospodarka wodno-ściekowa na terenie miejscowości Cybulino-Gozd, Wojęcino-Bożniewice</w:t>
            </w:r>
            <w:r>
              <w:rPr/>
              <w:t>” stanowiła przedmiot wniosku o dofinansowanie w ramach PROW. Jednakże z uwagi na konieczność złożenia dokumentów, które na etapie uzuzpełnieniń wniosku nie były w posiadaniu Gminy, okrojono zakres rzeczowy wniosku do budowy wodociągu Wojęcino-Bożniewice. Zakres obejmujący budowę kanalizacji sanitarnej w miejscowości Cybulino z podłączeniem do Gozdu, stanowić będzie przedmiot innego wniosku o dofinansowanie bądź realizowana zostanie ze środków gminnych i RWiK. W 2010 r. zapłacono za przyłącze energetyczne Cybulino.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ęcie  udziałów PGK Kosza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42.0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>42.000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ęcie udziałów PGK Koszalin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łącze kanalizacji sanitarnej przy ul. Koszalińskiej 17 w Bobo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5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650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polegające na budowie przyłącza kanalizacyjnego realizowano na mocy porozumienia pomiędzy Gminą a mieszkańcami budynku wielorodzinnego przy ul. Koszalińskiej 7 w Bobolicach .</w:t>
            </w:r>
          </w:p>
          <w:p>
            <w:pPr>
              <w:pStyle w:val="Normal"/>
              <w:rPr/>
            </w:pPr>
            <w:r>
              <w:rPr/>
              <w:t>(zapł.za nadzór  nad  robotami)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kup rębaka dla </w:t>
            </w:r>
            <w:r>
              <w:rPr>
                <w:b/>
              </w:rPr>
              <w:t>ZUK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.9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.900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rębaka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wielopokoleniowej infrastruktury kulturalnej w Bobo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3.303,2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1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akres inwestycji obejmuje budowę muszli koncertowej oraz skateparku na obecnym terenie rekreacyjnym przy ul. Dworcowej w Bobolicach. Zadanie zostało podzielone na 2 etapy. Etap I realizowany jest przy współudziale UE w ramach PROW i polega na robotach przygotowawczych i ziemnych, wykonaniu oświetlenia i parkingu oraz zakupie wyposażenia. W roku 2010 w ramach etapu I  zapłaciliśmy za</w:t>
            </w:r>
            <w:r>
              <w:rPr>
                <w:highlight w:val="yellow"/>
              </w:rPr>
              <w:t xml:space="preserve"> </w:t>
            </w:r>
            <w:r>
              <w:rPr/>
              <w:t>materiały przetargowe 71 zł.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wój tożsamości społeczno-kulturalnej mieszkańców miejscowości Kłanino poprzez budowę infrastruktury rekreacyjno-sport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20.18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19.561,95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1.Wydanie warunków technicznych       zaplecza socjaln. 135,42;</w:t>
            </w:r>
          </w:p>
          <w:p>
            <w:pPr>
              <w:pStyle w:val="Normal"/>
              <w:rPr/>
            </w:pPr>
            <w:r>
              <w:rPr/>
              <w:t>2.Przył.energ.stadionu Kłanino 500,43;</w:t>
            </w:r>
          </w:p>
          <w:p>
            <w:pPr>
              <w:pStyle w:val="Normal"/>
              <w:rPr/>
            </w:pPr>
            <w:r>
              <w:rPr/>
              <w:t>3.Dokumentacja projektowa 18.300,00;</w:t>
            </w:r>
          </w:p>
          <w:p>
            <w:pPr>
              <w:pStyle w:val="Normal"/>
              <w:ind w:left="214" w:hanging="214"/>
              <w:rPr/>
            </w:pPr>
            <w:r>
              <w:rPr/>
              <w:t>4.Uzgodnienia – Starostwo Powiat.-626,10</w:t>
            </w:r>
          </w:p>
        </w:tc>
      </w:tr>
      <w:tr>
        <w:trPr>
          <w:trHeight w:val="1385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przętu fotograficznego dla Gimnazjum w Bobolic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4.10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.100,00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Zakup sprzętu fotograficznego dla Gimnazjum w Bobolicach</w:t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28.584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5.602.711,9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4:00Z</dcterms:created>
  <dc:creator>skarbnik</dc:creator>
  <dc:description/>
  <dc:language>en-US</dc:language>
  <cp:lastModifiedBy>Admin</cp:lastModifiedBy>
  <cp:lastPrinted>2011-03-31T11:23:00Z</cp:lastPrinted>
  <dcterms:modified xsi:type="dcterms:W3CDTF">2011-03-31T09:24:00Z</dcterms:modified>
  <cp:revision>2</cp:revision>
  <dc:subject/>
  <dc:title/>
</cp:coreProperties>
</file>