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załącznik  nr  8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do Zarządzenia nr  47/2011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Burmistrza Bobolic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z dnia 30.03.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Cs w:val="28"/>
        </w:rPr>
        <w:t xml:space="preserve">PRZYCHODY  I  WYDATKI  DOCHODÓW WŁASNYCH JEDNOSTEK BUDŻETOWYCH </w:t>
      </w:r>
    </w:p>
    <w:p>
      <w:pPr>
        <w:pStyle w:val="TextBody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za 2010</w:t>
      </w:r>
      <w:r>
        <w:rPr/>
        <w:t xml:space="preserve"> rok.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810"/>
        <w:gridCol w:w="819"/>
        <w:gridCol w:w="3084"/>
        <w:gridCol w:w="1060"/>
        <w:gridCol w:w="1187"/>
        <w:gridCol w:w="1045"/>
        <w:gridCol w:w="1171"/>
      </w:tblGrid>
      <w:tr>
        <w:trPr>
          <w:tblHeader w:val="true"/>
          <w:trHeight w:val="255" w:hRule="atLeast"/>
        </w:trPr>
        <w:tc>
          <w:tcPr>
            <w:tcW w:w="6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ał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.</w:t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§</w:t>
            </w:r>
          </w:p>
        </w:tc>
        <w:tc>
          <w:tcPr>
            <w:tcW w:w="30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podziałki klasyfikacji budżetowej</w:t>
            </w:r>
          </w:p>
        </w:tc>
        <w:tc>
          <w:tcPr>
            <w:tcW w:w="2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22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>
          <w:tblHeader w:val="true"/>
          <w:trHeight w:val="510" w:hRule="atLeast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 zmiana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12.2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 zmiana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ko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12.2010</w:t>
            </w:r>
          </w:p>
        </w:tc>
      </w:tr>
      <w:tr>
        <w:trPr>
          <w:tblHeader w:val="true"/>
          <w:trHeight w:val="189" w:hRule="atLeast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 031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22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639,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464,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69,93</w:t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80101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zkoły Podstawowe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770,00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330,03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203,29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683,19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hody z najmu i dzierżawy skł.majątk.sp.jst lub jedn.zal.do sfp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3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pływy z usłu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4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83,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zostałe odset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materiałów i wyposażen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1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81,84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3,99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usług remontow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5,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60,99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up usług pozostał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02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17,06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zakup mat. pap. do sprz. druk. i urz. kserograficzn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2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zakup akces. komput., w tym prog.  i licencj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1,19</w:t>
            </w:r>
          </w:p>
        </w:tc>
      </w:tr>
      <w:tr>
        <w:trPr>
          <w:cantSplit w:val="true"/>
        </w:trPr>
        <w:tc>
          <w:tcPr>
            <w:tcW w:w="53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tan środków pieniężnych na początku rok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433,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 353,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53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tan środków pieniężnych na koniec okresu sprawozd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80104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rzedszkola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200,00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" w:leader="none"/>
              </w:tabs>
              <w:ind w:right="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102,02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200,00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040,11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pływy z usłu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1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  <w:tab w:val="left" w:pos="1006" w:leader="none"/>
              </w:tabs>
              <w:ind w:right="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5,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zostałe odset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  <w:tab w:val="left" w:pos="1006" w:leader="none"/>
              </w:tabs>
              <w:ind w:right="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pływy z różnych dochodó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4,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materiałów i wyposażen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7,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środków żywnośc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0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07,7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8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81,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usług pozostał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. pap. do sprz. druk. i urz. kserograficzn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1</w:t>
            </w:r>
          </w:p>
        </w:tc>
      </w:tr>
      <w:tr>
        <w:trPr>
          <w:cantSplit w:val="true"/>
        </w:trPr>
        <w:tc>
          <w:tcPr>
            <w:tcW w:w="53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tan środków pieniężnych na początku rok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 938,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53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tan środków pieniężnych na koniec okresu sprawozd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>
          <w:trHeight w:val="436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mnazj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061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06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ind w:right="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046,63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chody z najmu i dzierżawy skł.majątk.sp.jst lub jedn.zal.do sfp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8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pływy z usłu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1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9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zostałe odset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ind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materiałów i wyposażen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3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1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18,66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up usług pozostały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tki na zakupy inwestycyjne j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" w:leader="none"/>
              </w:tabs>
              <w:ind w:right="9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86,24</w:t>
            </w:r>
          </w:p>
        </w:tc>
      </w:tr>
      <w:tr>
        <w:trPr>
          <w:cantSplit w:val="true"/>
        </w:trPr>
        <w:tc>
          <w:tcPr>
            <w:tcW w:w="53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tan środków pieniężnych na początku rok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 839,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tan środków pieniężnych na koniec okresu sprawozd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89" w:hRule="atLeast"/>
          <w:cantSplit w:val="true"/>
        </w:trPr>
        <w:tc>
          <w:tcPr>
            <w:tcW w:w="53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OGÓŁEM PRZYCHODY I WYDATKI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 031,00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639,34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464,29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69,93</w:t>
            </w:r>
          </w:p>
        </w:tc>
      </w:tr>
      <w:tr>
        <w:trPr>
          <w:trHeight w:val="298" w:hRule="atLeast"/>
          <w:cantSplit w:val="true"/>
        </w:trPr>
        <w:tc>
          <w:tcPr>
            <w:tcW w:w="53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 środków pieniężnych na początku roku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33,29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30,59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53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n środków pieniężnych na koniec okresu sprawozdawczego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8" w:right="851" w:gutter="0" w:header="709" w:top="1135" w:footer="0" w:bottom="141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5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46:00Z</dcterms:created>
  <dc:creator>skarbnik</dc:creator>
  <dc:description/>
  <cp:keywords/>
  <dc:language>en-US</dc:language>
  <cp:lastModifiedBy>Admin</cp:lastModifiedBy>
  <cp:lastPrinted>2011-04-07T17:48:00Z</cp:lastPrinted>
  <dcterms:modified xsi:type="dcterms:W3CDTF">2011-04-07T15:48:00Z</dcterms:modified>
  <cp:revision>24</cp:revision>
  <dc:subject/>
  <dc:title>P  L  A  N</dc:title>
</cp:coreProperties>
</file>