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-  </w:t>
      </w:r>
      <w:r>
        <w:rPr>
          <w:b/>
          <w:caps/>
        </w:rPr>
        <w:t xml:space="preserve">20  </w:t>
      </w:r>
      <w:r>
        <w:rPr>
          <w:b/>
          <w:caps/>
          <w:sz w:val="24"/>
        </w:rPr>
        <w:t>-</w:t>
        <w:tab/>
        <w:tab/>
        <w:tab/>
        <w:t xml:space="preserve">       </w:t>
      </w:r>
      <w:r>
        <w:rPr/>
        <w:t xml:space="preserve">załącznik nr 6  </w:t>
      </w:r>
    </w:p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                                               </w:t>
      </w:r>
      <w:r>
        <w:rPr/>
        <w:t xml:space="preserve">do Zarządzenia Nr 22/2009       </w:t>
        <w:tab/>
        <w:tab/>
        <w:tab/>
        <w:tab/>
        <w:t xml:space="preserve">         Burmistrza Bobolic</w:t>
      </w:r>
    </w:p>
    <w:p>
      <w:pPr>
        <w:pStyle w:val="Normal"/>
        <w:ind w:left="4248" w:firstLine="432"/>
        <w:rPr/>
      </w:pPr>
      <w:r>
        <w:rPr/>
        <w:t xml:space="preserve">                                                         </w:t>
      </w:r>
      <w:r>
        <w:rPr/>
        <w:t>z dnia 20.03..2009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realizacji zadań inwestycyjnych  w 2008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0"/>
        <w:gridCol w:w="720"/>
        <w:gridCol w:w="1260"/>
        <w:gridCol w:w="1339"/>
        <w:gridCol w:w="3341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334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ie i zakres rzeczowy wykonanych prac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 zmi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31.12.2008.</w:t>
            </w:r>
          </w:p>
        </w:tc>
        <w:tc>
          <w:tcPr>
            <w:tcW w:w="334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>
          <w:trHeight w:val="2370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lacu             zabaw przy                            ul. Plac Zwycię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0</w:t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amach inwestycji budowy placu zabaw wykonano: zagospodarowanie terenu,  ogrodzenie, zakup, dostawę i montaż wyposażenia w sprzęt zabawowy (piaskownica, pociąg, zestawy zabawowe, sprężynowiec, huśtawka podwójna, huśtawka ważka, regulamin placu zabaw) oraz elementy małej architektury (ławki, kosz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ze zmianą sposobu użytkowania budynku administracyjnego na cele mieszkalne dla osób wymagających pomocy społecznej - Opatówek etap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sz w:val="22"/>
              </w:rPr>
            </w:pPr>
            <w:r>
              <w:rPr>
                <w:sz w:val="22"/>
              </w:rPr>
              <w:t>533.50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zrealizowany został dzięki finansowemu wsparciu jakie uzyskała Gmina Bobolice, w wysokości </w:t>
            </w:r>
            <w:r>
              <w:rPr>
                <w:b/>
                <w:sz w:val="20"/>
                <w:szCs w:val="20"/>
              </w:rPr>
              <w:t xml:space="preserve">127.223,50 PLN </w:t>
            </w:r>
            <w:r>
              <w:rPr>
                <w:sz w:val="20"/>
                <w:szCs w:val="20"/>
              </w:rPr>
              <w:t>z Funduszu Dopłat na realizację miedzy innymi przedsięwzięć polegających na budowie lokali socjalnych. Powstały 4 lokale użytkow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lokal nr 1 o pow. 28,9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. lokal nr 2 o pow. 25,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. lokal nr 3 o pow. 39,3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. lokal nr 4 o pow. 34,0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Została również zagospodarowana przestrzeń wokół budynk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a gminy 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ecz Związku na realizację projektu pn. </w:t>
            </w:r>
            <w:r>
              <w:rPr>
                <w:i/>
                <w:sz w:val="22"/>
                <w:szCs w:val="22"/>
              </w:rPr>
              <w:t>Termomodernizacja obiektów użyteczności publicznej na terenie związku miast i Gmin Dorzecza Parsęty w latach 2008-2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kosztów opracowania studium wykonalności projektu „Termomodernizacja obiektów użyteczności publicznej na terenie ZMiGDP” – Urząd Miejski i MGOK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cji do serwera UM Bob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.16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limatyzacji do pomieszczenia w którym znajduje się serw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zakupu specjalistycznego ambulansu techniki kryminalistycznej dla Policji -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stał zakupiony 1 samochód  w ramach zawartego porozumienia z Komendą Wojewódzka Policji dla grupy szturmow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słupa do fotoradaru stacjonarnego w Kłan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0.5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1 szt. słupa do fotoradaru stacjonarnego w Kłaninie wraz z jego ubezpieczeniem. Obsługa przez Straż Miejsk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wa przyrządu do pomiaru prędkości i rejestrowania pojazdów przekraczających dopuszczalną prędkość – wersja mob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2 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2.48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stała zakupiony do obsługi przez straż miejską w Bobolicach fotoradar na ogólną kwotę 179 340 zł., z płatnością ratalną ( 7 rat). W 2007 roku zapłacono wg umowy 3 raty. </w:t>
            </w:r>
            <w:r>
              <w:rPr>
                <w:b/>
              </w:rPr>
              <w:t>Pozostałe 4 raty   w 2008r. – realizacja finansowa inwesty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bolickie Centrum Edukacji, sportu i Rekreacji dostosowane do rehabilitacji osób niepełnosprawnych i starszych w Bobolic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 150 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.081.1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realizowane jest etapowo. W roku 2008 finansowo realizacje kolejnego etapu robót w zakresie prac wykończeniowych Pawilonów D i E . Zakres robót: fundamenty i elementy zewnętrzne, roboty rozbiórkowe  i konstrukcyjne , zewnętrzna stolarka okienna i drzwiowa, wykonanie ocieplenia zewnętrznego, obudowa elewacji panelami typu Ruukki. (w tym odsetki od obligacji BISE 221.708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rodowiskowego Domu Samopomocy -  Etap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51 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41.56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finansowa inwestycji- rzeczowo wykonano zadanie  w 2007 roku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na potrzeby   Środowiskowego Domu Samopomocy-  dopłata - 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9.9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finansowa zadania. Rzeczowo wykonano zadanie w 2007 roku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 z serwerem - 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.98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zestawu komputerowego przez MGOPS w Bobolica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grodzenia i trybun w Swieli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4 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4.4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ramach realizacji inwestycji wykonan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rodzenie płyty boiska i trybun (bramy wjazdowe,  furtki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trybuny (siedziska na 50 miejsc). Termin realizacji zadania: październik – grudzień 2008 rok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w okresie lipiec- wrzesień ustawy o pomocy osobom uprawnionym do alimentów – zakup sprzętu i wyposaż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komputerowego, ksero, niszczarkę na stanowisko pracy w MGOP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worzenie stanowiska pracy ze środków P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5 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5.3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iono na stanowisko osoby niepełnosprawnej w Straży Miejskiej sprzęt komputerowy, meble,  ksero, narzędzia do obróbki zdjęć, skaner i drukark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osowanie pomieszczeń i miejsc pracy cel. wymiana oświetlenia, likwidacja barier progów dla osób niepełnosprawnych - świetlica w Bobolic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18 4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61.181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4.567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-851-UM.52.681, w tym  -projekt 4,000, wyposaż.kuchni 20.000, rob.budowl.Wawszczyk 28.211, + MGOPS 8.500 rob.budowl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ramach zadania wykonano dostosowanie sal i miejsc pracy takich pomieszczeń jak: pomieszczenia sanitarne, szatnia, pracownia kulinarna, sala zajęć, korytar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zabaw i rekreacji na terenie miasta i Gminy Bobolice- muszla koncert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3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kumentacja geodezyjna i wydanie warunków  wodno-kanaliz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nfrastruktury sportowej przy CESiR w Bobolicach w ramach programu „Moje boisko ORLIK 2012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 71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.324.1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adzór Kozłowska G.-29.890; chodnik 8.580; reklama 5.246)</w:t>
            </w:r>
          </w:p>
          <w:p>
            <w:pPr>
              <w:pStyle w:val="Normal"/>
              <w:rPr/>
            </w:pPr>
            <w:r>
              <w:rPr/>
              <w:t xml:space="preserve">Inwestycja rzeczowo  w całości  została zrealizowana w 2008 r.                                              Zakres rzeczowy zadani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budowa zespołu  boisk  sportowych: boisko do gry w piłkę nożną oraz               boisko wielofunkcyjne, </w:t>
            </w:r>
          </w:p>
          <w:p>
            <w:pPr>
              <w:pStyle w:val="Normal"/>
              <w:rPr/>
            </w:pPr>
            <w:r>
              <w:rPr/>
              <w:t>- budowa budynku  sanitarno – szatniowego,</w:t>
            </w:r>
          </w:p>
          <w:p>
            <w:pPr>
              <w:pStyle w:val="Normal"/>
              <w:rPr/>
            </w:pPr>
            <w:r>
              <w:rPr/>
              <w:t xml:space="preserve">- wyposażenie w sprzęt sportowy, </w:t>
            </w:r>
          </w:p>
          <w:p>
            <w:pPr>
              <w:pStyle w:val="Normal"/>
              <w:rPr/>
            </w:pPr>
            <w:r>
              <w:rPr/>
              <w:t>- zagospodarowanie terenu ,</w:t>
            </w:r>
          </w:p>
          <w:p>
            <w:pPr>
              <w:pStyle w:val="Normal"/>
              <w:rPr/>
            </w:pPr>
            <w:r>
              <w:rPr/>
              <w:t>- zieleń i nasadzenia.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 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1 8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3:00Z</dcterms:created>
  <dc:creator>r</dc:creator>
  <dc:description/>
  <cp:keywords/>
  <dc:language>en-US</dc:language>
  <cp:lastModifiedBy>skarbnik</cp:lastModifiedBy>
  <cp:lastPrinted>2009-03-27T09:25:00Z</cp:lastPrinted>
  <dcterms:modified xsi:type="dcterms:W3CDTF">2009-09-24T17:04:00Z</dcterms:modified>
  <cp:revision>6</cp:revision>
  <dc:subject/>
  <dc:title>-  17  -</dc:title>
</cp:coreProperties>
</file>