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-  </w:t>
      </w:r>
      <w:r>
        <w:rPr>
          <w:b/>
          <w:caps/>
        </w:rPr>
        <w:t xml:space="preserve">20  </w:t>
      </w:r>
      <w:r>
        <w:rPr>
          <w:b/>
          <w:caps/>
          <w:sz w:val="24"/>
        </w:rPr>
        <w:t>-</w:t>
        <w:tab/>
        <w:tab/>
        <w:tab/>
        <w:t xml:space="preserve">       </w:t>
      </w:r>
      <w:r>
        <w:rPr/>
        <w:t xml:space="preserve">załącznik nr 6  </w:t>
      </w:r>
    </w:p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                                               </w:t>
      </w:r>
      <w:r>
        <w:rPr/>
        <w:t xml:space="preserve">do Zarządzenia Nr 18A/2008       </w:t>
        <w:tab/>
        <w:tab/>
        <w:tab/>
        <w:tab/>
        <w:t xml:space="preserve">         Burmistrza Bobolic</w:t>
      </w:r>
    </w:p>
    <w:p>
      <w:pPr>
        <w:pStyle w:val="Normal"/>
        <w:ind w:left="4248" w:firstLine="432"/>
        <w:rPr/>
      </w:pPr>
      <w:r>
        <w:rPr/>
        <w:t xml:space="preserve">                                                         </w:t>
      </w:r>
      <w:r>
        <w:rPr/>
        <w:t>z dnia 20.03.2008 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realizacji zadań inwestycyjnych  w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0"/>
        <w:gridCol w:w="720"/>
        <w:gridCol w:w="1260"/>
        <w:gridCol w:w="1339"/>
        <w:gridCol w:w="3341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334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ie i zakres rzeczowy wykonanych prac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 zmi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 31.12.2007r</w:t>
            </w:r>
          </w:p>
        </w:tc>
        <w:tc>
          <w:tcPr>
            <w:tcW w:w="334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</w:tr>
      <w:tr>
        <w:trPr>
          <w:trHeight w:val="2370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ieszczenia na świetlicę wiejską w Łozicach cegieln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w Łozicach Cegielni budynek administracyjno-socjalny składający się z 4 lokali , w tym świetlica, szatnia, biuro i kotłownia z przeznaczeniem na świetlicę wiejską. Powierzchnia budynku 165,98 m</w:t>
            </w:r>
            <w:r>
              <w:rPr>
                <w:vertAlign w:val="superscript"/>
              </w:rPr>
              <w:t>2</w:t>
            </w:r>
            <w:r>
              <w:rPr/>
              <w:t>, powierzchnia działki 545m</w:t>
            </w:r>
            <w:r>
              <w:rPr>
                <w:vertAlign w:val="superscript"/>
              </w:rPr>
              <w:t>2</w:t>
            </w:r>
            <w:r>
              <w:rPr/>
              <w:t xml:space="preserve"> na działce nr 115/13. Księga wieczysta nr KW 35295. Wartość szacunkowa budynku wynosiła na dzień  30 .07.2007  kwotę 34 101 z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i adaptacja budynku administracyjnego na lokale socjalne w Opatówku-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przygotowanie II etapu inwestycji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miny na rzecz Związku na realizację projektu społeczeństwa informatycznego pn. Wrota Parsęty ( zakup sprzętu komputerowego i oprogramowani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w ramach projektu sprzęt komputerowy do Urzędu Miejskiego :</w:t>
            </w:r>
          </w:p>
          <w:p>
            <w:pPr>
              <w:pStyle w:val="Normal"/>
              <w:rPr/>
            </w:pPr>
            <w:r>
              <w:rPr/>
              <w:t>- 8 szt. drukarek</w:t>
            </w:r>
          </w:p>
          <w:p>
            <w:pPr>
              <w:pStyle w:val="Normal"/>
              <w:rPr/>
            </w:pPr>
            <w:r>
              <w:rPr/>
              <w:t>- 9 szt. zestawów komputerowych wraz z osprzętem</w:t>
            </w:r>
          </w:p>
          <w:p>
            <w:pPr>
              <w:pStyle w:val="Normal"/>
              <w:rPr/>
            </w:pPr>
            <w:r>
              <w:rPr/>
              <w:t>- 1 szt. notebooka</w:t>
            </w:r>
          </w:p>
          <w:p>
            <w:pPr>
              <w:pStyle w:val="Normal"/>
              <w:rPr/>
            </w:pPr>
            <w:r>
              <w:rPr/>
              <w:t>- 3 szt. licencji programów: Office Polish dla 22 uzytkowników oraz programu Windows Vista Business Polish DVD dla 5 użytkowników, a także licencję programu Trend Micro Office dla 25 użytkowników</w:t>
            </w:r>
          </w:p>
        </w:tc>
      </w:tr>
      <w:tr>
        <w:trPr>
          <w:trHeight w:val="1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otebook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realizowano z bieżących wydatków na kwotę 4 999,56zł. - </w:t>
            </w:r>
          </w:p>
          <w:p>
            <w:pPr>
              <w:pStyle w:val="Normal"/>
              <w:rPr/>
            </w:pPr>
            <w:r>
              <w:rPr/>
              <w:t>Zakup 1 szt. notebooka do referatu infrastruktury w Urzędzie Miejskim wraz z oprogramowaniem i osprzętem komputerowy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y na fundusz wsparcia policji na zakup samochodu dla grupy szturmowej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8 8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88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stał zakupiony 1 samochód  w ramach zawartego porozumienia z Komendą Wojewódzka Policji dla grupy szturmow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py pływającej i agregatu prądotwórczego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 9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iono dla jednostki  OSP Bobolice pompę pływającą  </w:t>
            </w:r>
            <w:r>
              <w:rPr>
                <w:i/>
              </w:rPr>
              <w:t>NIAGARA</w:t>
            </w:r>
            <w:r>
              <w:rPr/>
              <w:t xml:space="preserve"> w celu wypompowywania wody z budynków, obiektów o parametrach : 1200l/1 min. - 1 szt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przyrządu do pomiaru prędkości i rejestrowania pojazdów przekraczających dopuszczalną prędkość – wersja mobiln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76 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76 8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stała zakupiony do obsługi przez straż miejską w Bobolicach fotoradar na ogólną kwotę 179 340 zł., z płatnością ratalną ( 7 rat). W 2007 roku zapłacono wg umowy 3 raty. Pozostałe 4  w 2008r. Przyrząd pomiaru prędkości składa się z: 1 szt. notebooka, 1 szt. zestawu komputerowego wraz z oprogramowaniem   i osprzętem, 1 szt. drukarki  oraz 1 szt. fotoradaru  w kontenerze i licencji oprogram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ów komputerowych dla Straży Miejskiej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 67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stały zakupione  4 zestaw y komputerowe  do obsługi fotoradaru przez straż miejską oraz 1 szt. drukarki igłowej i 1 szt. UPS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 i drukark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 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 6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Zestaw komputerowy wraz z oprogramowaniem i osprzętem  oraz drukarką został zakupiony przez Zakład Usług Komunalnych i Oświatowych do działu oświa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bolickie Centrum Edukacji, sportu i Rekreacji dostosowane do potrzeb osób niepełnosprawnych i starszych w Bobolic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 „D” i „E”     (Gimnazjum) wraz z małą infrastrukturą rekreacyjno-sportow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 368 387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4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 365 986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34 0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2007 roku w ramach przedmiotowej inwestycji został wykonany pawilon F  ( hala sportowa) oraz w pawilonie C – kotłownia, siłownia, sala fitness. W ramach tych obiektów wykonano następujące prace : stolarkę drzwiową i okienną; nagłośnienie; instalacje elektryczne, wodnokanalizacyjną; wyposażenie sportowe; zagospodarowanie terenu-place, chodniki, drogi; dach; podsadzki wewnątrz; fundamenty, sciany, stropy; wentylacja; klimatyzacja, kotłow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Wykonanie ogrodzenia frontowego przy pawilonach „D” i</w:t>
            </w:r>
            <w:r>
              <w:rPr>
                <w:color w:val="FF0000"/>
              </w:rPr>
              <w:t xml:space="preserve"> </w:t>
            </w:r>
            <w:r>
              <w:rPr/>
              <w:t>„E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„Odnowa” w Bobolicach Etap I oraz Etap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 006 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814 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etapie I w 2007 roku wystąpiły częściowe płatności za realizację inwestycji. Realizowany rzeczowo natomiast był </w:t>
            </w:r>
            <w:r>
              <w:rPr>
                <w:b/>
              </w:rPr>
              <w:t>etap II</w:t>
            </w:r>
            <w:r>
              <w:rPr/>
              <w:t xml:space="preserve">, w którym wykonano następujące prace: roboty rozbiórkowe, konstrukcyjne i kanały wewnątrz budynku, stolarkę drzwiową, podłoża i posadzki, ścianki działowe, tynki, okładziny i malowanie; balustrady, ślusarka, roboty zewnętrzne, wyposażenie, rurociągi do ciepła technologicznego, wody zimnej, ciepłej i cyrkulacji w kanale; wewnętrzną instalację wodociągową, kanalizacyjną, c.o., wentylację i instalacje elektryczne. Roboty zastały zakończone 31.12.2007r. W wyniku inwestycji powstały następujące pomieszczenia użytkowe: pracownia teatralna/muzykoterapia; zajęć praktycznych z obróbki drewna; pomieszczenie pomocnicze, przedsionek, korytarz, pomieszczenie do treningu samoobsługi i zaradności życiowej. Inwestycję zrealizowano przy     dofinansowaniu w wysokości  220 000 ze środków wojewody </w:t>
            </w:r>
          </w:p>
          <w:p>
            <w:pPr>
              <w:pStyle w:val="Normal"/>
              <w:rPr/>
            </w:pPr>
            <w:r>
              <w:rPr/>
              <w:t>zachodniopomorskiego, wydziału polityki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samochodu na potrzeby   Środowiskowego Domu Samopomo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1 nowy samochód 9-cio osobowy typu bus, marki Opel, przystosowany do przewozu osób niepełnosprawnych  ( na wózkach inwalidzki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 i drukar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9 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8 9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zestawy komputerowe  wraz z oprogramowaniem i osprzętem  oraz 1 zestaw wraz z serwerem został zakupiony przez Miejsko-Gminny Ośrodek Pomocy Społecznej w Bobolica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amochodu -wywrot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wywrotka, używany,  marki  IVECO został zakupiony przez Zakład Usług Komunalnych i Oświatowych  - 1 szt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UROBOISKO” w Bobolic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0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0 9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ramach planowanej do realizacji od 2007 roku  inwestycji pn.„Euroboisko” wykonano zadania w zakresie przygotowania dokumentacji warunków technicznych ( 1 651 zł.)oraz dokumentacji projektowej na I etap (29 281 zł.) 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7 9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7 3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3:00Z</dcterms:created>
  <dc:creator>r</dc:creator>
  <dc:description/>
  <cp:keywords/>
  <dc:language>en-US</dc:language>
  <cp:lastModifiedBy>beata</cp:lastModifiedBy>
  <cp:lastPrinted>2008-04-04T12:03:00Z</cp:lastPrinted>
  <dcterms:modified xsi:type="dcterms:W3CDTF">2008-04-04T10:04:00Z</dcterms:modified>
  <cp:revision>42</cp:revision>
  <dc:subject/>
  <dc:title>-  17  -</dc:title>
</cp:coreProperties>
</file>