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65" w:h="322" w:x="6988" w:y="208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WNIOS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076" w:h="288" w:x="1920" w:y="25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5"/>
          <w:szCs w:val="25"/>
        </w:rPr>
        <w:t>O UDZIELENIE ZE ŚRODKÓW GMINY BOBOLICE DOTACJI NA PRACE KONSERWATORSKIE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1160" w:h="288" w:x="1920" w:y="284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5"/>
          <w:szCs w:val="25"/>
        </w:rPr>
        <w:t>RESTAURATORSKIE LUB ROBOTY BUDOWLANE PRZY ZABYTKU WPISANYM DO REJESTR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495" w:h="288" w:x="6912" w:y="314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5"/>
          <w:szCs w:val="25"/>
        </w:rPr>
        <w:t>ZABYT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93" w:h="345" w:x="2380" w:y="363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419" w:h="345" w:x="3301" w:y="363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Dane podmiotu ubiegającego się o dotację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78" w:h="345" w:x="3301" w:y="39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) pełna nazwa podmiotu: ………………………………………………………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92" w:h="345" w:x="3301" w:y="43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) forma prawna: …………………………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31" w:h="345" w:x="3301" w:y="4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) data rejestracji/ nr właściwego rejestru: 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96" w:h="345" w:x="3301" w:y="504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) dokładny adres: …………………………….ul. 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898" w:h="345" w:x="3737" w:y="540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Gmina ……………… powiat …………….. województwo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80" w:h="345" w:x="3276" w:y="57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5) tel.: ………………………….. fax.: …………………………………………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74" w:h="345" w:x="3276" w:y="61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) nazwa banku i numer rachunku: ………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44" w:h="345" w:x="3276" w:y="647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7) nazwiska i imiona oraz funkcje osób statutowo upoważnionych 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77" w:h="345" w:x="2380" w:y="6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prezentowania    podmiotu w kontaktach zewnętrznych i zawierania umów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571" w:h="345" w:x="2380" w:y="71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494" w:h="345" w:x="2380" w:y="75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...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8" w:h="322" w:x="2354" w:y="812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740" w:h="322" w:x="3276" w:y="812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Dane zabytku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3301" w:y="8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13" w:h="345" w:x="3762" w:y="84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nazwa zabytku: 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3301" w:y="87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32" w:h="345" w:x="3762" w:y="87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dane o zabytku uwidocznione w rejestrze zabytków (między innymi nr 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927" w:h="345" w:x="3762" w:y="913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rejestrze zabytków data wpisu) ……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973" w:h="345" w:x="3762" w:y="94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896" w:h="345" w:x="1920" w:y="985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3301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922" w:h="345" w:x="3762" w:y="10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ytuł do władania zabytkiem: 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896" w:h="345" w:x="3762" w:y="107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973" w:h="345" w:x="3762" w:y="111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3301" w:y="11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39" w:h="322" w:x="3737" w:y="1176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uzyskane pozwolenie na przeprowadzenie prac konserwatorskich, restauratorskich,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489" w:h="322" w:x="3737" w:y="1209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lub robót budowlanych przy zabytku wydane przez właściwy organ ochro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160" w:h="322" w:x="3737" w:y="1242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zabytków (wydane przez, data, nr zezwoleni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95" w:h="345" w:x="3762" w:y="1272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……………………………………………….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95" w:h="345" w:x="3762" w:y="1308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3762" w:y="13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22" w:x="3276" w:y="140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5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412" w:h="322" w:x="3737" w:y="1404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uzyskane pozwolenie na przeprowadzenie prac budowlanych przy zabytku: (wyda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093" w:h="322" w:x="3737" w:y="1434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przez, data, nr pozwolenia)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21" w:h="345" w:x="3762" w:y="14668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21" w:h="345" w:x="3762" w:y="1502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3301" w:y="1561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6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70" w:h="322" w:x="3737" w:y="1565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uzasadnienie istotnego znaczenia historycznego, artystycznego lub naukow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224" w:h="345" w:x="4736" w:y="1597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75" w:h="322" w:x="3737" w:y="160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zabytk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69" w:h="345" w:x="3762" w:y="1630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3301" w:y="166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69" w:h="345" w:x="3301" w:y="170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96" w:h="322" w:x="2354" w:y="18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745" w:h="322" w:x="3276" w:y="18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Szczegółowe informacje o pracach lub robotach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1" w:h="345" w:x="3301" w:y="18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681" w:h="345" w:x="7346" w:y="184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…………………………………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548" w:h="322" w:x="3737" w:y="1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zakres rzeczowy prac lub robó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95" w:h="345" w:x="3762" w:y="18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95" w:h="345" w:x="3762" w:y="190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……………………………………….</w:t>
      </w:r>
    </w:p>
    <w:p>
      <w:pPr>
        <w:sectPr>
          <w:footerReference w:type="default" r:id="rId2"/>
          <w:type w:val="nextPage"/>
          <w:pgSz w:w="15230" w:h="25891"/>
          <w:pgMar w:left="0" w:right="0" w:gutter="0" w:header="0" w:top="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95" w:h="345" w:x="3762" w:y="16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22" w:x="3276" w:y="1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625" w:h="322" w:x="3737" w:y="1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uzasadnienie konieczności przeprowadzenia prac lub robót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21" w:h="345" w:x="3762" w:y="22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21" w:h="345" w:x="3762" w:y="26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121" w:h="345" w:x="3762" w:y="2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</w:t>
      </w:r>
      <w:r>
        <w:rPr>
          <w:rFonts w:ascii="Times New Roman" w:hAnsi="Times New Roman"/>
          <w:color w:val="000000"/>
          <w:spacing w:val="-1"/>
          <w:sz w:val="30"/>
          <w:szCs w:val="30"/>
        </w:rPr>
        <w:t>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70" w:h="345" w:x="2380" w:y="37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I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761" w:h="345" w:x="3301" w:y="37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Kalkulacja przewidywanych kosztów realizacji prac lub robót budowlanych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775" w:h="345" w:x="2380" w:y="4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Całkowity koszt (w zł):                ………………………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669" w:h="345" w:x="2380" w:y="44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- w tym wnioskowana wielkość dotacji (w zł)    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668" w:h="345" w:x="2380" w:y="476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-    w tym wielkość środków własnych (w zł)      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649" w:h="345" w:x="2380" w:y="509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-    w tym inne źródła (należy wskazać) (w zł)    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54" w:h="345" w:x="2380" w:y="57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V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722" w:h="345" w:x="3301" w:y="5760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Harmonogram prac wraz z kosztorysem i wskazaniem    źródeł finansow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04" w:h="345" w:x="3301" w:y="611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(w zł)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1" w:h="322" w:x="1893" w:y="6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Lp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416" w:h="322" w:x="2560" w:y="6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Rodzaj prac lub robó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26" w:h="322" w:x="5785" w:y="6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Przewidywany ok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55" w:h="322" w:x="9010" w:y="6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Przewidyw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659" w:h="322" w:x="11392" w:y="661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źródło (źródł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110" w:h="322" w:x="5785" w:y="6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wykonywania pra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878" w:h="322" w:x="9010" w:y="6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koszt wykon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031" w:h="322" w:x="11392" w:y="6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finansowania pra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560" w:h="322" w:x="9010" w:y="72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prac lub robó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74" w:h="322" w:x="11392" w:y="725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i robót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359" w:h="345" w:x="1920" w:y="867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X    ogółe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503" w:h="195" w:x="2329" w:y="915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17"/>
          <w:szCs w:val="17"/>
        </w:rPr>
        <w:t>* jeżeli finansowanie danej pozycji następuje z kilku źródeł należy wskazać kwoty finansowania z każdego    źródła oddziel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8" w:h="345" w:x="2380" w:y="975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V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85" w:h="345" w:x="3301" w:y="975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Ter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847" w:h="345" w:x="1920" w:y="1011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Wnioskowany termin przekazania dotacji: ………………………………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852" w:h="345" w:x="1920" w:y="10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ermin rozpoczęcia prac: …………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01" w:h="345" w:x="1920" w:y="1080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Termin zakończenia prac: ……………………………………………………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24" w:h="345" w:x="2380" w:y="1139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V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658" w:h="345" w:x="3301" w:y="1139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Informacja o środkach publicznych przyznanych z innych źródeł na te sa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493" w:h="345" w:x="3301" w:y="1174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prace lub roboty budowlane przy zabytku oraz informacja o wystąpieniu 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5714" w:h="345" w:x="3301" w:y="1210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takie środki złożonym do innych podmiotów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1920" w:y="1246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1920" w:y="1280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40" w:h="345" w:x="2380" w:y="1341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VII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49" w:h="345" w:x="3301" w:y="13413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Wykaz prac lub robót budowlanych wykonanych przy danym zabytku 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50" w:h="345" w:x="3301" w:y="13746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okresie 3 lat poprzedzających dzień złożenia wniosku z podaniem łą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889" w:h="345" w:x="3301" w:y="1410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wysokości nakładów, w tym wysokości źródła otrzymanego dofinansowania 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803" w:h="345" w:x="3301" w:y="14464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środków publicznych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2380" w:y="148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1920" w:y="15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1920" w:y="15513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1920" w:y="1587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1920" w:y="16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8" w:h="345" w:x="2380" w:y="1658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I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8663" w:h="345" w:x="3301" w:y="16588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30"/>
          <w:szCs w:val="30"/>
        </w:rPr>
        <w:t>Dodatkowe informacje mogące mieć znaczenie przy ocenie wniosku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2380" w:y="16921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2380" w:y="172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272" w:h="345" w:x="2380" w:y="176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30"/>
          <w:szCs w:val="30"/>
        </w:rPr>
        <w:t>…………………………………………………………………………………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73" w:h="322" w:x="2354" w:y="1834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X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965" w:h="322" w:x="3276" w:y="18341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pacing w:val="-1"/>
          <w:sz w:val="28"/>
          <w:szCs w:val="28"/>
        </w:rPr>
        <w:t>Wykaz załączników wymaganych przy składaniu wniosku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22" w:x="3276" w:y="18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1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022" w:h="322" w:x="3737" w:y="18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Decyzja o wpisie do rejestru zabytków obiektu, którego dotyczą prace lub roboty</w:t>
      </w:r>
    </w:p>
    <w:p>
      <w:pPr>
        <w:sectPr>
          <w:footerReference w:type="default" r:id="rId3"/>
          <w:type w:val="nextPage"/>
          <w:pgSz w:w="15230" w:h="25891"/>
          <w:pgMar w:left="0" w:right="0" w:gutter="0" w:header="0" w:top="0" w:footer="708" w:bottom="765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22" w:x="3276" w:y="1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2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316" w:h="322" w:x="3737" w:y="16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Dokument potwierdzający tytuł władania zabytkiem (wypis z rejestru    gruntów lu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888" w:h="322" w:x="3737" w:y="1932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aktualny odpis z księgi wieczystej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22" w:x="3276" w:y="22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3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4075" w:h="322" w:x="3737" w:y="226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Dokumentacja fotograficzna obiek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22" w:x="3276" w:y="25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4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9514" w:h="322" w:x="3737" w:y="259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Decyzja właściwego organu ochrony zabytków zezwalająca na przeprowadzenie prac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1013" w:h="322" w:x="3737" w:y="290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lub robó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22" w:x="3276" w:y="32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5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6033" w:h="322" w:x="3737" w:y="323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Projekt i pozwolenie na budowę (zabytki nieruchom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234" w:h="322" w:x="3276" w:y="3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6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both"/>
        <w:rPr/>
        <w:framePr w:w="3619" w:h="322" w:x="3737" w:y="357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Program prac (zabytki ruchome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w="15230" w:h="25891"/>
      <w:pgMar w:left="0" w:right="0" w:gutter="0" w:header="0" w:top="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ascii="Cambria" w:hAnsi="Cambria"/>
        <w:sz w:val="28"/>
        <w:szCs w:val="28"/>
      </w:rPr>
      <w:t xml:space="preserve">~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1</w:t>
    </w:r>
    <w:r>
      <w:rPr>
        <w:sz w:val="28"/>
        <w:szCs w:val="28"/>
        <w:rFonts w:ascii="Cambria" w:hAnsi="Cambria"/>
        <w:lang w:val="en-US" w:eastAsia="en-US"/>
      </w:rPr>
      <w:fldChar w:fldCharType="end"/>
    </w:r>
    <w:r>
      <w:rPr>
        <w:rFonts w:ascii="Cambria" w:hAnsi="Cambria"/>
        <w:sz w:val="28"/>
        <w:szCs w:val="28"/>
      </w:rPr>
      <w:t xml:space="preserve"> ~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ascii="Cambria" w:hAnsi="Cambria"/>
        <w:sz w:val="28"/>
        <w:szCs w:val="28"/>
      </w:rPr>
      <w:t xml:space="preserve">~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2</w:t>
    </w:r>
    <w:r>
      <w:rPr>
        <w:sz w:val="28"/>
        <w:szCs w:val="28"/>
        <w:rFonts w:ascii="Cambria" w:hAnsi="Cambria"/>
        <w:lang w:val="en-US" w:eastAsia="en-US"/>
      </w:rPr>
      <w:fldChar w:fldCharType="end"/>
    </w:r>
    <w:r>
      <w:rPr>
        <w:rFonts w:ascii="Cambria" w:hAnsi="Cambria"/>
        <w:sz w:val="28"/>
        <w:szCs w:val="28"/>
      </w:rPr>
      <w:t xml:space="preserve"> ~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>
        <w:rFonts w:ascii="Cambria" w:hAnsi="Cambria"/>
        <w:sz w:val="28"/>
        <w:szCs w:val="28"/>
      </w:rPr>
      <w:t xml:space="preserve">~ </w:t>
    </w:r>
    <w:r>
      <w:rPr>
        <w:rFonts w:ascii="Cambria" w:hAnsi="Cambria"/>
        <w:sz w:val="28"/>
        <w:szCs w:val="28"/>
        <w:lang w:val="en-US" w:eastAsia="en-US"/>
      </w:rPr>
      <w:fldChar w:fldCharType="begin"/>
    </w:r>
    <w:r>
      <w:rPr>
        <w:sz w:val="28"/>
        <w:szCs w:val="28"/>
        <w:rFonts w:ascii="Cambria" w:hAnsi="Cambria"/>
        <w:lang w:val="en-US" w:eastAsia="en-US"/>
      </w:rPr>
      <w:instrText xml:space="preserve"> PAGE </w:instrText>
    </w:r>
    <w:r>
      <w:rPr>
        <w:sz w:val="28"/>
        <w:szCs w:val="28"/>
        <w:rFonts w:ascii="Cambria" w:hAnsi="Cambria"/>
        <w:lang w:val="en-US" w:eastAsia="en-US"/>
      </w:rPr>
      <w:fldChar w:fldCharType="separate"/>
    </w:r>
    <w:r>
      <w:rPr>
        <w:sz w:val="28"/>
        <w:szCs w:val="28"/>
        <w:rFonts w:ascii="Cambria" w:hAnsi="Cambria"/>
        <w:lang w:val="en-US" w:eastAsia="en-US"/>
      </w:rPr>
      <w:t>3</w:t>
    </w:r>
    <w:r>
      <w:rPr>
        <w:sz w:val="28"/>
        <w:szCs w:val="28"/>
        <w:rFonts w:ascii="Cambria" w:hAnsi="Cambria"/>
        <w:lang w:val="en-US" w:eastAsia="en-US"/>
      </w:rPr>
      <w:fldChar w:fldCharType="end"/>
    </w:r>
    <w:r>
      <w:rPr>
        <w:rFonts w:ascii="Cambria" w:hAnsi="Cambria"/>
        <w:sz w:val="28"/>
        <w:szCs w:val="28"/>
      </w:rPr>
      <w:t xml:space="preserve"> ~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5</Words>
  <Characters>4300</Characters>
  <CharactersWithSpaces>36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00:00Z</dcterms:created>
  <dc:creator>hellopdf.com Inc</dc:creator>
  <dc:description/>
  <dc:language>en-US</dc:language>
  <cp:lastModifiedBy/>
  <dcterms:modified xsi:type="dcterms:W3CDTF">2009-05-12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nieszka</vt:lpwstr>
  </property>
</Properties>
</file>