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obolice dnia 03.11.2009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Numer sprawy: INŚ 342/310/2009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YJAŚNIENIA </w:t>
      </w:r>
    </w:p>
    <w:p>
      <w:pPr>
        <w:pStyle w:val="Normal"/>
        <w:jc w:val="center"/>
        <w:rPr/>
      </w:pPr>
      <w:r>
        <w:rPr/>
        <w:t>SPECYFIKACJI ISTOTNYCH WARUNKÓW ZAMÓWI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otyczy: </w:t>
      </w:r>
      <w:r>
        <w:rPr>
          <w:b/>
        </w:rPr>
        <w:t>przetargu nieograniczonego : „Udzielenie i obsługa kredytu długoterminowego na pokrycie planowanego deficytu Gminy Bobolice oraz rozchodów nie mających pokrycia w dochodach budżetu  w 2009 roku."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Działając na podstawie art. 38 ust 1 i 2 ustawy Prawo zamówień publicznych( tekst jednolity Dz. U z 2008 r., nr 171, poz. 1058 ze zm.), zawiadamia się, że  w dniu 28.10.2009 r. wpłynął wniosek o udostępnienie poniższych dokumentów.</w:t>
      </w:r>
    </w:p>
    <w:p>
      <w:pPr>
        <w:pStyle w:val="Normal"/>
        <w:spacing w:lineRule="auto" w:line="360"/>
        <w:jc w:val="both"/>
        <w:rPr/>
      </w:pPr>
      <w:r>
        <w:rPr/>
        <w:t xml:space="preserve">Zamawiający jednocześnie informuje, że poniższe dokumenty ( wyłączeniem pkt. 11)znajdują się na stronie BIP Urzędu Miejskiego w Bobolicach: </w:t>
      </w:r>
      <w:hyperlink r:id="rId2">
        <w:r>
          <w:rPr>
            <w:rStyle w:val="InternetLink"/>
            <w:b/>
          </w:rPr>
          <w:t>www.bip.bobolice.pl</w:t>
        </w:r>
      </w:hyperlink>
      <w:r>
        <w:rPr>
          <w:b/>
          <w:u w:val="single"/>
        </w:rPr>
        <w:t xml:space="preserve">, </w:t>
      </w:r>
      <w:r>
        <w:rPr/>
        <w:t xml:space="preserve"> w menu, na ścieżkach dostep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color w:val="800000"/>
        </w:rPr>
      </w:pPr>
      <w:r>
        <w:rPr/>
        <w:t xml:space="preserve">Sprawozdania z wykonania budżetu  za rok 2008 oraz informacja o przebiegu realizacji budżetu za I półrocze 2009 r.  -  </w:t>
      </w:r>
      <w:r>
        <w:rPr>
          <w:i/>
          <w:color w:val="800000"/>
        </w:rPr>
        <w:t>Finanse Gminy –Budżet Gminy -  Budżet Gminy na 200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Uchwała w sprawie uchwalenia budżetu na 2009 rok.- </w:t>
      </w:r>
      <w:r>
        <w:rPr>
          <w:i/>
          <w:color w:val="800000"/>
        </w:rPr>
        <w:t xml:space="preserve"> Finanse Gminy – Budżet Gminy – Budżet na 2009 ro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color w:val="800000"/>
        </w:rPr>
      </w:pPr>
      <w:r>
        <w:rPr/>
        <w:t>Rb-Z -  sprawozdania o stanie zobowiązań samorządu za rok 2007.</w:t>
      </w:r>
      <w:r>
        <w:rPr>
          <w:i/>
          <w:color w:val="800000"/>
        </w:rPr>
        <w:t xml:space="preserve"> - Finanse Gminy – Budżet Gminy na 2009 – Dodatkowe informacje dot. zadania pn.:</w:t>
      </w:r>
      <w:r>
        <w:rPr>
          <w:b/>
        </w:rPr>
        <w:t xml:space="preserve"> </w:t>
      </w:r>
      <w:r>
        <w:rPr>
          <w:i/>
          <w:color w:val="800000"/>
        </w:rPr>
        <w:t>„Udzielenie i obsługa kredytu długoterminowego na pokrycie planowanego deficytu Gminy Bobolice oraz rozchodów nie mających pokrycia w dochodach budżetu  w 2009 roku."- Rb-Z, Rb-NDS, Rb-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color w:val="800000"/>
        </w:rPr>
      </w:pPr>
      <w:r>
        <w:rPr/>
        <w:t xml:space="preserve">Rb-NDS – sprawozdania o nadwyżce/ deficycie samorządu za rok 2007 </w:t>
      </w:r>
      <w:r>
        <w:rPr>
          <w:i/>
          <w:color w:val="800000"/>
        </w:rPr>
        <w:t>– jak wyżej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color w:val="800000"/>
        </w:rPr>
      </w:pPr>
      <w:r>
        <w:rPr/>
        <w:t xml:space="preserve">Rb – N  -  sprawozdania o należności samorządu za rok 2007 </w:t>
      </w:r>
      <w:r>
        <w:rPr>
          <w:i/>
          <w:color w:val="800000"/>
        </w:rPr>
        <w:t>– jak wyżej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color w:val="800000"/>
        </w:rPr>
      </w:pPr>
      <w:r>
        <w:rPr/>
        <w:t>Uchwała określającą kwotę kredytu i cel jego przeznaczenia wraz z opinią RIO o możliwości spłaty kredytu</w:t>
      </w:r>
      <w:r>
        <w:rPr>
          <w:i/>
          <w:color w:val="800000"/>
        </w:rPr>
        <w:t>. – jak wyżej – Uchwała Nr XXXII/287/09; Uchwała Nr XCVII/240/Z/200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ognoza długu Publicznego na okres kredytowania- </w:t>
      </w:r>
      <w:r>
        <w:rPr>
          <w:i/>
          <w:color w:val="800000"/>
        </w:rPr>
        <w:t xml:space="preserve"> jak wyżej – Informacje dot. kredytów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pinie RIO 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budżecie gminy na rok 2009;- </w:t>
      </w:r>
      <w:r>
        <w:rPr>
          <w:i/>
          <w:color w:val="800000"/>
        </w:rPr>
        <w:t xml:space="preserve"> Finanse Gminy – Budżet Gminy na 2009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pinia w sprawie prognozy długu publicznego do budżetu na rok 2009; - </w:t>
      </w:r>
      <w:r>
        <w:rPr>
          <w:i/>
          <w:color w:val="800000"/>
        </w:rPr>
        <w:t xml:space="preserve"> Finanse Gminy – Budżet Gminy na 2009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pinia o wykonaniu budżetu za lata 2007- 2008   i I półrocze 2009. - </w:t>
      </w:r>
      <w:r>
        <w:rPr>
          <w:i/>
          <w:color w:val="800000"/>
        </w:rPr>
        <w:t xml:space="preserve"> Finanse Gminy – Uchwały RI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color w:val="800000"/>
        </w:rPr>
      </w:pPr>
      <w:r>
        <w:rPr/>
        <w:t>Aktualne zaświadczenia ZUS i US.</w:t>
      </w:r>
      <w:r>
        <w:rPr>
          <w:i/>
          <w:color w:val="800000"/>
        </w:rPr>
        <w:t xml:space="preserve"> - Finanse Gminy – Budżet Gminy na 2009 – Dodatkowe informacje dot. zadania pn.:</w:t>
      </w:r>
      <w:r>
        <w:rPr>
          <w:b/>
        </w:rPr>
        <w:t xml:space="preserve"> </w:t>
      </w:r>
      <w:r>
        <w:rPr>
          <w:i/>
          <w:color w:val="800000"/>
        </w:rPr>
        <w:t xml:space="preserve">„Udzielenie i obsługa kredytu długoterminowego na pokrycie planowanego deficytu Gminy Bobolice oraz rozchodów nie mających pokrycia w dochodach budżetu  w 2009 roku.”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color w:val="800000"/>
        </w:rPr>
      </w:pPr>
      <w:r>
        <w:rPr/>
        <w:t xml:space="preserve">Wykaz jednostek organizacyjnych Gminy Bobolice </w:t>
      </w:r>
      <w:r>
        <w:rPr>
          <w:i/>
          <w:color w:val="800000"/>
        </w:rPr>
        <w:t>– zakładka po lewej stronie -  organy Gmin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kaz zadań przewidzianych do sfinansowania z kredytu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Zamawiający informuje, że zaciąga kredyt długoterminowy  na pokrycie planowanego deficytu oraz rozchodów nie mających pokrycia w dochodach budżetu w 2009 roku.  Nie jest więc  planowanym kredytem na pokrycie konkretnych przedsięwzięć .  Jednakże deficyt wynika z podjętych  przez Gminę zadań inwestycyjnych jak również bieżących wydatków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kaz kredytów – zestawienie zobowiązań finansowych Gminy z tytułu zaciągniętych kredytów i pożyczek.</w:t>
      </w:r>
      <w:r>
        <w:rPr>
          <w:i/>
          <w:color w:val="800000"/>
        </w:rPr>
        <w:t xml:space="preserve"> - Finanse Gminy – Budżet Gminy na 2009 – Dodatkowe informacje dot. zadania pn.:</w:t>
      </w:r>
      <w:r>
        <w:rPr>
          <w:b/>
        </w:rPr>
        <w:t xml:space="preserve"> </w:t>
      </w:r>
      <w:r>
        <w:rPr>
          <w:i/>
          <w:color w:val="800000"/>
        </w:rPr>
        <w:t>„Udzielenie i obsługa kredytu długoterminowego na pokrycie planowanego deficytu Gminy Bobolice oraz rozchodów nie mających pokrycia w dochodach budżetu  w 2009 roku."- Informacje dot. kredytów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Sprawę prowadzi: podinspektor ds. księgowości Paulina Brzyska tel.: 094 34 58 416 e – mail: p.brzyska@bobolice.p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bobol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08:00Z</dcterms:created>
  <dc:creator>Paulina</dc:creator>
  <dc:description/>
  <cp:keywords/>
  <dc:language>en-US</dc:language>
  <cp:lastModifiedBy>Paulina</cp:lastModifiedBy>
  <cp:lastPrinted>2009-11-03T14:15:00Z</cp:lastPrinted>
  <dcterms:modified xsi:type="dcterms:W3CDTF">2009-11-03T13:15:00Z</dcterms:modified>
  <cp:revision>7</cp:revision>
  <dc:subject/>
  <dc:title>Bobolice dnia 30</dc:title>
</cp:coreProperties>
</file>