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obolice, dn.04.06.2009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Ś. 342/280 -1/200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38 ust 1 i 2 ustawy Prawo zamówień publicznych( tekst jednolity Dz. U z 2008 r., nr 171, poz. 1058 ze zm.), zawiadamia się, że  w dniu 12.05.2009 r. wpłynął wniosek o wyjaśnienie specyfikacji istotnych warunków zamówienia na „ Dostawę samochodu dla Straży Miejskiej w Bobolicach dotycząc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I przetargu nieograniczonego na „Dostawę samochodu dla Straży Miejskiej w Bobolicach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38 ust 1 i 2 ustawy Prawo zamówień publicznych( tekst jednolity Dz. U z 2008 r., nr 171, poz. 1058 ze zm.), zawiadamia się, że  w dniu 03.06.2009 r. wpłynął wniosek o wyjaśnienie specyfikacji istotnych warunków zamówienia na „ Dostawę samochodu dla Straży Miejskiej w Bobolicach dotycząc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Czy Zamawiający dopuszcza rozstaw osi 3002 mm?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który udziela się następującej odpowiedzi: </w:t>
      </w:r>
      <w:r>
        <w:rPr>
          <w:rFonts w:cs="Times New Roman" w:ascii="Times New Roman" w:hAnsi="Times New Roman"/>
          <w:sz w:val="24"/>
          <w:szCs w:val="24"/>
          <w:u w:val="single"/>
        </w:rPr>
        <w:t>Zamawiający  dopuszcza rozstaw osi do 3005 m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Czy Zamawiający dopuszcza wydłużenie terminu dostawy 90 dni?</w:t>
      </w:r>
    </w:p>
    <w:p>
      <w:pPr>
        <w:pStyle w:val="Normal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 który udziela się następującej odpowiedzi: </w:t>
      </w:r>
      <w:r>
        <w:rPr>
          <w:rFonts w:cs="Times New Roman" w:ascii="Times New Roman" w:hAnsi="Times New Roman"/>
          <w:sz w:val="24"/>
          <w:szCs w:val="24"/>
          <w:u w:val="single"/>
        </w:rPr>
        <w:t>Zamawiając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opuszc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ydłużenie terminu dostawy do 90 dni.</w:t>
      </w:r>
    </w:p>
    <w:p>
      <w:pPr>
        <w:pStyle w:val="Normal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 Bobolic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lwester Sobański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urmistrz Bobolic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lwester Sobań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58:00Z</dcterms:created>
  <dc:creator>Paulina</dc:creator>
  <dc:description/>
  <cp:keywords/>
  <dc:language>en-US</dc:language>
  <cp:lastModifiedBy>Paulina</cp:lastModifiedBy>
  <dcterms:modified xsi:type="dcterms:W3CDTF">2009-06-04T12:58:00Z</dcterms:modified>
  <cp:revision>2</cp:revision>
  <dc:subject/>
  <dc:title>Bobolice, dn</dc:title>
</cp:coreProperties>
</file>