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bolice 19.08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sprawy: INŚ</w:t>
      </w:r>
      <w:r>
        <w:rPr/>
        <w:t>.342/269-3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tka  służbow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19.08.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otwarcia ofert  dot. postępowania o udzielenie zamówienia publicznego                                     w trybie przetargu nieograniczonego pn.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Świadczenie usług w zakresie dowozów i odwozów uczniów szkół podstawowych, gimnazjów i przedszkola samorządowego z terenu gminy Bobolice 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W dniu 17.07.2009r. komisja przetargowa powołana Zarządzeniem Nr 12/KU/09 Burmistrza Bobolic z 27 maja 2009r.</w:t>
      </w:r>
    </w:p>
    <w:p>
      <w:pPr>
        <w:pStyle w:val="Normal"/>
        <w:jc w:val="both"/>
        <w:rPr/>
      </w:pPr>
      <w:r>
        <w:rPr/>
        <w:t>przystąpiła do otwarcia ofert, w składzie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1. Grażyna Wiater - Ubysz </w:t>
        <w:tab/>
        <w:t>– Członek Komisji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2. Paulina Brzyska </w:t>
        <w:tab/>
        <w:t>– Członek Komisji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/>
        <w:t>Do dnia 19.08.2009r. do godz. 11</w:t>
      </w:r>
      <w:r>
        <w:rPr>
          <w:vertAlign w:val="superscript"/>
        </w:rPr>
        <w:t>00</w:t>
      </w:r>
      <w:r>
        <w:rPr/>
        <w:t xml:space="preserve"> nie wpłynęła żadna oferta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/>
        <w:t>W związku z powyższym unieważnia się postępowanie przetargowe ze względu na brak ofert na podstawie art. 93. ust. 1 pk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Bobolic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ylwester Soba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12:00Z</dcterms:created>
  <dc:creator>Paulina</dc:creator>
  <dc:description/>
  <cp:keywords/>
  <dc:language>en-US</dc:language>
  <cp:lastModifiedBy>Paulina</cp:lastModifiedBy>
  <dcterms:modified xsi:type="dcterms:W3CDTF">2009-08-19T10:14:00Z</dcterms:modified>
  <cp:revision>1</cp:revision>
  <dc:subject/>
  <dc:title>Bobolice 19</dc:title>
</cp:coreProperties>
</file>