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BOBOLIC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z dnia 18 stycznia 2010. 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 NABORZE NA WOLNE STANOWISKA URZĘDNICZE  W  URZĘDZIE MIEJSKIM  W BOBOLICACH (76-020), UL. RATUSZOW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3  ustawy z dnia 21 listopada 2008 roku o pracownikach samorządowych (Dz. U. Nr 223,poz.1458) Burmistrz Bobolic ogłasza nabór na wolne stanowisko  urzędnicze   - </w:t>
      </w:r>
      <w:r>
        <w:rPr>
          <w:b/>
        </w:rPr>
        <w:t>Komendant Straż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t na Komendanta  Straży Miejskiej musi spełniać następujące wymagania związane z wykonywaniem pracy na danym stanowis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ia niezbęd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 obywatelstwo polski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kończył 24 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wykształcenie  wyższe (preferowane administracyjne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 co najmniej trzyletni staż pracy lub wykonywała przez co najmniej 3 lata działalność gospodarczą o charakterze zgodnym z wymaganiami na danym stanowis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korzysta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cieszy się nienaganną opinią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jest sprawny pod względem fizycznym i psychiczny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był skazany prawomocnym wyrokiem sądu za ścigane z oskarżenia publicznego i umyślnie popełnione przestępstwo lub przestępstwo skarbow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ma uregulowany stosunek do służby wojsk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znajomość prawa karnego, administracyjnego, cywi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znajomość funkcjonowania samorządu gminnego oraz straży gminnych,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ia dodatkowe: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o jazdy kat.B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obsługi komputera i oprogramowania Microsoft Offi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regulacji prawnych z zakresu prawa samorządowego, ustawy o ochronie danych osobowych, instrukcji kancelaryjnej oraz ustaw i rozporządzeń dotyczących Straży Gmin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rność na str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eatywność oraz umiejętność prawidłowej komunik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pozycyjność (zmienne godziny pracy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acy w zespole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Zakres zadań wykonywanych na stanowisku  Komendanta Straży Miejskiej</w:t>
      </w:r>
      <w:r>
        <w:rPr/>
        <w:t xml:space="preserve"> 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anizowanie i zabezpieczenie realizacji zadań str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ealizowanie zadań wynikających z porozumienia o współpracy straży z Policją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ierowanie  pracą podporządkowanych mu strażni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dawanie decyzji i poleceń mających na celu zapewnienie prawidłowej realizacji zadań przez osoby funk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rozpatrywanie i podejmowanie decyzji w sprawach zastrzeżonych do osobistej aprobaty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prawowanie nadzoru nad prawidłowością pełnienia służby przez funkcjonariuszy Straż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ozpatrywanie lub przekazywanie do rozpatrzenia właściwym pracownikom wszystkich spraw wpływających do Straż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konywanie innych zadań zleconych przez Burmist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kładanie  Komendantowi  Głównemu Policji za pośrednictwem Komendanta Wojewódzkiego Policji  informacji  o danych zawartych w ewidencji, o której mowa w ustawie o strażach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Wymagane dokumenty;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riculum vita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4"/>
        </w:numPr>
        <w:rPr/>
      </w:pPr>
      <w:r>
        <w:rPr/>
        <w:t>kwestionariusz osobowy dla osoby ubiegającej się o zatrudnienie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iarygodnione kopie dokumentów potwierdzających wykształc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iarygodnione kopie dokumentów potwierdzające  doświadczenie zawodowe              kandydata,  referenc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iarygodnione kopie dokumentów potwierdzających posiadanie innych i umiejętnoś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zaświadczenie z Krajowego Rejestru Skaz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świadczenie o stanie zdrowia i sprawności odpowiadającej zajmowanemu stanowisku potwierdzone orzeczeniem lekarskim wydanym przez jednostkę uprawnioną do przeprowadzania badań lekarskich i psychologicznych, wymienioną w załączniku nr 1 do rozporządzenia Ministra Zdrowia z dnia 1 września 2004 r. w sprawie zakresu trybu i częstotliwości przeprowadzania badań lekarskich i psychologicznych osób ubiegających się o przyjęcie do służby oraz pełniących służbę w strażach gminnych, a także jednostek uprawnionych do przeprowadzania bad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o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 o niekaralności za  przestępstwo popełnione umyśl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o wyrażeniu zgody na przetwarzanie danych osobowych do   celów rekru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a zgoda na przeprowadzenie postępowania sprawdzającego na podstawie przepisów   ustawy z dnia 22 stycznia 1999 roku o ochronie informacji niejawnych (Dz.U. nr 11, poz. 95 z późn.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 osobiście  lub przesłać  listem w terminie </w:t>
      </w:r>
      <w:r>
        <w:rPr>
          <w:b/>
        </w:rPr>
        <w:t>do 29 stycznia 2010 r. do godz. 15</w:t>
      </w:r>
      <w:r>
        <w:rPr>
          <w:b/>
          <w:vertAlign w:val="superscript"/>
        </w:rPr>
        <w:t>00</w:t>
      </w:r>
      <w:r>
        <w:rPr>
          <w:b/>
        </w:rPr>
        <w:t xml:space="preserve"> pod ad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 W BOBOL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/>
      </w:pPr>
      <w:r>
        <w:rPr>
          <w:b/>
        </w:rPr>
        <w:t>ul. Ratusz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020 Bo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dopiskiem na kopercie „</w:t>
      </w:r>
      <w:r>
        <w:rPr>
          <w:b/>
        </w:rPr>
        <w:t xml:space="preserve">Oferta zatrudnienia na stanowisko komendanta Straży Miejskiej w Bobolicach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urmistrz Boboli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ylwester Sob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6:00Z</dcterms:created>
  <dc:creator>Sekretarz</dc:creator>
  <dc:description/>
  <cp:keywords/>
  <dc:language>en-US</dc:language>
  <cp:lastModifiedBy>Sekretarz</cp:lastModifiedBy>
  <dcterms:modified xsi:type="dcterms:W3CDTF">2010-01-19T08:48:00Z</dcterms:modified>
  <cp:revision>20</cp:revision>
  <dc:subject/>
  <dc:title>OGŁOSZENIE</dc:title>
</cp:coreProperties>
</file>