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BOBOLIC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z dnia 18 maja 2010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 NABORZE NA WOLNE STANOWISKA URZĘDNICZE  W  URZĘDZIE MIEJSKIM  W BOBOLICACH (76-020), UL. RATUSZOW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13  ustawy z dnia 21 listopada 2008 roku o pracownikach samorządowych (Dz. U. Nr 223,poz.1458) Burmistrz Bobolic ogłasza nabór na wolne stanowisko  urzędnicze   - </w:t>
      </w:r>
      <w:r>
        <w:rPr>
          <w:b/>
        </w:rPr>
        <w:t>strażnika Straży Miejskiej w Bobol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ydat na </w:t>
      </w:r>
      <w:r>
        <w:rPr>
          <w:b/>
        </w:rPr>
        <w:t xml:space="preserve">strażnika Straży Miejskiej w Bobolicach </w:t>
      </w:r>
      <w:r>
        <w:rPr/>
        <w:t xml:space="preserve"> musi spełniać następujące wymagania związane z wykonywaniem pracy na danym stanowis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Wymagania niezbędne: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t>1)</w:t>
        <w:tab/>
        <w:t>posiada obywatelstwo pol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ukończył 21 la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korzysta z pełni praw publ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Style w:val="Emphasis"/>
          <w:i w:val="false"/>
          <w:i w:val="false"/>
          <w:iCs w:val="false"/>
        </w:rPr>
      </w:pPr>
      <w:r>
        <w:rPr/>
        <w:tab/>
        <w:t>4)</w:t>
        <w:tab/>
        <w:t xml:space="preserve">posiada co najmniej wykształcenie średnie, </w:t>
      </w:r>
      <w:r>
        <w:rPr>
          <w:rStyle w:val="Emphasis"/>
          <w:i w:val="false"/>
        </w:rPr>
        <w:t>o kierunku umożliwiającym wykonywanie zadań na wskazanym stanowisku (preferowane administracyjne) oraz inne kwalifikacje zawodowe umożliwiające wykonywanie pracy zgodnie z zakresem obowiązków przypisanych do ww. stanowiska pra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cieszy się nienaganną opin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jest sprawna pod względem fizycznym i psychicz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7)  nie był skazany prawomocnym wyrokiem sądu za ścigane z oskarżenia publicznego i umyślnie popełnione przestępstwo lub przestępstwo skarb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u w:val="single"/>
        </w:rPr>
      </w:pPr>
      <w:r>
        <w:rPr/>
        <w:tab/>
        <w:t>8)</w:t>
        <w:tab/>
        <w:t>ma uregulowany stosunek do służby wojskowej.</w:t>
      </w:r>
    </w:p>
    <w:p>
      <w:pPr>
        <w:pStyle w:val="Normal"/>
        <w:ind w:left="1080" w:hanging="37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Wymagania dodatkowe: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jazdy kat. B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omość obsługi komputera i oprogramowania Microsoft Offi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omość regulacji prawnych z zakresu prawa samorządowego, ustawy o ochronie danych osobowych, instrukcji kancelaryjnej oraz ustaw i rozporządzeń dotyczących Straży Gmin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e widziane szkolenie podstawowe dla strażników gminnych ( miejskic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rność na stre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eatywność oraz umiejętność prawidłowej komunik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zycyjność (zmienne godziny prac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pracy w zespole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Zakres zadań wykonywanych na stanowisku  młodszego strażnika Straży Miejskiej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</w:t>
      </w:r>
      <w:r>
        <w:rPr/>
        <w:t>1)</w:t>
        <w:tab/>
        <w:t xml:space="preserve">  ochrony spokoju i porządku w miejscach publicznych na terenie  miasta i 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czuwanie nad porządkiem i kontrola ruchu drogowego - w zakresie określonym w przepisach o ruchu drog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spółdziałanie z właściwymi podmiotami w zakresie ratowania życia i zdrowia obywateli, pomocy w usuwaniu awarii technicznych i skutków klęsk żywiołowych oraz innych miejscowych zagroż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zabezpieczenie miejsca przestępstwa, katastrofy lub innego podobnego zdarzenia albo miejsc zagrożonych takim zdarzeniem przed dostępem osób postronnych lub zniszczeniem śladów i dowodów, do momentu przybycia właściwych służb, a także ustalenie, w miarę możliwości, świadków zdar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ochrona obiektów komunalnych i urządzeń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współdziałanie z organizatorami i innymi służbami w ochronie porządku podczas zgromadzeń i imprez publ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7)</w:t>
        <w:tab/>
        <w:t>doprowadzanie osób nietrzeźwych do  miejsca ich zamieszkania, jeżeli osoby te zachowaniem swoim dają powód do zgorszenia w miejscu publicznym, znajdują się w okolicznościach zagrażających ich życiu lub zdrowiu albo zagrażają życiu i zdrowiu innych osób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8)</w:t>
        <w:tab/>
        <w:t>informowanie społeczności lokalnej o stanie i rodzajach zagrożeń, a także inicjowanie i uczestnictwo w działaniach mających na celu zapobieganie popełnianiu przestępstw i wykroczeń oraz zjawiskom kryminogennym i współdziałanie w tym zakresie z organami państwowymi, samorządowymi i organizacjami społeczny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9)</w:t>
        <w:tab/>
        <w:t>konwojowanie dokumentów, przedmiotów wartościowych lub wartości pieniężnych dla potrzeb gmin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Wymagane dokumenty;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rriculum vita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motywacyjny</w:t>
      </w:r>
    </w:p>
    <w:p>
      <w:pPr>
        <w:pStyle w:val="Normal"/>
        <w:numPr>
          <w:ilvl w:val="0"/>
          <w:numId w:val="2"/>
        </w:numPr>
        <w:rPr/>
      </w:pPr>
      <w:r>
        <w:rPr/>
        <w:t>kwestionariusz osobowy dla osoby ubiegającej się o zatrudnienie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iarygodnione kopie dokumentów potwierdzających wykształc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iarygodnione kopie dokumentów potwierdzające  doświadczenie zawodowe              kandydata,  referenc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iarygodnione kopie dokumentów potwierdzających posiadanie innych i umiejętnośc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zaświadczenie z Krajowego Rejestru Skaz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aświadczenie o stanie zdrowia i sprawności odpowiadającej zajmowanemu stanowisku potwierdzone orzeczeniem lekarskim wydanym przez jednostkę uprawnioną do przeprowadzania badań lekarskich i psychologicznych, wymienioną w załączniku nr 1 do rozporządzenia Ministra Zdrowia z dnia 1 września 2004 r. w sprawie zakresu trybu i częstotliwości przeprowadzania badań lekarskich i psychologicznych osób ubiegających się o przyjęcie do służby oraz pełniących służbę w strażach gminnych, a także jednostek uprawnionych do przeprowadzania bada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kandydata o korzystaniu z pełni praw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kandydata  o niekaralności za  przestępstwo popełnione umyśl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kandydata o wyrażeniu zgody na przetwarzanie danych osobowych do   celów rekru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a zgoda na przeprowadzenie postępowania sprawdzającego na podstawie przepisów   ustawy z dnia 22 stycznia 1999 roku o ochronie informacji niejawnych (Dz.U. nr 11, poz. 95 z późn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kumenty należy składać  osobiście w kopercie   lub przesłać  listem w termin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28 maja 2010 r. do godz. 13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ad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URZĄD MIEJSKI W BOBOLICACH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AT</w:t>
      </w:r>
    </w:p>
    <w:p>
      <w:pPr>
        <w:pStyle w:val="Normal"/>
        <w:jc w:val="both"/>
        <w:rPr/>
      </w:pPr>
      <w:r>
        <w:rPr>
          <w:b/>
        </w:rPr>
        <w:t>ul. Ratuszowa 1</w:t>
      </w:r>
    </w:p>
    <w:p>
      <w:pPr>
        <w:pStyle w:val="Normal"/>
        <w:jc w:val="both"/>
        <w:rPr>
          <w:b/>
          <w:b/>
        </w:rPr>
      </w:pPr>
      <w:r>
        <w:rPr>
          <w:b/>
        </w:rPr>
        <w:t>76-020 Bobolice</w:t>
      </w:r>
    </w:p>
    <w:p>
      <w:pPr>
        <w:pStyle w:val="Normal"/>
        <w:jc w:val="both"/>
        <w:rPr/>
      </w:pPr>
      <w:r>
        <w:rPr/>
        <w:t>z dopiskiem na kopercie „</w:t>
      </w:r>
      <w:r>
        <w:rPr>
          <w:b/>
        </w:rPr>
        <w:t xml:space="preserve">Oferta zatrudnienia na stanowisko strażnika  Straży Miejskiej w Bobolicach”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Burmistrz Boboli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ylwester Sob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3:00Z</dcterms:created>
  <dc:creator>Sekretarz</dc:creator>
  <dc:description/>
  <cp:keywords/>
  <dc:language>en-US</dc:language>
  <cp:lastModifiedBy>Sekretarz</cp:lastModifiedBy>
  <cp:lastPrinted>2010-05-04T07:55:00Z</cp:lastPrinted>
  <dcterms:modified xsi:type="dcterms:W3CDTF">2010-05-17T11:54:00Z</dcterms:modified>
  <cp:revision>5</cp:revision>
  <dc:subject/>
  <dc:title>OGŁOSZENIE</dc:title>
</cp:coreProperties>
</file>