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BOBOLIC </w:t>
      </w:r>
    </w:p>
    <w:p>
      <w:pPr>
        <w:pStyle w:val="TextBody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 dnia  29 września   2010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94 ustawy z dnia 16 lipca 1998 roku - ordynacja wyborcza do rad gmin, rad powiatów i sejmików województw ( Dz. U. Nr 95 poz.602 z późn.zm.)  </w:t>
      </w:r>
      <w:r>
        <w:rPr>
          <w:b/>
          <w:i/>
          <w:sz w:val="28"/>
          <w:szCs w:val="28"/>
        </w:rPr>
        <w:t>podaje się do publicznej wiadomości informację</w:t>
      </w:r>
      <w:r>
        <w:rPr>
          <w:b/>
          <w:sz w:val="28"/>
          <w:szCs w:val="28"/>
        </w:rPr>
        <w:t xml:space="preserve"> o okręgach wyborczych, ich granicach i  numerach , liczbie radnych wybieranych w każdym okręgu  wyborczym  oraz siedzibie Gminnej Komisji Wyborczej w Bobolicach</w:t>
      </w:r>
      <w:r>
        <w:rPr>
          <w:sz w:val="28"/>
          <w:szCs w:val="28"/>
        </w:rPr>
        <w:t xml:space="preserve"> ustalonych przez Radę Miejską w Bobolicach uchwałą nr XL/274/02 z dnia 10 lipca 2002 roku w celu przeprowadzenia wyborów </w:t>
      </w:r>
      <w:r>
        <w:rPr>
          <w:bCs/>
          <w:sz w:val="28"/>
          <w:szCs w:val="28"/>
        </w:rPr>
        <w:t>do przeprowadzenia wyborów do Rady Miejskiej, Rady Powiatu i Sejmiku Województwa zarządzonych na dzień</w:t>
      </w:r>
      <w:r>
        <w:rPr>
          <w:sz w:val="28"/>
          <w:szCs w:val="28"/>
        </w:rPr>
        <w:t xml:space="preserve">   21 listopada 2010 r.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  <w:gridCol w:w="1440"/>
      </w:tblGrid>
      <w:tr>
        <w:trPr>
          <w:trHeight w:val="99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sz w:val="24"/>
              </w:rPr>
              <w:t>Numer okręg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czeg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Granice okręgu wyborcz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iczba               mandatów w okręgu wyborczym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 xml:space="preserve">: Głowackiego, Jagoszewskiego, Kochanowskiego, Kolejowa, Kowalskiego, Langiewicza, Słowackiego, Świerczewskiego, Tomeckiego, Traugutta,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Akacjowa, Górskiego, Jedności Narodowej, Koszalińska, Lipowa, Plac Chrobrego,  Sawickiej, Zielon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Dworcowa, Działkowa, Leśna, Magazynowa, Polanowska, 1 Maja, Spacerowa, Wojska Polskiego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Ogrodowa, Pionierów,  Pocztowa, Polna ,Szpitalna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Kościelna, Matejki, Plac Zwycięstwa, Ratuszowa, Reymonta, Seligera,  Wyspiań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Dolna, Łazienkowa, Mickiewicza, Reja, Robotnicza, Sienkiewicza, Spichrzowa, Spółdzielcza, Tylna, Warszawska, Wiejska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bolice – ulice</w:t>
            </w:r>
            <w:r>
              <w:rPr>
                <w:sz w:val="24"/>
                <w:szCs w:val="24"/>
              </w:rPr>
              <w:t>: Fabryczna, Łąkowa, Przemysłowa, Szkoln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 Chlebowo, Łozice, Porost:</w:t>
            </w:r>
            <w:r>
              <w:rPr>
                <w:sz w:val="24"/>
                <w:szCs w:val="24"/>
              </w:rPr>
              <w:t xml:space="preserve"> Bolechowice, Chlebowo, Janowiec, Kije, Lubino, Łozice, Nowosiółki, Opatówek, Ostrówek, Pniewki, Porost,Spokoj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łectwa: Chmielno, Jatynia, Nowe Łozic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otko, Chmielno, Dworzysko, Dziupla, Jatynia, Jatynka, Łozice-Cegielnia, Nowe Łozice, Piaszczyte, Stare Łozice, Ujazd, Zarę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łectwa: Kurowo, Ubiedrz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ulino, Grotniki, Kurowo, Kurówko, Lubowo, , Różewko, Sarnowo, Ubied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 Drzewiany,  Górawi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szynko Pierwsze, Buszynko Drugie, Drzewiany,  Górawino, Kępsko,  Golęszany,  Stare Borne, Trzebień, Retnic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 Dargiń, Krępa,Głod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niewice, Darginek, Dargiń, Darżewo, Dobrociechy, Glinka, Głodowa, Krępa, Przydargiń, Przydargiń-Kolonia, Różany, Świelino, Wojęcino, Zieleniewo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Sołectwa: Kłanino: </w:t>
            </w:r>
            <w:r>
              <w:rPr>
                <w:b w:val="false"/>
                <w:szCs w:val="24"/>
              </w:rPr>
              <w:t xml:space="preserve"> Jadwiżyn, Kępiste, Kłanino,  Wilczogór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ołectwa: Chociwle, Gozd, Pomorzany: </w:t>
            </w:r>
            <w:r>
              <w:rPr>
                <w:sz w:val="24"/>
                <w:szCs w:val="24"/>
              </w:rPr>
              <w:t>Boboliczki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ciwle, Gozd, Pomorzany, Radwanki, Rylewo, Więcemier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 Gminnej Komisji Wyborczej w Bobolicach znajduje się w budynku Urzędu Miejskiego w Bobolicach  , ul. Ratuszowa 1,  tel. 34 58 401; 34 58 406</w:t>
      </w:r>
    </w:p>
    <w:p>
      <w:pPr>
        <w:pStyle w:val="Normal"/>
        <w:tabs>
          <w:tab w:val="clear" w:pos="708"/>
          <w:tab w:val="center" w:pos="2835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2"/>
          <w:szCs w:val="22"/>
        </w:rPr>
        <w:t xml:space="preserve">                         BURMISTRZ BOBOLIC</w:t>
      </w:r>
    </w:p>
    <w:p>
      <w:pPr>
        <w:pStyle w:val="Normal"/>
        <w:tabs>
          <w:tab w:val="clear" w:pos="708"/>
          <w:tab w:val="center" w:pos="2835" w:leader="none"/>
        </w:tabs>
        <w:rPr/>
      </w:pPr>
      <w:r>
        <w:rPr>
          <w:b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center" w:pos="2835" w:leader="none"/>
        </w:tabs>
        <w:rPr/>
      </w:pPr>
      <w:r>
        <w:rPr>
          <w:b/>
          <w:sz w:val="22"/>
          <w:szCs w:val="22"/>
        </w:rPr>
        <w:tab/>
        <w:tab/>
        <w:tab/>
        <w:tab/>
        <w:t xml:space="preserve">             SYLWESTER SOBAŃSKI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Sekretarz</dc:creator>
  <dc:description/>
  <cp:keywords/>
  <dc:language>en-US</dc:language>
  <cp:lastModifiedBy>Sekretarz</cp:lastModifiedBy>
  <cp:lastPrinted>2010-09-28T10:43:00Z</cp:lastPrinted>
  <dcterms:modified xsi:type="dcterms:W3CDTF">2010-09-28T10:55:00Z</dcterms:modified>
  <cp:revision>14</cp:revision>
  <dc:subject/>
  <dc:title/>
</cp:coreProperties>
</file>