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 24  -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 nr  8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Zarządzenia nr   22 /2009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Burmistrza Bobolic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0.03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PRZYCHODY  I  WYDATKI  DOCHODÓW WŁASNYCH JEDNOSTEK BUDŻETOWYCH 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 2008</w:t>
      </w:r>
      <w:r>
        <w:rPr/>
        <w:t xml:space="preserve"> rok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10"/>
        <w:gridCol w:w="819"/>
        <w:gridCol w:w="3084"/>
        <w:gridCol w:w="1060"/>
        <w:gridCol w:w="1187"/>
        <w:gridCol w:w="1045"/>
        <w:gridCol w:w="1171"/>
      </w:tblGrid>
      <w:tr>
        <w:trPr>
          <w:tblHeader w:val="true"/>
          <w:trHeight w:val="255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ziałki klasyfikacji budżetowej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blHeader w:val="true"/>
          <w:trHeight w:val="51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08</w:t>
            </w:r>
          </w:p>
        </w:tc>
      </w:tr>
      <w:tr>
        <w:trPr>
          <w:tblHeader w:val="true"/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63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628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53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98,40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0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34,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604,75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9,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03,2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hody z najmu i dzierżaw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0"/>
                <w:szCs w:val="20"/>
              </w:rPr>
              <w:t>9 03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rzymane spadki, zapis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arowiz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,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20"/>
                <w:szCs w:val="20"/>
              </w:rPr>
              <w:t>15 33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2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4,6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środków żywnoś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0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 751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 852,76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04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zedszkola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900,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18,55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00,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695,1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różnych opł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1006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hody z najmu i dzierżaw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1006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usłu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0"/>
                <w:szCs w:val="20"/>
              </w:rPr>
              <w:t>43 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1006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7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1006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zym. spadki, zapisy i darow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8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ływy z różnych dochod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right="41" w:hanging="0"/>
              <w:jc w:val="right"/>
              <w:rPr/>
            </w:pPr>
            <w:r>
              <w:rPr>
                <w:sz w:val="20"/>
                <w:szCs w:val="20"/>
              </w:rPr>
              <w:t>1 0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9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akup środków żywnoś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0"/>
                <w:szCs w:val="20"/>
              </w:rPr>
              <w:t>41 8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52,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akup pomocy nauk, dyd. i książ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3 246,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51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75,34</w:t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,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83</w:t>
            </w:r>
          </w:p>
        </w:tc>
      </w:tr>
      <w:tr>
        <w:trPr>
          <w:trHeight w:val="489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OGÓŁEM PRZYCHODY I WYDATKI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634,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628,45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539,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98,40</w:t>
            </w:r>
          </w:p>
        </w:tc>
      </w:tr>
      <w:tr>
        <w:trPr>
          <w:trHeight w:val="298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1,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938,88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środków pieniężnych na koniec okresu sprawozdawczeg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368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6:00Z</dcterms:created>
  <dc:creator>skarbnik</dc:creator>
  <dc:description/>
  <cp:keywords/>
  <dc:language>en-US</dc:language>
  <cp:lastModifiedBy>skarbnik</cp:lastModifiedBy>
  <cp:lastPrinted>2009-03-14T11:29:00Z</cp:lastPrinted>
  <dcterms:modified xsi:type="dcterms:W3CDTF">2009-03-27T15:46:00Z</dcterms:modified>
  <cp:revision>2</cp:revision>
  <dc:subject/>
  <dc:title>P  L  A  N</dc:title>
</cp:coreProperties>
</file>