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rządzenie nr ……../201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urmistrza Bobolic</w:t>
      </w:r>
    </w:p>
    <w:p>
      <w:pPr>
        <w:pStyle w:val="Normal"/>
        <w:jc w:val="center"/>
        <w:rPr/>
      </w:pPr>
      <w:r>
        <w:rPr>
          <w:sz w:val="22"/>
          <w:szCs w:val="22"/>
        </w:rPr>
        <w:t>z dnia 13 kwietnia 201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sprawie </w:t>
      </w:r>
      <w:r>
        <w:rPr>
          <w:sz w:val="22"/>
          <w:szCs w:val="22"/>
        </w:rPr>
        <w:t>wytycznych do projektów organizacyjnych szkół podstawowych z terenu Miasta i Gminy Bobolice na rok szkolny 2010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31 ustawy z dnia 8 marca 1990r. o samorządzie gminnym ((Dz. U. z 2001r. Nr 142 z póź. zm.), art.34a ust.1 i ust. 2 pkt 3 ustawy z dnia 7 września 1991r. o systemie oświaty ((Dz. U. z 1996 r. Nr 67 z póź. zm.) ustal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1. W szkołach podstawowych organizuje się nauczanie w klasach łączo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ział łączony nie powinien liczyć więcej niż 26 uczni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działy łączone tworzy się z uwzględnieniem warunków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Łączenia oodziałów można dokonać w obrębie jednego etapu edukacyjnego : pierwszy etap edukacyjny : „0” – I, II-III; drugi etap edukacyjny : IV-V, V-V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2  W kształceniu zintegrowanym w klasach łączonych realizuje się w 70% godzin, natomiast w 30%  jako godziny rozłączne. Dopuszcza się inne proporcje łączenia z uwzględnieniem indywidualnych warunków występujących w danej palców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3. W oddziałach IV-VI dokonuje sie łączenia następująco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. polski – do 100% godzin  roz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storia i społeczeństwo –100% godzin 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tuka – 100% godzin łączonych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tematyka – do 100% godzin  roz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roda – 70% godzin łączonych; 30 % godzin roz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chowanie fizyczne – 100% godzin 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ligia/etyka – 100% godzin 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yka – do 100%  godzin rozłącznyc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ęzyk obcy – realizacja rozdzielna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chnika – 100% godzin 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zyka – 100% godzin 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styka – 100% godzin łączonych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dziny do dyspozycji wychowawcy – realizacja łącz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puszcza się łączenie przedmiotów pomiędzy oddziałami na jednym etapie edukacyjnym lub za zgodą organu prowadzącego inne zasady realizacji  godzin realizowanych jako łączne lub rozłą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§4. Zobowiązuje się dyrektorów szkół do odpowiedniego dostosowania ramowych planów nauczania,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względniając możliwość pełnej realizacji przyjętych programów naucz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5. Wykonanie Zarządzenia powierza się dyrektorom szkó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6. Zarządzenie wchodzi w życie z dniem ogłoszenia z mocą obowiązującą od 1 września 200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8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Burmistrz Bobo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ylwester So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6:00Z</dcterms:created>
  <dc:creator>Witold Sikorski</dc:creator>
  <dc:description/>
  <cp:keywords/>
  <dc:language>en-US</dc:language>
  <cp:lastModifiedBy>dddd</cp:lastModifiedBy>
  <cp:lastPrinted>2009-10-30T08:14:00Z</cp:lastPrinted>
  <dcterms:modified xsi:type="dcterms:W3CDTF">2010-04-13T12:16:00Z</dcterms:modified>
  <cp:revision>2</cp:revision>
  <dc:subject/>
  <dc:title>Zarządzenie nr 43 Burmistrza Bobolic</dc:title>
</cp:coreProperties>
</file>